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5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Οκτωβρίου 1991 ημέρα Δευτέρα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49040/11192/0025/6-8-1991 παρέχει την εγγύηση του Δημοσίου στην Τράπεζα Εργασίας για την κάλυψη των εγγυητικών επιστολών που θα εκδόσει υπέρ της Μεταλλουργικής Βιομηχανίας Ηπείρου Α.Ε. απευθυνόμενες προς την Τράπεζα της Ελλάδας (Ι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48177/11052/0025/29-7-91 παρέχει την εγγύηση του Δημοσίου προς το Ταμείο Παρακαταθηκών και Δανείων για τη χορήγηση δανείου ποσού δρχ. 135.000.000 στο Αστικό Κ.Τ.Ε.Λ. Πατρών για την κάλυψη λειτουργ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34270/8056/9-8-91 αυξάνει το όριο έκδοσης εγγυητικών επιστολών από την Τράπεζα BANQUE NATIONALE DE PAR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36449/8498/23-8-1991 παρέχει την εγγύηση του Δημοσίου προς το Ταμείο Παρακαταθηκών και Δανείων μέχρι συνολικού ποσού δρχ. 164.272.688, που προέκυψε από την ενοποίηση σε ένα δάνειο του υφισταμένου κατά την 31-12-1990 ληξιπρόθεσμου χρέους των Εφημερίδων και Περιοδικών Αθηνών και Επ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55810/12689/27-8-1991 παρέχει την εγγύηση του Δημοσίου προς τις Τράπεζες για τη δανειοδότηση πληγέντων από την πυρκαϊά που εκδηλώθηκε στο κτίριο επί των οδών Πανεπιστημίου 62 και Θεμιστοκλέους 1, καθώς και στο κτίριο επί της οδού Πατησίων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31896/7523/0025/20-8-1991 παρέχει την εγγύηση του Ελληνικού Δημοσίου προς Εμπορικές Τράπεζες για κάλυψη μέρους των δανείων που θα χορηγήσουν σε πληγέντες από τρομοκρατικές ενέργειες ή επεισόδια κατά τη διάρκεια δια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51460/12523/22-8-1991 καθορίζει το ανώτατο όριο έκδοσης εγγυητικών επιστολών της Τράπεζας Κεντρική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θήνας κ. ΚΩΝ/ΝΟΣ ΣΑΨΑΛΗΣ κατέθεσε αναφορά με την οποία ο κ. Κων/νος Δημητρακόπουλος, έμπορος, ζητεί την επαναφορά των εφημεριών των ιδιωτών γιατρών στα ιδιωτικά τους ιατρεία τις αργίες και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ΔΗΜΗΤΡΙΟΣ ΣΑΡΡΗΣ κατέθεσε δημοσίευμα της εφημερίδας Ηρακλείου "ΑΛΛΑΓΗ", το οποίο αναφέρεται στο περιεχόμενο δημοσιεύματος της εφημερίδας "ΜΕΣΟΓΕΙΟΣ" που αφορά στην Ένωση Αγροτικών Συνεταιρισμών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ΔΗΜΗΤΡΙΟΣ ΣΑΡΡΗΣ κατέθεσε δημοσίευμα της εφημερίδας Ηρακλείου "ΑΛΛΑΓΗ", το οποίο αναφέρεται στην επίλυση προβλημάτων των σταφιδοπαραγωγών του Νο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Αττικής κ. ΑΙΚΑΤΕΡΙΝΗ ΙΑΤΡΟΠΟΥΛΟΥ με αναφορά της διαμαρτύρεται για τη δίωξη του αξιωματικού της Πολεμικής Αεροπορίας κ. Θωμά Πρό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ίου κ. ΑΝΤΩΝΗΣ ΚΟΤΣΑΚΑΣ κατέθεσε αναφορά με την οποία το Επιμελητήριο Χίου ζητεί τη λήψη μέτρων για την τόνωση των μεταποιητικών μονάδων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λείας κ. ΒΑΣΙΛΕΙΟΣ ΠΑΠΑΔΟΠΟΥΛΟΣ κατέθεσε αναφορά με την οποία ο κ. Κων/νος Γιαννακάκος, Διευθυντής του Γυμνασίου Γαστούνης Ηλείας ζητεί την κατάταξή του από το ΚΥΣΔΕ στους αξιολογικούς πίνακες προϊσταμένων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με την οποία η Επιτροπή Φοιτητών Ζάγκρεμπ Κροατίας ζητεί τη μεταγραφή των μελών της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ίου κ. ΑΝΤΩΝΗΣ ΚΟΤΣΑΚΑΣ κατέθεσε αν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οποία η Τοπική Ένωση Δήμων και Κοινοτήτων Νομού Χίου διαμαρτύρεται για τον αποκλεισμό της από την Κοινοτική Πρωτοβουλία INTER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 Αντιπρόεδρος της Βουλής και Βουλευτής Πειραιά κ. ΠΑΝΑΓΙΩΤΗΣ ΚΡΗΤΙΚΟΣ κατέθεσε αναφορά με την οποία ο Σύλλογος Γονέων και Κηδεμόνων Τ.Ε.Λ. ΠΕΡΑΜΑΤΟΣ ζητεί τη μεταστέγαση των μαθητών του Τεχνικού Επαγγελματικού Λυκείου Περάματος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Πειραιώς κ. ΓΕΩΡΓΙΟΣ ΜΠΟΥΓΑΣ κατέθεσε αναφορά με την οποία ο Σύλλογος Γονέων και Κηδεμόνων Τ.Ε.Λ. Περάματος ζητεί τη μεταστέγαση των μαθητών του Τεχνικού Επαγγελματικού Λυκείου Περάματος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ειραιώς κ. ΙΩΑΝΝΗΣ ΤΡΑΓΑΚΗΣ κατέθεσε αναφορά με την οποία ο Σύλλογος Γονέων και Κηδεμόνων Τ.Ε.Λ. Περάματος ζητεί τη μεταστέγαση των μαθητών του Τεχνικού Επαγγελματικού Λυκείου Περάματος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ΙΩΑΝΝΗΣ ΦΛΩΡΟΣ κατέθεσε αναφορά με την οποία το Ειδικό Κέντρο Αποκαταστάσεως Ψυχικής και Πνευματικής Υγείας του Παιδιού ζητεί τη μετεγκατάσταση του σχολείου του σε κτίρια του Π.Ι.Κ.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οζάνης κ. ΘΕΟΔΩΡΟΣ ΚΟΚΕΛΙΔΗΣ κατέθεσε αναφορά με την οποία ο Σύλλογος Βλατσιωτών Καστοριάς διαμαρτύρεται για την απόλυση του γεωπόνου από το Πρότυπο Κτηνοτροφικό Κέντρο Βλά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με την οποία κτηνοτρόφοι κάτοικοι περιοχής Αχιλείου Φαρσάλων Λάρισας ζητούν να τους αποδωθούν οι πεδινές εκτάσεις του λιβαδιού Αχιλλείου για τη βοσκή των ζώ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ΘΕΟΔΩΡΟΣ ΠΑΓΚΑΛΟΣ κατέθεσε αναφορά με την οποία ο Δήμαρχος Ελευσίνας διαμαρτύρεται για τις άδειες που δόθηκαν στην εταιρεία ΠΕΤΡΟΛΑ Α.Ε. προκειμένου να επεκτείνει τις εγκαταστάσεις των διϋλιστηρίων της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ΙΩΑΝΝΗΣ ΓΙΑΝΝΕΛΗΣ κατέθεσε αναφορά με την οποία η ομάδα τοπικής δράσης Λέσβου για το κοινοτικό πρόγραμμα LEADER ζητεί να εξετασθεί η πρόταση που έχει υποβάλλει για την τοπική ανάπτυξη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ΘΕΟΔΩΡΟΣ ΓΕΩΡΓΙΑΔΗΣ κατέθεσε αναφορά με την οποία ο Δικηγορικός Σύλλογος Ιωαννίνων ζητεί τη στελέχωση με δικαστές και υπαλλήλους του Διοικητικού Εφετ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ΙΩΑΝΝΗΣ ΦΛΩΡΟΣ κατέθεσε αναφορά με την οποία οι Πρόεδροι της Κοινότητας και του Αγροτικού Συλλόγου Σταυρού, και των Συνεταιριστικών Προσφύγων και Γηγένων Νομού Λάρισας ζητούν την αποζημίωση των αγροτών της περιοχής τους που οι καλλιέργειές τους καταστράφηκαν από χαλαζόπτωση της 2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ΝΙΚΟΛΑΟΣ ΝΙΚΟΛΟΠΟΥΛΟΣ κατέθεσε αναφορά με την οποία οι πρόεδροι συνεταιρισμών και κοινοτήτων επαρχίας Καλαβρύτων Νομού Αχαΐας ζητούν την άμεση κατασκευή της 22ης επαρχιακής οδού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ΝΣΤΑΝΤΙΝΟΣ ΒΡΕΤΤΟΣ, Δ. ΦΡΑΓΚΟΣ, Π. ΚΡΗΤΙΚΟΣ, Θ. ΠΑΓΚΑΛΟΣ και Χ. ΡΟΚΟΦΥΛΛΟΣ κατέθεσαν αναφορά με την οποία ο Αντιπρόεδρος της Κοινότητας Γλυκών Νερών Νομού Αττικής ζητεί την αλλαγή της μελέτης κατασκευής της περιφερειακής Λεωφόρου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ΙΣΑΒΕΤ ΠΑΠΑΖΩΗ και Π. ΚΡΗΤΙΚΟΣ κατέθεσαν αναφορά με την οποία οι Πρόεδροι Κοινοτήτων νήσου Θήρας ζητούν την τοποθέτηση Γραμματέα στο Ειρηνοδικείο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ΣΤΑΜΑΤΗΣ, ΧΡ. ΡΟΚΟΦΥΛΛΟΣ, ΧΡ. ΚΟΚΚΙΝΟΒΑΣΙΛΗΣ και Π. ΚΡΗΤΙΚΟΣ κατέθεσαν αναφορά με την οποία ο Πρόεδρος της Κοινότητας Σπολάϊτας Αιτωλ/νίας ζητεί το διορισμό νοσοκόμας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ΛΕΩΝΙΔΑΣ ΚΥΡΚΟΣ, ΓΡΗΓΟΡΗΣ ΦΑΡΑΚΟΣ και ΓΡΗΓΟΡΗΣ ΓΙΑΝΝΑΡΟΣ κατέθεσαν αναφορά με την οποία το Δημοτικό Συμβούλιο Φερών Νομού Έβρου διαμαρτύρεται για την πώληση της επιχείρησης ΘΡΑ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ΜΕΛΙΝΑ ΜΕΡΚΟΥΡΗ, ΔΗΜΗΤΡΙΟΣ ΑΛΑΜΠΑΝΟΣ, ΣΗΦΗΣ ΒΑΛΥΡΑΚΗΣ, ΔΗΜΟΣΘΕΝΗΣ ΒΟΥΒΑΛΟΥΔΗΣ, ΕΛΕΥΘΕΡΙΟΣ ΓΚΛΙΝΑΒΟΣ, ΚΙΜΩΝ ΚΟΥΛΟΥΡΗΣ, ΓΕΩΡΓΙΟΣ ΛΙΑΝΗΣ, ΣΤΑΥΡΟΣ ΜΠΕΝΟΣ, ΓΡΗΓΟΡΗΣ ΝΙΩΤΗΣ, ΓΕΩΡΓΙΟΣ ΠΑΠΑΝΔΡΕΟΥ, ΔΗΜΗΤΡΙΟΣ ΣΑΡΡΗΣ και ΜΑΡΙΑ ΦΑΡΑΝΤΟΥΡΗ κατέθεσαν αναφορά με την οποία ο Σύλλογος Υπαλλήλων της Γενικής Γραμματείας Αθλητισμού διαμαρτύρεται για τις διώξ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ΑΛΕΞΙΟΣ ΣΕΒΑΣΤΑΚΗΣ, ΑΝΔΡΕΑΣ ΛΕΝΤΑΚΗΣ και ΚΩΝ/ΝΟΣ ΡΗΓΑΣ κατέθεσαν αναφορά με την οποία το Σωματείο Εργαζομένων στα Εθνικά Γυμναστήρια Νομών Θεσ/νίκης, Πιερίας, Χαλκιδικής, Ημαθίας, καταγγέλλει αυθαίρετες μετατάξεις στα Αθλ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ΦΩΤΗΣ ΚΟΥΒΕΛΗΣ, ΝΙΚΟΛΑΟΣ ΚΩΝΣΤΑΝΤΟΠΟΥΛΟΣ, ΤΡΑΪΑΝΟΣ ΧΑΤΖΗΔΗΜΗΤΡΙΟΥ και ΝΙΚΟΛΑΟΣ ΓΑΛΑΝΟΣ κατέθεσαν αναφορά με την οποία ο Πανελλήνιος Σύλλογος Συνταξιούχων Δικαστικών Επιμελητών διαμαρτύρεται για το διαχωρισμό σε κατηγορίες των ασφαλισμέν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ΔΗΜΗΤΡΙΟΣ ΑΝΔΡΟΥΛΑΚΗΣ, ΝΙΚΟΛΑΟΣ ΓΑΛΑΝΟΣ και ΓΡΗΓΟΡΙΟΣ ΓΙΑΝΝΑΡΟΣ κατέθεσαν αναφορά με την οποία η Ένωση Εργαζομένων Η.Σ.Α.Π., καταγγέλλει διώξεις εργαζομένων από το Διοικητικό Συμβούλιο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ΝΙΚΟΛΑΟΣ ΓΑΛΑΝΟΣ, ΚΩΝ/ΝΟΣ ΡΗΓΑΣ, ΛΕΩΝΙΔΑΣ ΚΥΡΚΟΣ, ΓΡΗΓΟΡΗΣ ΓΙΑΝΝΑΡΟΣ κατέθεσαν αναφορά με την οποία το Σωματείο Εργαζομένων Πολυκλινικής Αθήνας ζητεί ν` αναλάβει η Διεύθυνση του Νοσοκομείου τις οικονομικές της υποχρεώσεις, απέναντι στο Πρωτοδικείο, για τη διεξαγωγή των αρχαι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ΛΕΞΑΝΔΡΟΣ ΔΑΜΙΑΝΙΔΗΣ και ΙΩΑΝΝΗΣ ΑΝΘΟΠΟΥΛΟΣ κατέθεσαν αναφορά με την οποία οι Εκπρόσωποι των Ορυζοπαραγωγών του Νομού Σερρών ζητούν την αποζημίωση των πληγέντων ορυζοπαραγωγών του Νομού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ΥΛΙΑΝΟΣ ΠΑΠΑΘΕΜΕΛΗΣ, ΑΛΕΞΑΝΔΡΟΣ ΜΠΑΛΤΑΣ και ΕΛΕΥΘΕΡΙΟΣ ΚΩΝΣΤΑΝΤΙΝΙΔΗΣ κατέθεσαν αναφορά με την οποία το Ειδικό Κέντρο Αποκαταστάσεως Ψυχικής και Πνευματικής Υγείας του Παιδιού ζητεί τη μετεγκατάσταση του σχολείου του σε κτίρια του Π.Ι.Κ.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ΔΗΜΗΤΡΙΟΣ ΚΩΣΤΟΠΟΥΛΟΣ, ΓΕΡΑΣΙΜΟΣ ΑΡΑΒΑΝΗΣ και ΠΑΝΑΓΙΩΤΗΣ ΚΟΣΙΩΝΗΣ κατέθεσαν αναφορά με την οποία το Σωματείο Εργαζομένων ΛΑΡΚΟ διαμαρτύρεται για το διπλασιασμό της τιμής του ηλεκτρικού ρεύματος που καταναλώνει η επιχείρηση ΛΑΡΚΟ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ΓΕΡΑΣΙΜΟΣ ΑΡΑΒΑΝΗΣ, ΑΘΑΝΑΣΙΟΣ ΠΑΦΙΛΗΣ και ΠΑΝΑΓΙΩΤΗΣ ΚΟΣΙΩΝΗΣ κατέθεσαν αναφορά με την οποία ο Δήμος Μύρινας Νομού Λέσβου διαμαρτύρεται για την ακύρωση του δρομολογίου του επιβατηγού "ΕΛΛΑΣ ΕΞΠΡΕΣ" από Ραφήνα προς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ΣΤΡΑΤΗΣ ΚΟΡΑΚΑΣ, ΑΘΑΝΑΣΙΟΣ ΠΑΦΙΛΗΣ και ΓΕΡΑΣΙΜΟΣ ΑΡΑΒ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αν αναφορά με την οποία το Δημοτικό Συμβούλιο Τριανδίας Θεσ/νίκης διαμαρτύρεται για την περικοπή των συντάξεων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ΔΗΜΗΤΡΙΟΣ ΚΩΣΤΟΠΟΥΛΟΣ, ΓΕΡΑΣΙΜΟΣ ΑΡΑΒΑΝΗΣ και ΣΤΡΑΤΗΣ ΚΟΡΑΚΑΣ κατέθεσαν αναφορά με την οποία το Εργατικό Κέντρο Ρεθύμνου ζητεί την εξασφάλιση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ΣΤΡΑΤΗΣ ΚΟΡΑΚΑΣ, ΠΑΝΑΓΙΩΤΗΣ ΚΟΣΙΩΝΗΣ και ΓΕΡΑΣΙΜΟΣ ΑΡΑΒΑΝΗΣ κατέθεσαν αναφορά με την οποία ο Δήμαρχος Κατερίνης Νομού Πιερίας ζητεί να μη γίνουν μεταβιβάσεις δημοτικών εκτάσεων από το Νομάρχη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ΓΕΡΑΣΙΜΟΣ ΑΡΑΒΑΝΗΣ, ΠΑΝΑΓΙΩΤΗΣ ΚΟΣΙΩΝΗΣ και ΑΘΑΝΑΣΙΟΣ ΠΑΦΙΛΗΣ κατέθεσαν αναφορά με την οποία ο Αναπτυξιακός Σύνδεσμος Νοτιοδυτικής Λέσβου ζητεί την ακτοπλοϊκή σύνδεση του δυτικού τμήματος της Λέσβου απευθείας με τον Πειραιά ή τη Ραφ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ΠΑΝΑΓΙΩΤΗΣ ΚΟΣΙΩΝΗΣ, ΓΕΡΑΣΙΜΟΣ ΑΡΑΒΑΝΗΣ και ΑΘΑΝΑΣΙΟΣ ΠΑΦΙΛΗΣ κατέθεσαν αναφορά με την οποία η Τοπική Ένωση Δήμων και Κοινοτήτων Νομού Λέσβου ζητεί τη δίκαιη κατανομή της ΣΑΤΑ 1991 κατά περιφέρεια και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ΑΘΑΝΑΣΙΟΣ ΠΑΦΙΛΗΣ, ΑΝΤΩΝΗΣ ΣΚΥΛΛΑΚΟΣ και ΠΑΝΑΓΙΩΤΗΣ ΚΟΣΙΩΝΗΣ κατέθεσαν αναφορά με την οποία ο Εμπορικός Σύλλογος Λήμνου Νομού Λέσβου διαμαρτύρεται για τη ματαίωση του δρομολογίου του ΕΛΛΑΣ-ΕΞΠΡΕΣ της 19-9-91 από Ραφήνα προς Λήμνο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ΠΑΦΙΛΗΣ, ΣΤΡΑΤΗΣ ΚΟΡΑΚΑΣ, ΓΕΡΑΣΙΜΟΣ ΑΡΑΒΑΝΗΣ και ΠΑΝΑΓΙΩΤΗΣ ΚΟΣΙΩΝΗΣ κατέθεσαν αναφορά με την οποία το Εργατικό Κέντρο Ρεθύμνου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ΓΑΛΑΝΟΣ, ΚΩΝ/ΝΟΣ ΡΗΓΑΣ, ΛΕΩΝΙΔΑΣ ΚΥΡΚΟΣ και ΓΡΗΓΟΡΗΣ ΓΙΑΝΝΑΡΟΣ κατέθεσαν αναφορά με την οποία ο Σύλλογος Εργαζομένων Ιπποκράτειου Νοσοκομείου διαμαρτύρεται για τις κρίσεις που έγιναν από το υπηρεσιακό συμβούλιο για τους προϊσταμένους οργανικών μονάδων του Ιπποκράτειου Νοσοκομεί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ΑΘΑΝΑΣΙΟΣ ΠΑΦΙΛΗΣ, ΣΤΡΑΤΗΣ ΚΟΡΑΚΑΣ και ΓΕΡΑΣΙΜΟΣ ΑΡΑΒΑΝΗΣ κατέθεσαν αναφορά με την οποία οι Πρόεδροι των Αγροτικών Συνεταιρισμών και των Κοινοτήτων των αμπελουργικών περιοχών του Νομού Καβάλας ζητούν την έγκαιρη εξαγγελία της τιμής για την ποικιλία σταφυλιού "Ροζακ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ΓΕΡΑΣΙΜΟΣ ΑΡΑΒΑΝΗΣ, ΣΤΡΑΤΗΣ ΚΟΡΑΚΑΣ και ΑΘΑΝΑΣΙΟΣ ΠΑΦΙΛΗΣ κατέθεσαν αναφορά με την οποία το Σωματείο Συνταξιούχων Επαγγελματοβιοτεχνών (Τ.Ε.Β.Ε.) Θεσ/νίκ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ΣΤΑΝΤΙΝΟΣ ΡΗΓΑΣ, ΤΡΑΪΑΝΟΣ ΧΑΤΖΗΔΗΜΗΤΡΙΟΥ, ΝΙΚΟΛΑΟΣ ΓΑΛΑΝΟΣ και ΛΕΩΝΙΔΑΣ ΚΥΡΚΟΣ κατέθεσαν αναφορά με την οποία η Ομοσπονδία Αγροτικών Συλλόγων Άρτας ζητεί την επίλυση προβλ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ΡΗΓΟΡΙΟΣ ΓΙΑΝΝΑΡΟΣ, ΝΙΚΟΛΑΟΣ ΚΩΝΣΤΑΝΤΟΠΟΥΛΟΣ, ΓΡΗΓΟΡΙΟΣ ΦΑΡΑΚΟΣ και ΝΙΚΟΛΑΟΣ ΓΑΛΑΝΟΣ κατέθεσαν αναφορά με την οποία ο Σύλλογος Εργαζομένων στην Ελληνική Βιομηχανίας Όπλων, διαμαρτύρεται για απολύσεις μελών του από την πιο πάνω βιομηχανία και τις επιπτώσεις στα μέχρι τώρα προγράμματα παραγωγής (π.χ. ARTEM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ΝΔΡΕΑΣ ΛΕΝΤΑΚΗΣ, ΝΙΚΟΛΑΟΣ ΚΩΝΣΤΑΝΤΟΠΟΥΛΟΣ, ΠΑΝΑΓΙΩΤΗΣ ΣΚΟΤΙΝΙΩΤΗΣ και ΓΡΗΓΟΡΙΟΣ ΓΙΑΝΝΑΡΟΣ κατέθεσαν αναφορά με την οποία ο Πρόεδρος του Δημοτικού Συμβουλίου Αγίας Βαρβάρας Αττικής ζητεί την παραχώρηση στο Δήμο του για αξιοποίηση του χώρου των Ριμινί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ΡΗΓΟΡΙΟΣ ΦΑΡΑΚΟΣ, ΑΝΔΡΕΑΣ ΛΕΝΤΑΚΗΣ, ΓΡΗΓΟΡΙΟΣ ΓΙΑΝΝΑΡΟΣ και ΜΑΝΟΛΗΣ ΔΡΕΤΤΑΚΗΣ κατέθεσαν αναφορά με την οποία οι κάτοικοι και Φορείς του Δήμου Νέας Χαλκηδόνας Αττικής καταγγέλλουν τη συνεχιζόμενη ρύπανση του ρέματος ΠΟΔΟΝΙΦ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ΤΡΑΪΑΝΟΣ ΧΑΤΖΗΔΗΜΗΤΡΙΟΥ, ΠΑΝΑΓΙΩΤΗΣ ΣΚΟΤΙΝΙΩΤΗΣ, ΚΩΝΣΤΑΝΤΙΝΟΣ ΡΗΓΑΣ και ΛΕΩΝΙΔΑΣ ΚΥΡΚΟΣ κατέθεσαν αναφορά με την οποία η Ομοσπονδία Αγροτικών Συλλόγων Νομού Ημαθίας ζητεί τη μείωση της τιμής του πετρελαίου για τους αγρότες και διαμαρτύρεται για την περικοπή της πρόωρης σύνταξης στους αγρό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ΡΗΓΟΡΗΣ ΓΙΑΝΝΑΡΟΣ, ΓΡΗΓΟΡΗΣ ΦΑΡΑΚΟΣ, ΤΡΑΪΑΝΟΣ ΧΑΤΖΗΔΗΜΗΤΡΙΟΥ, ΑΝΔΡΕΑΣ ΛΕΝΤΑΚΗΣ και ΑΛΕΞΙΟΣ ΣΕΒΑΣΤΑΚΗΣ κατέθεσαν αναφορά κατοίκων της Κοινότητας Γάϊου Παξών και φορέων της περιοχής, με την οποία ζητούν την ανάκληση άδειας οικοδομής που χορηγήθηκε σε ιδιώτη στην νησίδα Αγίου Νικολάου Παξ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ΣΤΑΝΤΙΝΟΣ ΡΗΓΑΣ, ΓΡΗΓΟΡΗΣ ΦΑΡΑΚΟΣ, ΑΝΔΡΕΑΣ ΛΕΝΤΑΚΗΣ και ΠΑΝΑΓΙΩΤΗΣ ΣΚΟΤΙΝΙΩΤΗΣ κατέθεσαν αναφορά του Σωματείου Ιδιοκτητών Χωματουργικών Μηχανημάτων Ηπείρου, με την οποία ζητεί να μη διενεργηθούν νέοι μειοδοτικοί διαγωνισμοί για την ανάθεση χωματουργικών και οικοδ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ΝΙΚΟΛΑΟΣ ΓΑΛΑΝΟΣ, ΚΩΝΣΤΑΝΤΙΝΟΣ ΡΗΓΑΣ, ΛΕΩΝΙΔΑΣ ΚΥΡΚΟΣ και ΓΡΗΓΟΡΗΣ ΓΙΑΝΝΑΡΟΣ κατέθεσαν αναφορά του Πανελλαδικού Συλλόγου Αναπήρων Πολιτών, με την οποία ζητεί την πρόσληψη στο Δημόσιο των προστατευομένων από τις διατάξεις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ΛΕΩΝΙΔΑΣ ΚΥΡΚΟΣ, ΤΡΑΪΑΝΟΣ ΧΑΤΖΗΔΗΜΗΤΡΙΟΥ, ΑΝΔΡΕΑΣ ΛΕΝΤΑΚΗΣ και ΠΑΝΑΓΙΩΤΗΣ ΣΚΟΤΙΝΙΩΤΗΣ κατέθεσαν αναφορά με την οποία το Κοινοτικό Συμβούλιο Θέρμης Θεσ/νίκης, ζητεί την έγκριση απόφασης για εκποίηση των 122 και 76 αγροτεμαχίων για την κατασκευή κλειστού γυμναστηρίου, παιδικού σταθμού και λοιπά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ΝΙΚΟΛΑΟΣ ΓΑΛΑΝΟΣ, ΓΡΗΓΟΡΗΣ ΦΑΡΑΚΟΣ, ΓΡΗΓΟΡΗΣ ΓΙΑΝΝΑΡΟΣ και ΑΝΔΡΕΑΣ ΛΕΝΤΑΚΗΣ κατέθεσαν αναφορά του Σωματείου Εργαζομένων Ελληνικών Διϋλιστηρίων Ασπροπύργου, με την οποία διαμαρτύρεται για τις αποφάσεις της Δημόσιας Επιχείρησης Πετρελαίου που δημιουργούν προβλήματα στη λειτουργία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ΚΩΝ/ΝΟΣ ΡΗΓΑΣ, ΔΗΜΗΤΡΙΟΣ ΑΝΔΡΟΥΛΑΚΗΣ, ΓΡΗΓΟΡΗΣ ΦΑΡΑΚΟΣ και ΑΝΔΡΕΑΣ ΛΕΝΤΑΚΗΣ κατέθεσαν αναφορά με την οποία το Τεχνικό Επιμελητήριο Ελλάδας / Τμήμα Ηπείρου εκθέτει απόψεις για τις κρίσεις - τοποθετήσεις Διευθυντών, Προϊσταμένων, Τμηματαρχών στις περιφερειακές και Νομαρχιακές Τεχνικές Υπηρεσίες με αντικειμενική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ΝΙΚΟΛΑΟΣ ΚΩΝΣΤΑΝΤΟΠΟΥΛΟΣ, ΔΗΜΗΤΡΙΟΣ ΑΝΔΡΟΥΛΑΚΗΣ και ΓΡΗΓΟΡΗΣ ΦΑΡΑΚΟΣ κατέθεσαν αναφορά του Συλλόγου Υπαλλήλων Αυτόματου Οικοδομικού Οργανισμού Αξιωματικών - Λέσχης Αξιωματικών Ενόπλων Δυνάμεων (Α.Ο.Ο.Α. - Λ.Α.Ε.Δ.), με την οποία ζητεί την επίλυση των προβλημάτων του πιο πάν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ΚΩΝΣΤΑΝΤΙΝΟΣ ΡΗΓΑΣ, ΤΡΑΪΑΝΟΣ ΧΑΤΖΗΔΗΜΗΤΡΙΟΥ, ΛΕΩΝΙΔΑΣ ΚΥΡΚΟΣ και ΠΑΝΑΓΙΩΤΗΣ 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ΝΙΩΤΗΣ κατέθεσαν αναφορά της Ομοσπονδίας Αγροτικών Συλλόγων Νομού Άρτας, με την οποία ζητεί την επίλυση των αιτημάτων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ΚΩΝΣΤΑΝΤΙΝΟΣ ΡΗΓΑΣ, ΓΡΗΓΟΡΗΣ ΦΑΡΑΚΟΣ και ΑΝΔΡΕΑΣ ΛΕΝΤΑΚΗΣ κατέθεσαν αναφορά των Προέδρων των Κοινοτήτων Σταυρού και Κωσταλεξίου, του Συνοικιακού Συμβουλίου Καλυβίων και άλλων φορέων της περιοχής Νομού Φθιώτιδας, με την οποία ζητούν την ίδρυση και λειτουργία Γυμνασίου και Λυκείου στην περιοχή Καλυβίων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ΤΡΑΪΑΝΟΣ ΧΑΤΖΗΔΗΜΗΤΡΙΟΥ, ΠΑΝΑΓΙΩΤΗΣ ΣΚΟΤΙΝΙΩΤΗΣ, ΑΝΔΡΕΑΣ ΛΕΝΤΑΚΗΣ και ΝΙΚΟΛΑΟΣ ΚΩΝΣΤΑΝΤΟΠΟΥΛΟΣ κατέθεσαν αναφορά του Προέδρου της Κοινότητας Παναγίτσας Νομού Πέλλας, με την οποία ζητεί την αντικατάσταση του δικτύ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ΤΡΑΪΑΝΟΣ ΧΑΤΖΗΔΗΜΗΤΡΙΟΥ, ΛΕΩΝΙΔΑΣ ΚΥΡΚΟΣ, ΓΡΗΓΟΡΗΣ ΓΙΑΝΝΑΡΟΣ και ΝΙΚΟΛΑΟΣ ΓΑΛΑΝΟΣ κατέθεσαν αναφορά των επανακαταρτιζομένων στα προγράμματα ταχύρυθμης εκπαίδευσης του Ο.Α.Ε.Δ. από τις επιχειρήσεις "Αθηναϊκή Χαρτοποιία Α.Ε." Δράμας και LIDNER Καβάλας, με την οποία υποβάλλουν προτάσεις για τη βελτίωση των εκπαιδε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ΤΡΑΪΑΝΟΣ ΧΑΤΖΗΔΗΜΗΤΡΙΟΥ, ΛΕΩΝΙΔΑΣ ΚΥΡΚΟΣ, ΚΩΝΣΤΑΝΤΙΝΟΣ ΡΗΓΑΣ και ΠΑΝΑΓΙΩΤΗΣ ΣΚΟΤΙΝΙΩΤΗΣ κατέθεσαν αναφορά του Πανεργατικού Κέντρου Περιφερειών Εδέσσης - Αλμωπίας Νομού Πέλλας, με την οποία ζητεί την παράταση του χρόνου εργασίας των εργαζομένων στα Δασαρχ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ΤΡΑΪΑΝΟΣ ΧΑΤΖΗΔΗΜΗΤΡΙΟΥ, ΛΕΩΝΙΔΑΣ ΚΥΡΚΟΣ, ΚΩΝΣΤΑΝΤΙΝΟΣ ΡΗΓΑΣ και ΓΡΗΓΟΡΗΣ ΦΑΡΑΚΟΣ κατέθεσαν αναφορά του Διευθυντή του Γυμνασίου Σμίνθης Νομού Ξάνθης, με την οποία υποβάλλει προτάσεις για την καλύτερη λειτουργία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ΤΡΑΪΑΝΟΣ ΧΑΤΖΗΜΗΤΡΙΟΥ, ΓΡΗΓΟΡΗΣ ΓΙΑΝΝΑΡΟΣ και ΠΑΝΑΓΙΩΤΗΣ ΣΚΟΤΙΝΙΩΤΗΣ κατέθεσαν αναφορά Υπαλλήλων που υπηρετούν στο Υπουργείο γεωργίας και στον Οργανισμό Βάμβακος, με σχέση εργασίας αορίστου χρόνου από τα έτη 1985-86, με την οποία ζητούν την άμεση μον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ΓΡΗΓΟΡΗΣ ΦΑΡΑΚΟΣ, ΑΝΔΡΕΑΣ ΛΕΝΤΑΚΗΣ, ΜΑΝΟΛΗΣ ΔΡΕΤΤΑΚΗΣ και ΚΩΝΣΤΑΝΤΙΝΟΣ ΡΗΓΑΣ κατέθεσαν αναφορά της Ένωσης Συλλόγων Γονέων Ηλιούπολης Νομού Αττικής, με την οποία υποβάλλουν προτάσεις για την αντιμετώπιση των προβλημάτω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ΤΡΑΪΑΝΟΣ ΧΑΤΖΗΔΗΜΗΤΡΙΟΥ, ΚΩΝΣΤΑΝΤΙΝΟΣ ΡΗΓΑΣ, ΜΑΝΟΛΗΣ ΔΡΕΤΤΑΚΗΣ και ΓΡΗΓΟΡΗΣ ΦΑΡΑΚΟΣ κατέθεσαν αναφορά της Σχολικής Επιτροπής του 2ου Γυμνασίου Αριδαίας Νομού Πέλλας, με την οποία ζητεί την άμεση χρηματοδότηση της μελέτης αποκατάστασης των ζημιών που υπέστη το κτίριο στο οποίο στεγάζεται το πιο πάνω Γυμνάσιο, λόγω σ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ΚΩΝΣΤΑΝΤΙΝΟΣ ΡΗΓΑΣ, ΑΝΔΡΕΑΣ ΛΕΝΤΑΚΗΣ, ΠΑΝΑΓΙΩΤΗΣ ΣΚΟΤΙΝΙΩΤΗΣ και ΝΙΚΟΛΑΟΣ ΚΩΝΣΤΑΝΤΟΠΟΥΛΟΣ κατέθεσαν αναφορά του Προέδρου της Κοινότητας Κάτω Καρακιάνας Νομού Κέρκυρας, με την οποία ζητεί τη λήψη μέτρων κατά ιδιώτη που έχει καταπατήσει τμήμα της παραλ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ΚΩΝΣΤΑΝΤΙΝΟΣ ΡΗΓΑΣ, ΦΩΤΗΣ ΚΟΥΒΕΛΗΣ και ΝΙΚΟΛΑΟΣ ΚΩΝΣΤΑΝΤΟΠΟΥΛΟΣ και Π. ΚΡΗΤΙΚΟΣ κατέθεσαν αναφορά με την οποία ο Δικηγορικός Σύλλογος Ιωαννίνων ζητεί τη στελέχωση και λειτουργία του Διοικητικού Εφετ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ΔΗΜΗΤΡΙΟΣ ΚΩΣΤΟΠΟΥΛΟΣ, ΣΤΡΑΤΗΣ ΚΟΡΑΚΑΣ, ΑΝΤΩΝΗΣ ΣΚΥΛΛΑΚΟΣ και ΑΘΑΝΑΣΙΟΣ ΠΑΦΙΛΗΣ κατέθεσαν αναφορά, με την οποία ο Δήμος Περιστερίου εκφράζει τη συμπαράστασή του στα αιτήματα των αντιστασια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ΓΡΗΓΟΡΗΣ ΓΙΑΝΝΑΡΟΣ, ΜΑΝΟΛΗΣ ΔΡΕΤΤΑΚΗΣ, ΠΑΝΑΓΙΩΤΗΣ ΣΚΟΤΙΝΙΩΤΗΣ και ΓΡΗΓΟΡΗΣ ΦΑΡΑΚΟΣ κατέθεσαν αναφορά της Πανελλήνιας Ομοσπονδίας Σωματείων Υπουργείου Εθνικής Οικονομίας, με την οποία ζητεί να σταματήσουν άμεσα οι αποσπάσεις - μετατάξεις των υπαλλήλων και να τροποποιηθεί ο νέος Οργανισμός με τη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ΜΑΝΟΛΗΣ ΔΡΕΤΤΑΚΗΣ, ΚΩΝΣΤΑΝΤΙΝΟΣ ΡΗΓΑΣ, ΑΝΔΡΕΑΣ ΛΕΝΤΑΚΗΣ και ΓΡΗΓΟΡΗΣ ΦΑΡΑΚΟΣ κατέθεσαν αναφορά του Συλλόγου Φοιτητών Τμήματος Κοινωνιολογίας Πανεπιστημίου Κρήτης, με την οποία ζητεί τη στελέχωση και λειτουργία του παραπάνω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ΝΙΚΟΛΑΟΣ ΚΩΝΣΤΑΝΤΟΠΟΥΛΟΣ, ΓΡΗΓΟΡΗΣ ΓΙΑΝΝΑΡΟΣ, ΚΩΝΣΤΑΝΤΙΝΟΣ ΡΗΓΑΣ και ΠΑΝΑΓΙΩΤΗΣ ΣΚΟΤΙΝΙΩΤΗΣ κατέθεσαν αναφορά της Ομοσπονδίας Τοπικών Συλλόγων Επαρχίας Ολυμπίας "Η ΟΛΥΜΠΙΑΚΗ ΠΡΟΟΔΟΣ" Νομού Ηλείας, με την οποία ζητεί να χαρακτηρισθεί σαν Εθνικός ο κεντρικός οδικός άξονας Κρεστένων - Ανδρίτσαινας και να μη συμπεριληφθεί στα υπό έκδοση κτηματικά ομόλογα του Δημοσίου η έκταση της πρώην λίμνης Αγουλι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ΣΗΦΗΣ ΒΑΛΥΡΑΚΗΣ, ΣΤΑΥΡΟΣ ΜΠΕΝΟΣ, ΔΗΜΗΤΡΙΟΣ ΜΠΕΗΣ, Δ. ΦΡΑΓΚΟΣ, Π. ΚΡΗΤΙΚΟΣ και Ι. ΤΡΑΓΑΚΗΣ κατέθεσαν αναφορά με την οποία οι κάτοικοι Νέου Ψυχικού Αττικής ζητούν τη μη κατασκευή υπόγειου γκαράζ κάτω από το Αθλητικό Κέντρο του Δήμ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9/4-6-91 ερώτηση των Βουλευτών κυρίων Λ. ΚΥΡΚΟΥ, Α. ΣΕΒΑΣΤΑΚΗ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Δημοτικού Ξενώνα στη Σύμη Νομού Δωδεκα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ήθηκε πρόσφατα έλεγχος από την επιτροπή του άρθρου 8 του Ν. 1262/88 και ολοκληρώνεται εντός των ημερών η 7η πιστοποίηση κατόπιν σχετικών εντολών και κατευθύνσεω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για το συγκεκριμένο έργο έχουν απορροφηθεί συνολικά 69.587.000 δρχ. και υπολείπονται για περάτωση του άλλα 24.66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1/4-6-91 ερώτηση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ζημιών που προξενήθηκαν στο Υδραγωγείο της Κοινότητας Καμενιάνων Νομού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Καμενιάνων θα λάβει αυξημένη κρατική οικονομική ενίσχυση προς άμεση διαχείριση από αυτή για την κάλυψη αναγκών της που ανέρχεται στο ποσό των 1.903.500 δρχ. περίπου (141 κάτοικοι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θα προτείνει ο Πρόεδρος της Κοιν. στο Νομαρχιακό Πρόγραμμα Δημοσίων Επενδύσεων αφού γίνει ιεράρχηση των αναγκών του Νομού για παρόμοια έργ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2/4-6-91 ερώτηση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καταστροφών που δημιούργησαν οι πλημμύρες στην Κοινότητα Λιβαρτζίου Νομού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Λιβαρτζίου θα λάβει αυξημένη κρατική οικονομική ενίσχυση προς άμεση διαχείριση από αυτή για την κάλυψη αναγκών της που ανέρχεται στο ποσό των 6.385.000 δρχ. περίπου (473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θα προτείνει ο Πρόεδρος της Κοι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6/5-6-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ήρηση οδών επαρχίας Καλαβρύτων Νομού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ης Επαρχίας Καλαβρύτων θα λάβουν αυξημένη κρατική οικονομική ενίσχυση προς άμεση διαχείριση από αυτούς για την κάλυψη αναγκών τους που ανέρχεται στο ποσό των 320.000.000 δρχ. περίπου (19.394 κάτοικοι Επαρχίας 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που προτείνουν οι ΟΤΑ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61/6-6-91 ερώτηση των Βουλευτών κυρίων Θ. ΚΑΤΣΑΝΕΒΑ, Ι. ΑΝΘΟΠΟΥΛΟΥ και Β. ΠΑΠΑΔΟΠΟΥΛΟΥ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κίνδυνο μόλυνσης της Λίμνης του Μαραθώνα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 Α5/2280/83 Υγ/κή Δ/ξη, όπως τροποποιήθηκε με την αρ. Α5/5180/88 ομοία, προστατεύονται τα νερά που χρησιμοποιούνται για την ύδρευση της Περιοχής Πρωτεύουσας από ρυπάνσεις και μ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ρμόδιες Υπηρεσίες του Υπουργείου Υγείας με τακτικούς και έκτακτους ελέγχους διαπίστωσαν κατά περιόδους την απόρριψη σκουπιδιών, πτωμάτων μικρών ζώων και μπαζών σε ρυάκια και χειμάρρους της λεκάνης απορροής της Λίμνης του Μαραθώνα και έχουν γίνει οι απαραίτητες ενέργειες προς τις Κοινότητες της γύρω περιοχής και τις Υπηρεσίες του Υ.ΠΕ.ΧΩ.Δ.Ε. και Εσωτερικών για την αντιμετώπι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ουργεία Εσωτερικών και Υ.ΠΕ.ΧΩ.Δ.Ε. που κοινοποιείται το έγγραφο παρακαλούμε για ενημέρωση στο αντικείμενο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8/7-6-91 ερώτηση των Βουλευτών κυρίων Γ. ΑΔΑΜΟΠΟΥΛΟΥ, Γ. ΔΑΣΚΑΛΑΚΗ, Δ. ΜΠΕΗ, Π. ΜΠΕΝΕΤΑΤΟΥ και Ε. ΜΠΕΝΤΕ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ης βιοτεχ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Πρέπει εξάλλου να σημειωθεί ότι παρά την συσταλτική πιστωτική πολιτική που εφαρμόζει η Κυβέρνηση στο πλαίσιο της αντιπληθωριστικής πολιτικής της, τα επιτόκια για τους ΜΜΕ παραμένουν σε χαμηλά επίπεδα συγκριτικά με άλλους κλάδου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πόφασης 197/78 της Ν.Ε. όχι μόνο δεν είναι στις προθέσεις της Κυβέρνησης αλλά με την πρόσφατη Πράξη 1955/2.7.91 της Τράπεζας της Ελλάδος εξασφαλίζεται η πρόσβαση, στην τραπεζική χρηματοδότηση, όλων των επιχειρήσεων και των επαγγελματιών για την κάλυψη των αναγκών τους σε κεφάλαια κίνησης κα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ύμφωνα με την απόφαση, καταργούνται όλοι οι εναπομείναντες περιορισμοί και ειδικές ρυθμίσεις που αφορούν σημαντικές κατηγορίες δανειοδοτούμενων. Τα πιστωτικά ιδρύματα καθίστανται ελεύθερα να επιλέγουν όλες τις σχετικές χρηματοδοτήσεις τους, να καθορίζουν τα επιτόκια και τους λοιπούς όρους δανεισμού, με βάση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μως ότι διατηρούνται σε ισχύ, οι ειδικές διατάξεις που διέπουν: i) τις μικρομεσαίες μεταποιητικές επιχειρήσεις από το Ειδικό Κεφάλαιο με βάση την απόφ. Ν.Ε. 197/3.4.1978 όπως ισχύει και ii) τις χρηματοδοτήσεις που καλύπτονται με εγγύηση του Δημοσίου ή των οποίων το επιτόκιο επιδοτείται είτε από το λογαριασμό του ν. 128/75, είτε απ` ευθεία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0/10-6-91 ερώτηση του Βουλευτή κυρίου Κ. ΚΟΥΛΟΥΡ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λειψη προσωπικού στο Θεραπευτήριο Χρονίων Παθήσεων Παιδιών Αθη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Δ. 120/85 (Φ.Ε.Κ. 38/Α'/8-3-85 συστήθηκε Ν.Π.Δ.Δ. με την επωνυμία Θεραπευτήριο Χρονί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ιθ. Δ2α/30301/14-11-88 και Δ2α/6425/20-3-89 αποφάσεις, του τότε Υπουργού Υγείας, Πρόνοιας και Κοινωνικών Ασφαλίσεων, εγκρίθηκε η πρόσληψη (77) και (56) ατόμων διαφόρων ειδικοτήτων, αντίστοιχα, σύμφωνα με τις διατάξεις του άρθρου 5 του Κεφαλ. Β' του ν. 993/79, για την κάλυψη επειγουσών υπηρεσιακών αναγκών του Θεραπευτηρίου και για χρονικό διάστημα μέχρι οκτώ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παραπάνω προσωπικό, ανέλαβαν υπηρεσία στο Θεραπευτήριο (59) άτομα 21-12-88 μέχρι 31-12-88 και (35) άτομα από 15-3-89 μέχρι 15-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περισσότερο από οκτώ (8) μήνες υπηρετούσε μεγάλος αριθμός προσωπικού στο Θεραπευτήριο, χωρίς να έχει γίνει εισαγωγή ούτε ενός (1)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ις διατάξεις του άρθρου 44 του ν. 1882/90 (Οικουμενική Κυβέρνηση) παρετάθησαν οι συμβάσεις εργασίας του προσωπικού αυτού μέχρι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σωπικό του Θεραπευτηρίου παρέμεινε στην υπηρεσία και μετά την 30-9-90 με ασφαλιστικά μέτρα κατόπιν διαταγής του προέδρου υπηρεσίας του Μονομελούς Πρωτοδικείου Αθηνών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5-1991, οπότε και απομακρύνθηκε της υπηρεσίας διότι ήρθησαν τα ασφαλιστικά μέτρα με την αριθ. 8144/15-5-91 τελεσίδικη απόφαση του Μονομελούς Πρωτοδικείου Αθηνών. Εν τω μεταξύ με το γραπτό και προφορικό διαγωνισμό της 23ης Σεπτεμβρίου 1990 προσελήφθησαν (32) άτομα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μέσως μετά την άρση των ασφαλιστικών μέτρων και την αποχώρηση του προσωπικού, με απόφαση μας απεσπάσθησαν στο Θεραπευτήριο (17) άτομα διαφόρων ειδικοτήτων, από άλλα προνοιακά ιδρύματα, για να καλύψουν έκτακτ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Έχουν γίνει ενέργειες για πρόσληψη ωρομισθίου προσωπικού, μέχρις ότου καλυφθούν με τακτική πλήρωση οι 59 θέσεις που έχουν εγκριθεί από την Πενταμελή Υπουργ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6/10-6-91 ερώτηση των Βουλευτών κυρίων Π. ΚΡΗΤΙΚΟΥ και Ε. ΒΕΡΥΒΑΚ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όλυνση Λιμνών Υλίκης και Παραλίμνης σας γνωρίζουμε ότι: Από το 1989 η καλλιέργεια εκτάσεων των λιμών Υλίκης και Παραλίμνης είναι παράνομη και αυθαίρ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5/2280/83 Υπουργικής Απόφασης, περί προστασίας των νερών ύδρευσης περιοχής πρωτευούσης, η Υπηρεσία μας, με τα σχετικά (δ) τονίζει εντόνως την αποφυγή καλλιεργειών και χρήση φυτοφαρμάκων στα πρανή των λιμών, απευθυνόμενη σ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9/13-6-91 ερώτηση των Βουλευτών κυρίων Γ. ΚΑΤΣΙΜΠΑΡΔΗ, Δ. ΚΑΤΣΙΚΟΠΟΥΛΟΥ, Γ. ΠΑΠΑΝΔΡΕΟΥ και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του δρόμου που συνδέει τα χωριά Άνω Λουσοί, Κάτω Λουσοί, Σιγούνι και Λευκά Νομού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παραπάνω Κοινότητες θα λάβουν αυξημένη κρατική οικονομική ενίσχυση προς άμεση διαχείριση από αυτές για την κάλυψη αναγκών τους που ανέρχεται στο ποσό των 8.100.000 δρχ. περίπου (600 κάτοικοι των Κοινοτήτων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2/13-6-91 ερώτηση των Βουλευτών κυρίων Μ. ΔΡΕΤΤΑΚΗ, Α. ΣΚΥΛΛΑΚΟΥ, Θ. ΠΑΦΙΛΗ, Π. ΚΟΣΙΩΝΗ και Ν. ΚΩΝΣΤΑ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για την αντιπυρική προστασία των δασών για το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που θα απασχοληθεί φέτος στον αντιπυρικό αγώνα (μόνιμο και εποχιακό), πιθανόν να είναι κατά τι λιγότερο σε πλήθος με αυτό που απασχολήθηκε πέρυσι (όλο το μόνιμο συν 5.500 περίπου άτομα εποχιακό προσωπικό). Ακριβής όμως αριθμός δεν είναι δυνατόν να προσδιορισθεί φέτος δεδομένου ότι η απασχόληση του εποχιακού προσωπικού γίνεται με ωρομίσθιο σύμφωνα με τις δ/ξεις του άρθρου 24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πυροσβεστικών πτητικών μέσων (αεροπλάνων, ελικοπτέρων, συστήματα MAFFS) και των πυροσβεστικών οχημάτων, που θα εξυπηρετήσουν φέτος τη δασοπροστασία, προβλέπεται να είναι ενισχυμένος κατά εξ (6) ενοικιασμένα (για πρώτη φορά) ελικόπτερα και δεκαοκτώ (18) έως εικοσιτέσσερα (24) πυροσβεστικά οχήματα. Πέρυσι (1990) ο αριθμός των χρησιμοποιηθέντων πτητικών μέσων ήταν σαράντα (40) (αεροπλάνα CL-215 &amp; P.Z.L. GRYMMAN, συστήματα MAFFS), ενώ τα πυροσβεστικά οχήματα ήταν τριακόσια δέκα επτά (3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όσθετα μέτρα που θα ληφθούν ή λήφθηκαν και έργα που θα εκτελεσθούν ή εκτελέσθηκαν φέτος για την ενίσχυση της αντιπυρικής προστασ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ίσθωση των προαναφερομένων εξ (6) πυροσβεστικών ελικοπ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παύξηση του αριθμού των μικτών περιπόλων (προσωπικό δασικής υπηρεσίας, ενόπλων δυνάμεων, ΕΛ-ΑΣ), αποτροπής και πρόληψης εκδηλώσεως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γίωση του μέτρου "θερινής διαμονής και κατασκηνώσεως" στρατιωτικών μονάδων στα δάση και τις δασικές εκτά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καθαρισμός, κατόπιν συνεργασίας δασικών υπηρεσιών, ενόπλων δυνάμεων και Ο.Τ.Α., της επικίνδυνης εύφλεκτης παρόδια βλάστησης ή και γύρω από άλλους χώρους και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άγια έργα όπως διάνοιξη - συντήρηση αντιπυρικών δρόμων και ζωνών, κατασκευή - συντήρηση υδατοδεξαμενών και πυροφυλακείων, επέκταση του δικτύου υδροληψίας κ.α., αυτά είναι θέμα των κατά τόπους Δασ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όστος δαπάνης των πιο πάνω μέτρων και έργων προϋπολογίζεται περίπου στο ποσό των δύο (2) δισεκατομ. δραχμών από Δημόσιες Επενδύσεις και άλλες πηγές ενώ για τις λειτουργικές δαπάνες του αντιπυρικού αγώνα υπάρχει εγγεγραμμένη πίστωση στον Τακτικό Προϋπολογισμό, εξ (6) δισεκατομ. δραχμών. (Τρία (3) δισεκατομ. δραχ. στις Νομαρχίες και τρία (3) δισεκατομμύρια δραχμ.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27/13-6-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χώρηση χορτολιβαδικής έκτασης στην εταιρεία Πετρελαιοειδών Πάρου Α.Ε. στη θέση Κρωτήρι Μώλου Κυκλάδ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ρχιλόχου Νομού Κυκλάδων ανεκάλεσε την απόφασή της για την παραχώρηση χορτολιβαδικής έκτασης στην εταιρεία Πετρελαιοειδών Πάρου Α.Ε. στη θέση Κρωτήρι Μ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ταιρεία πετρελαιοειδών Πάρου Α.Ε. μέχρι σήμερα δεν έχει καταθέσει σχετική αίτηση για την παραχώρηση της εν λόγω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8/13-6-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δεια κατασκευής τοίχου αντιστήριξης στην παράκτια ιδιοκτησία του εφοπλιστή κ. Ν. Καστάνη στην περιοχή Κώμη Καλαμωτής στη Χίο σας γνωρίζουμε ότι η υπόθεση βρίσκεται προς εκδίκαση ενώπιον του αρμοδί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61/14-6-91 ερώτηση του Βουλευτή κυρίου Γ. ΑΔΑΜ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λειστά Γυμναστήρια στους Δήμους Ελασσόνας και Τυρνά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στό γυμν/ριο Ελασσόνας (με ανάδοχο την εταιρεία Προμηθέας Βόλου Α.Ε.), κατασκευαζόταν μαζί με το κλειστό γυμν/ριο Άμφισσας και η πρόοδος των εργασιών βάδιζε βάση του χρονοδιαγράμματος. Λίγο πριν όμως συμπληρωθεί ο συμβατικός χρόνος για την ολοκλήρωση του έργου και ενώ το έργο βρισκότανε σε τελική φάση κατασκευής η ανάδοχος εταιρεία κήρυξε πτώχευση και η εργολαβία αυτή είναι αυτήν τη στιγμή υπό εκκαθάριση προκειμένου να δοθεί το έργο σε κατασκευαστικό φορέα βάση της ισχύουσας νομοθεσίας. Ήδη δε υπάρχουν συγκεκριμένες προτάσεις και μόλις ανατεθεί η συνέχιση των εργασιών (δηλαδή μετά την ολοκλήρωση των σχετικών διαδικασιών) η κατασκευή θα προχωρήσει κανονικά και το κλειστό αυτό γυμν/ριο θα 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ιστό γυμν/ριο Τυρνάβου θα πρέπει να σας αναφέρουμε τις εξής λεπτομέρειες: Το κλειστό γυμν/ριο Τυρνάβου μαζί με το κλειστό γυμναστήριο Δεσκάτης με ανάδοχο την εταιρεία FIBRAN ξεκίνησαν το 1986 να κατασκευαστούν άλλα έξ` αρχής ενεργοποιήθηκε μόνο η κατασκευή του κλειστού γυμν/ριου Δεσκάτης. Περίπου 3 χρόνια μετά και συγκεκριμένα στις 14/6/89 ενεργοποιήθηκε με συγκριτικό πίνακα και η κατασκευή του κλ. γυμναστηρίου Τυρνάβου το οποίο ξεκίνησε και προχώρησε και με διάφορες καθυστερήσεις είτε λόγω χρημ/κών προβλημάτων είτε προβλημάτων και προτεραιοτήτων της αναδόχου εταιρείας συνεχίστηκε η κατασκευή του μέχρι σήμερα και εδώ και 1-2 μήνες εντατικοποιήθηκε και βρίσκεται ήδη σε φάση ολοκλήρωσης θα τελειώσει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0/17-6-91 ερώτηση των Βουλευτών κυρίων Σ. ΚΟΡΑΚΑ, Α. ΣΕΒΑΣΤΑΚΗ και Π. ΚΟΣΙ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κατασκευή του οδικού δικτύου που συνδέει την περιοχή της Αγ. Παρασκευής με την περιοχή της Κώμης, Ν.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Κοινότητες Αγ. Παρασκευής, Κώμης, Πηγής και Κυδωνιών θα λάβουν αυξημένη κρατική οικονομική ενίσχυση προς άμεση διαχείριση από αυτές για την κάλυψη αναγκών τους που ανέρχεται στο ποσό των 49.167.000 δρχ. περίπου (3642 κάτοικοι των Κοινοτήτων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7/17-6-91 ερώτηση των Βουλευτών κυρίων Μ. ΔΡΕΤΤΑΚΗ, Γ. ΓΙΑΝΝΑΡΟΥ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νεργίας παρουσιάζει την ακόλουθη εξέλιξη. το 1989, σύμφωνα με την έρευνα της Ε.Σ.Υ.Ε., ήταν 7,5% του εργατικού δυναμικού. Το 1990 το αντίστοιχο ποσοστό ήταν 7,2%. Για το 1991 προβλέπεται ότι θα παρουσιάσει αύξηση και θα φτάσει το 8,4% περίπου. Βάσει στοιχείων του Ο.Α.Ε.Δ. το πεντάμηνο Ιανουαρίου-Μαΐου 1991, το ποσοστό ανεργίας ανήλθε στο 7,8 έναντι 6,7% την αντίστοιχη περίοδ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όπως άλλωστε προβλέπεται στο σταθεροποιητικό πρόγραμμα, αναμένεται μία περαιτέρω μικρή αύξηση. Η πρόβλεψη είναι ότι το ποσοστό ανεργίας θα παραμείνει κάτω τ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επιτάχυνση του ρυθμού αύξησης του Α.Ε.Π., η χρηματοδότηση αναπτυξιακών έργων στα πλαίσια του Κοινοτικού Πλαισίου Στήριξης και του κοινοτικού δανείου, η αναμενόμενη ανάκαμψη της Ευρωπαϊκής οικονομίας, που είναι πολύ πιθανόν να επηρεάσει τις εξαγωγές μας και οι προοπτικές που διαγράφονται για αύξηση των επενδύσεων, είναι παράγοντες που θα συμβάλλουν θετικά στην δημιουργία νέων θέσεων, ώστε μια μείωση του ποσοστού ανεργίας να είναι πολύ πιθανή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αύξηση του ποσοστού ανεργίας σε μεγάλο βαθμό οφείλεται στην έξοδο από το δημόσιο τομέα προσωπικού που ουσιαστικά δεν παρήγαγε έργο αλλά απλώς χρησιμοποιούσε τις επιχειρήσεις του δημόσιου σαν υποκατάστατο του ταμείου ανεργίας. Μόνο όταν το παραγωγικό αυτό δυναμικό ξαναμπεί στην αγορά εργασίας (και με ρυθμίσεις συχνά άκρως ευνοϊκές όπως για το προσωπικό των εταιρειών του Ο.Α.Ε.) και αρχίσει και πάλι να εισφέρει στο παραγωγικό δυναμικό της χώρας θα μπορέσει να συντελέσει στην ανάκαμ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ημεία της Ερώτησης θα καλύψουν, λόγω αρμοδιότητος, τα άλλα Υπουργεία που είναι συναποδέ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0/18-6-91 ερώτηση της Βουλευτού κυρίας Α. ΑΝΔΡΕΑΔΑΚ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γειονομικά προβλήματα περιοχής Μυτιληναιϊκών Ν. Σμύρν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οψία που έγινε από την αρμόδια Υγειονομική Υπηρεσία στην παραπάνω περιοχή, όπου βρίσκεται ο σταθμός απορριμματοφόρων του Δήμου που χρησιμοποιείται και για τη μεταφόρτωση απορριμμάτων, δεν διαπιστώθηκαν προβλήματα. Ο χώρος ήταν καθ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Υπηρεσία, στα πλαίσια των αρμοδιοτήτων της παρακολουθεί το θέμα και συνεργάζεται με συναρμόδιες Υπηρεσίες και φορείς για την επίλυση των προβλημάτων που προκύ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8/19-6-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ης Ένωσης Γεωργικών Συν/σμών Επαρχίας Ελασσόνα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πληροφορίες από τη ΜΕΑ-ΕΚ, οι τιμές αγοράς στην παρέμβαση για σιτηρά που πληρούν τις απαιτούμενες ποιοτικές προδιαγραφ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τάρι μαλακό</w:t>
        <w:tab/>
        <w:t>39.946 δρχ. /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κληρό</w:t>
        <w:tab/>
        <w:t>53.964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θάρι</w:t>
        <w:tab/>
        <w:tab/>
        <w:t>37.94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πόκι</w:t>
        <w:tab/>
        <w:tab/>
        <w:t>39.946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καλη</w:t>
        <w:tab/>
        <w:tab/>
        <w:t>37.94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Μετά την απελευθέρωση της εμπορίας των κτηνοτροφικών δημητριακών, η εμπορία και διακίνηση των προϊόντων αυτών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βάση τα σκεπτικά αυτό έχοντας υπόψη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συγκομιδή της εγχώριας παραγωγής φθινοπωρινών δημητριακών κατά το τρέχον έτος αναμένεται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η προμήθεια κτηνοτροφικών δημητριακών την περίοδο συγκομιδής τους θα εξασφαλίσει στους ενδιαφερόμενους χαμηλές τιμές αγοράς αφ' ενός και αφετέρου θα αμβλύνει το γενικότερο πρόβλημα αποθηκευτικών χώρων που, ιδιαίτερα εφέτος, λόγω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ημένης παραγωγής, θα είναι οξύτε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ο γεγονός ότι ορισμένοι φορείς διαθέτουν καταλλήλους αποθηκευτικούς χώρους και σχετική εμπειρία, με τα αρ.  314510/19-6-91 και 314530/21-6-91 έγγραφά μας προς την ΑΤΕ, έχουμε ήδη συνηγορήσει κατ' αρχήν στη χρηματοδότηση της Κτηνοτροφικής με το ποσό που αναφέρει στο έγγραφό της για αγορά Ζωοτροφών, καθώς και εκείνων των κτηνοτρόφων (όπως οι χοιροτρόφοι Ν. Πιερίας) που διαθέτουν κατάλληλους αποθηκευτικούς χώρους και πληρούν τους όρους και τις προϋποθέσεις που προβλέπει για τις περιπτώσεις αυτές το τραπεζικό σύστημ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σκεπτικό, συνηγορούμε στη χρηματοδότηση της ΚΥΔΕΠ, για αγορά ζωοτροφών, καθώς και κάθε Συν/κής Οργάνωσης ή κτηνοτ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ο τρέχον έτος, σε ότι αφορά τα κτηνοτροφικά δημητριακά, θα εφαρμοσθεί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υθύνη, για τη διαχείριση και τυχόν ανοίγματα ή αρνητικά αποτελέσματα, θα βαρύνει όπως και στην περίπτωση της Κτηνοτροφικής, την ΚΥΔΕΠ ή οποιονδήποτε άλλο φορέα (Συν/κή οργάνωση ή κτηνοτρόφους) που θα ασχοληθεί με την αγορά διακίνηση εμπορία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Υπουργείο Γεωργίας, δηλώνει κατηγορηματικά, ότι, λόγω Κοινοτικών δεσμεύσεων, δεν μπορεί να καλύψει τέτοιας μορφής ανοίγματα ή αρν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βέρνηση, στην προσπάθειά της να βοηθήσει τις Αγροτικές Συν/κές Οργανώσεις να ξεπεράσουν τα σοβαρά οικονομικά τους προβλήματα, αφού έλαβε υπόψη της και το σχετικό πόρισμα της Ομάδας Εργασίας του Υπουργείου Γεωργίας για ρύθμιση των χρεών των συνεταιρισμών, κατέληξε στις εξή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στήθηκαν κατά Νομό Επιτροπές σύμφωνα με τη 1202/10-1-91 απόφαση του Υπουργού Γεωργίας, οι οποίες θα εξετάσουν τα αιτήματα των συν/κών οργανώσεων για ρύθμιση των χρεών τους που προήλθαν από άσκηση κοινωνικής πολιτικής. Τα πορίσματά τους θα διαβιβασθούν σε Δευτεροβάθμια Επιτροπή του Υπουργείου, η οποία θα υποβάλλει τις εισηγήσεις της στα αρμόδια Κυβερνητικά Όργανα για τελική κρίση και λήψη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ων χρεών των συ/κών οργανώσεων, που προήλθαν από άσκηση κοινωνικής πολιτικής, είναι πάγιο αίτημα του συνόλου σχεδόν των συν/κών οργανώσεων της Χώρας και δεν αντιμετωπίζεται θέμα ανάκλησης ή παγώματος της σχετικής (1202/11-1-91) απόφαση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οίκηση της ΑΤΕ, αποφάσισε, την εφαρμογή ενός προγράμματος ρύθμισης των χρηματοδοτικών "ανοιγμάτων" και παροχής οργανωτικής και τεχνικής βοήθειας με στόχο να δοθεί η δυνατότητα στις Αγροτικές Συν/κές Οργανώσεις να εξυγιανθούν οικονομικά και να δημιουργήσουν τις κατάλληλες προϋποθέσεις που θα της επιτρέψουν να προσαρμοσθούν στο νέο οικονομικό περιβάλλον που θα διαμορφωθεί με την Ενιαία Κοινοτική Αγορ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προβλέπει συνοπτικά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ην κεφαλαιοποίηση βραχυπρόθεσμων οφειλών τους που αντιπροσωπεύουν ανοίγματα την 31-12-90, με περίοδο αποπληρωμής μέχρι 15 χρόνια (περιλαμβάνεται περίοδος χάριτος μέχρι 5 χρόνια, κατά την οποία θα καταβάλλονται μόνο απλοί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ην κεφαλαιοποίηση μέχρι ποσοστού 70% των τόκων των τριών πρώτων χρόνων της περιόδου χάριτος, σε ορισμένες περιπτώσεις αδυναμίας των φορέων να εξυπηρετήσουν τις σχετικές οφει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αχθεί στη ρύθμιση οποιαδήποτε Οργάνωση, απαραίτητη προϋπόθεση είναι να εξασφαλίσει την κανονική εξόφληση του συνόλου των δανειακών υποχρεώσεών της (υφιστάμενες και δόσεις ρύθμισης) με την εφαρμογή συγκεκριμένων μέτρων, που θα προτείνονται από την ίδια, στα πλαίσια ενός προγράμματος οικονομικής εξυγίανσής της. Οι ενδιαφερόμενες για την ως άνω ρύθμιση οργανώσεις, μπορούσαν να υποβάλλουν σχετικές αιτήσεις στην ΑΤΕ μέχρι 31-5-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 ρύθμιση χρεών των κτηνοτρόφων, με την υπ' αρ. 1459/90 απόφαση της Ε.Τ.Ε. ρυθμίστηκαν τα χρέη προς την ΑΤΕ λήξεως μέχρι 30-6-91, κατά τον πλέον ευνοϊκό τρόπο. Στην ρύθμιση αυτή συμπεριελήφθησαν και τα βεβαιωθέντα χρέη στο Δημόσιο ενώ παράλληλα ανεστάλη κάθε δικαστική δίωξη κατά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υνθούν δε οι κτηνοτρόφοι και να επωφεληθούν τυχόν μελλοντικής μειώσεως των επιτοκίων, με την υπ' αριθμ. 1589/30-5-91 απόφαση της Ε.Τ.Ε. με θέμα "Τροποποίηση της αρ. 1459/90 απόφασης περί ρύθμισης κτηνοτροφικών χρεών" αποφασίσθηκε στη διάρκεια της τριετούς περιόδου χάριτος, να λογίζονται οι απλοί τόκοι των ρυθμιζομένων οφειλών. Από τους τόκους αυτούς θα καταβάλλεται από τους παραγωγούς κάθε χρόνο, μέχρι το 30% και το υπόλοιπο 70% θα μεταφέρεται στο τέλος της τριετίας για να πληρωθεί σε 7 ετήσιες τοκοχρεολυτικές δόσεις, μαζί με τις τοκοχρεολυτικές δόσεις των ρυθμιζομένων οφειλών, με το συμβατικό επιτόκιο, το οποίο, σύμφωνα με βάσιμες προβλέψεις για την εξέλιξη του πληθωρισμού, θα διαμορφωθεί σε επίπεδα κάτω του 10%. Αυτό σημαίνει, ότι οι δόσεις θα αναπροσαρμόζονται προς τα κάτω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νται οι οφειλές των ΑΣΟ που προέρχονται αποκλειστικά και μόνο από δραστηριότητες πρωτογενούς κτηνοτροφ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άσει του ν. δ. 131/74, όπως αυτό τροποποιήθηκε από το ν. 1409/83, σαν πρώτος υπόλογος για την καταβολή ενισχύσεων της γεωργίας, έχει ορισθεί η ΑΤΕ. Ο οποιοσδήποτε δεύτερος υπόλογος ήθελε ορισθεί (π.χ. Ενώσεις) θα απαιτούσε κάποια προμήθεια για τη διεκπεραίωση των σχετικών εργασιών, η οποία θα παρακρατείτο από την ενίσχυση των παραγωγών. Κάτι τέτοιο όμως δεν το επιτρέπει η Ε.Ο.Κ. αλλά θα ήταν και αθέμιτο σαν ενέργεια προς τους γεωργ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ηρωμή της Εξισωτικής αποζημίωσης, μετά τον έλεγχο των σχετικών αιτήσεων, πληρώνεται σε διάστημα ολίγων μηνών (2-4) και όχι μετά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Πρόγραμμα Δημοσίων Επενδύσεων 1991, δόθηκε μεγαλύτερη έμφαση στην προώθηση με προτεραιότητα έργων αναπτυξιακού χαρακτήρα και προσανατολισμό με παράλληλα περιορισμό ή κατάργηση δαπανών μη αμέσως παραγωγικών ή αποδοτικών για 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εγκεκριμένες πιστώσεις που θα διατεθούν κατά το 1991 από το Π.Δ.Ε., αρμοδιότητας Υπ. Γεωργίας, ανέρχονται σε 44.537 εκατ. δρχ. (μείον 3% που αφαιρέθηκε εκτάκτως για την κάλυψη των αναγκών του Υπ. Παιδείας) και είναι αυξημένες κατά 47,4% σε σχέση με το 1990, όπως φαίνεται και στον παρακάτω πίνακα:</w:t>
      </w:r>
    </w:p>
    <w:p>
      <w:pPr>
        <w:pStyle w:val="Style15"/>
        <w:rPr>
          <w:rFonts w:ascii="Courier New" w:hAnsi="Courier New" w:cs="Courier New"/>
        </w:rPr>
      </w:pPr>
      <w:r>
        <w:rPr>
          <w:rFonts w:cs="Courier New" w:ascii="Courier New" w:hAnsi="Courier New"/>
        </w:rPr>
        <w:t>(σε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έας</w:t>
        <w:tab/>
        <w:tab/>
        <w:t>1990</w:t>
        <w:tab/>
        <w:tab/>
        <w:tab/>
        <w:t>1991</w:t>
      </w:r>
    </w:p>
    <w:p>
      <w:pPr>
        <w:pStyle w:val="Style15"/>
        <w:rPr>
          <w:rFonts w:ascii="Courier New" w:hAnsi="Courier New" w:cs="Courier New"/>
        </w:rPr>
      </w:pPr>
      <w:r>
        <w:rPr>
          <w:rFonts w:cs="Courier New" w:ascii="Courier New" w:hAnsi="Courier New"/>
        </w:rPr>
        <w:t>(εγκεκρ. όριο</w:t>
        <w:tab/>
        <w:tab/>
        <w:t>(εγκεκρ. όριο</w:t>
        <w:tab/>
        <w:tab/>
        <w:t>Μεταβολή</w:t>
      </w:r>
    </w:p>
    <w:p>
      <w:pPr>
        <w:pStyle w:val="Style15"/>
        <w:rPr>
          <w:rFonts w:ascii="Courier New" w:hAnsi="Courier New" w:cs="Courier New"/>
        </w:rPr>
      </w:pPr>
      <w:r>
        <w:rPr>
          <w:rFonts w:cs="Courier New" w:ascii="Courier New" w:hAnsi="Courier New"/>
        </w:rPr>
        <w:t>πληρωμών)</w:t>
        <w:tab/>
        <w:tab/>
        <w:t>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κά Προγρ/τα</w:t>
        <w:tab/>
        <w:t xml:space="preserve"> 5.000</w:t>
        <w:tab/>
        <w:tab/>
        <w:tab/>
        <w:t xml:space="preserve"> 5.524</w:t>
        <w:tab/>
        <w:tab/>
        <w:tab/>
        <w:t>1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άση</w:t>
        <w:tab/>
        <w:tab/>
        <w:tab/>
        <w:t xml:space="preserve"> 9.500</w:t>
        <w:tab/>
        <w:tab/>
        <w:tab/>
        <w:t>13.300</w:t>
        <w:tab/>
        <w:tab/>
        <w:tab/>
        <w:t>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ιεία</w:t>
        <w:tab/>
        <w:tab/>
        <w:t xml:space="preserve"> 2.500</w:t>
        <w:tab/>
        <w:tab/>
        <w:tab/>
        <w:t xml:space="preserve"> 3.500</w:t>
        <w:tab/>
        <w:tab/>
        <w:tab/>
        <w:t>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ειοβ/κά ΥΠ.ΓΕ.</w:t>
        <w:tab/>
        <w:t>12.900</w:t>
        <w:tab/>
        <w:tab/>
        <w:tab/>
        <w:t>21.828</w:t>
        <w:tab/>
        <w:tab/>
        <w:tab/>
        <w:t>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ές Δαπάνες</w:t>
        <w:tab/>
        <w:t xml:space="preserve">     320</w:t>
        <w:tab/>
        <w:tab/>
        <w:tab/>
        <w:t xml:space="preserve">     385</w:t>
        <w:tab/>
        <w:tab/>
        <w:tab/>
        <w:t>2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tab/>
        <w:tab/>
        <w:t>30.220</w:t>
        <w:tab/>
        <w:tab/>
        <w:tab/>
        <w:t>44.537</w:t>
        <w:tab/>
        <w:tab/>
        <w:tab/>
        <w:t>4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αραπάνω πίνακα φαίνεται ότι την μεγαλύτερη αύξηση παρουσιάζουν οι τομείς Αλιείας - Δασών και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 Δεν μας έχει αναφερθεί κάποιο ιδιαίτερο πρόβλημα στον εφοδιασμό της περιοχής Ελασσόνας με τα αναγκαί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ότι το πρόγραμμα προμηθειών καλλιεργητικής περιόδου 1991/1992 δεν έχει ακόμη εκδοθεί, η ΣΥΝΕΛ καταβάλλει προσπάθεια για ικανοποίηση όλης της ζήτησης, σύμφωνα με την εκδοθείσα απόφασή μας και μας πληροφορεί ότι ως σήμερα δεν αντιμετωπίζει ιδιαίτερες δυσχ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ιμές διάθεσης των λιπασμάτων στους καλλιεργητές της χώρας, καθορίζονται, με υπουργική απόφαση ενιαία για όλη τη χώρα και η σχετική νομοθεσία δεν δίνει τη δυνατότητα μεταβολής της από τις Ε.Γ.Σ. Εξάλλου, το εργολαβικό δικαίωμα, εξετάζεται ξεχωριστά και επιβαρύνει το κόσ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χετικά με τη μετατροπή της ΑΤΕ σε Ανώνυμη Τραπεζική Εταιρεία και άλλα χρηματοδοτικά θέματα, σας στέλνουμε φωτοαντίγραφο του αριθμ. 195/28-6-91 εγγράφου τη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θέματα: α) αύξησης της αγροτικής σύνταξης και β) χρηματοδότησης για ανέγερση του Περ/κού Πανεπιστημιακού Νο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είου Λάρισας, είναι της αρμοδιότητας του Υπουργείου Υγείας Πρόνοιας και Κοινωνικών Ασφαλίσεων, στο οποίο κοινοποιείται το παρόν έγγραφό μας, με φωτο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37/19-6-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άτηση δασικών εκτάσεων στην περιοχή Κοινότητας Πηλίου και παράνομη αλιεία στις ακτές τ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τηλεφωνικά μας ενημέρωσε ο αρμόδιος Δασάρχης Λίμνης, τελευταία παρουσιάστηκαν μεμονωμένα κρούσματα καταστροφής Δασικών εκτάσεων και απόπειρες ανέγερσης αυθαίρετων κατασκευών, στην περιοχή Κοινότητας Πηλίου, πλην όμως η υπηρεσία επενέβη και δίωξε τους παρανομήσαντες και όπου απαιτηθεί θα εφαρμόσει τη διαδικασία του άρθ. 114 ν. 1892/90, για κατεδάφιση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εντολή από την αρμόδια υπηρεσία του Υπουργείου, στο Δασαρχείο Λίμνης να μας υποβάλλει τα συγκεκριμένα στοιχεία των υποβληθεισών μηνύσεων και αποφάσεων κατεδάφισης αυθαίρετων κτισμάτων για την υπόψ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αράνομη αλιεία στις ακτές του Πηλίου, σας γνωρίζουμε ότι γι αυτό σας έχουμε απαντήσει με το 214799/2971/12.7.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439/20-6-91 και 440/20-6-91 ερωτήσεις των Βουλευτών κυρίων Χ. ΠΑΧΤΑ, Κ. ΔΙΑΜΑΝΤΗ και Γ. ΔΡ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ή μη των επιτοκίων υπερημερίας στα αγροτικά δάνεια, σας γνωρίζουμε ότι το επιτόκιο υπερημερίας που ισχύει σήμερα για τις χορηγήσεις σε δραχμές των πιστωτικών ιδρυμάτων, σύμφωνα με την ΠΔΤΕ 1574/14.6.89, είναι ελεύθερα διαπραγματεύσιμο, με κατώτατο όριο το ελάχιστο όριο επιτοκίου για κεφάλαιο κίνησης (20% σήμερα), προσαυξανόμενο κατά 4 εκατ.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ης αποζημίωσης των 15 παραγωγών βερυκόκων της Κοινότητας Πορταριάς, αρμόδιο να απαντήσει είναι το Υπουργείο Γεωργίας, στο οποίο έχει σταλεί η σχετική (αριθ. 1)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70/20-6-91 ερώτηση των Βουλευτών κυρίων Γ. ΚΑΤΣΙΜΠΑΡΔΗ, Α. ΚΑΚΛΑΜΑΝΗ, Χ. ΡΟΚΟΦΥΛΛΟΥ και Μ. ΠΑΠΑΙΩΑΝΝ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Δικ. Μεγάρου Θήβ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έχει προχωρήσει και σύμφωνα με τις συμβατικές προθεσμίες και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υχόν πέραν αυτών των προθεσμιών καθυστερήσεις οφείλονται σε εσωτερικά προβλήματα της Νομαρχία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γκρίθηκε και η μελέτη εφαρμογής και το έργο θα δημοπρατηθεί μόλις εξασφαλιστούν οι απαραίτητοι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71/20-6-91 ερώτηση των Βουλευτών κυρίων Μ. ΣΚΟΥΛΑΚΗ, Σ. ΒΑΛΥΡΑΚΗ και Γ. ΠΡΑΣΙΑΝ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γέφυρας στον Επαρχιακό δρόμο Χανίων - Αλικιανού - Φουρνέ - Λάκκων - Ομαλού σας πληροφορούμε ότι η Νομαρχία Χανίων λόγω της μεγάλης δαπάνης που απαιτείται για την εκτέλεση του έργου Γέφυρα Φουρνέ, απευθύνθηκε στο Υ.ΠΕ.ΧΩ.Δ.Ε. και ζητήθηκε από τη Γ.Γ.Δ.Ε. αυτού η ένταξή του στο Πρόγραμμα Δημοσίων Επενδύσεων (ΣΑΓ 0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7/21-6-91 ερώτηση των Βουλευτών κυρίων Γ. ΑΔΑΜΟΠΟΥΛΟΥ, Δ. ΜΠΕΗ, Γ. ΝΙΩΤΗ, Α. ΜΠΑΛΤΑ και Δ. ΣΩΤΗΡΛ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ργάνωση και λειτουργία της Ε.Ρ.Τ. - Α.Ε., στο σύνολό της, διέπεται από το Σύνταγμα και τους ισχύοντες νόμους (Ν. 1730/87, Ν.  1866/89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ρυθμίσεων των προαναφερομένων νόμων και συγκεκριμένως του άρθρ. 10 του Ν. 1730/87 σε συνδυασμό με το άρθρ. 18 παρ. 2 του Ν. 1866/89 έχουν συγκροτηθεί και λειτουργούν στους περιφερειακούς Ρ/Σ της Ε.Ρ.Τ./ Ε Ρ Α 3μελείς Επιτροπές Προγράμματος με αρμοδιότητες σαφώς καθορισμένες από το νόμο (επεξεργασία και κατάρτιση του προγράμματος του τομέα). Πρόεδρος κάθε επιτροπής είναι ο προϊστάμενος του οικείου Ρ/Σ. Ως μέλη δε (2) ορίζονται ή εξωτερικοί συνεργάτες ή (στις περισσότερες περιπτώσεις) υπάλληλοι της Ε.Ρ.Τ. που διαθέτουν κάποια πείρα σε θέματα προγράμματος. Η προτίμηση των υπαλλήλων οφείλεται στην οικονομική δυσχέρεια της Ε.Ρ.Τ., δεδομένου ότι για τους υπαλλήλους δεν προβλέπεται πρόσθετη αμοιβή για την εργ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δημοσιογράφων στις εν λόγω Επιτροπές δεν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αναφέρθηκε, ο νόμος 1730/87 δεν προβλέπει "υπεύθυνους προγράμματος", αλλά 3μελείς Επιτροπές Προγράμματος για κάθε τοπικό Ρ/Σ. Αλλά ούτε και το οργανόγραμμα της Ε Ρ Α (Φ.Ε.Κ. 466/Β/13-6-89) προβλέπει "υπεύθυνου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ήμερα λειτουργούν οκτώ (8) Επιτροπές Προγράμματος σε ισάριθμους περιφερειακούς Ρ/Σ της Ε Ρ Α, ενώ τρεις (3) υπολειτουργούν και για το λόγο αυτό σύντομα θ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δε οι προαναφερθείσες Επιτροπές θα καταργηθούν από της ισχύος του υπό κατάρτιση νέου οργανογράμματος της Ε.Ρ.Τ. -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όπιν των ανωτέρω, τα περί Επιτροπών "Λογοκρισίας" κ.λπ. στους περιφερειακούς Ρ/Σ της Ε Ρ Α, που σημειώνονται στην ερώτηση, δεν ανταποκρίνονται προς την πραγματικότητα. Είναι παντελώς ανακριβή και αβάσιμα. Η Κυβέρνηση σέβεται απόλυτα το νομικό καθεστώς της Ε.Ρ.Τ. - Α.Ε. και δεν παρεμβαίνει στις αρμοδιότητες και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διαβιβάζονται, σε φωτοαντίγραφα, οι αποφάσεις (8) ορισμού των μελών των 3μελών Επιτροπών Προγράμματ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ερειακών Ρ/Σ της Ε Ρ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95/21-6-91 ερώτηση των Βουλευτών κυρίων Σ.  ΚΟΡΑΚΑ, Θ. ΠΑΦΙΛΗ και Γ. ΑΡΑΒΑ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τέλεση έργων στην Κοινότητα Στύψη Νομού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Στύψης θα λάβει αυξημένη κρατική οικονομική ενίσχυση προς άμεση διαχείριση από αυτή για την κάλυψη αναγκών της που ανέρχεται στο ποσό των 16.686.000 δρχ. περίπου (1.236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32/25-6-91 ερώτηση των Βουλευτών κυρίων Λ ΚΥΡΚΟΥ, Τ. ΧΑΤΖΗΔΗΜΗΤΡΙΟΥ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Δήμου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Καστοριάς θα λάβει αυξημένη κρατική οικονομική ενίσχυση προς άμεση διαχείριση από αυτόν για την κάλυψη αναγκών του που ανέρχεται στο ποσό των 241.852.000 δρχ. περίπου (17.915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όγραμμα υδρεύσεων-αποχετεύσεων του Υπουργείου είναι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χέτευση συνοικισμού Νταηλάκι με προϋπολογισμό 300.000.000 δρχ. και πίστωση έτους 1991, 12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ωτερικό υδραγωγείο Καστοριάς από πηγές Κορομηλιάς με προϋπολογισμό 200.000.000 δρχ. και πίστωση έτους 1991, 6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χέτευση και βιολογικός καθαρισμός Καστοριάς με προϋπολογισμό 1.300.000.000 δρχ. και πίστωση έτους 1991, 15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Ειδικό αναπτυξιακό Πρόγραμμα είναι ενταγμένα (2) έργα του Δήμου Καστοριάς με προϋπολογισμό 130.000.000 δρχ. και πίστωση έτους 1991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48/25-6-91 ερώτηση της Βουλευτού κυρίας Ε. ΠΑΠΑΖΩ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ροπορική εξυπηρέτηση των Κυκλάδ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ερομεταφορές πραγματοποιούνται σήμερα με ελικόπτερα της Ολυμπιακής Αεροπλοΐας και με ελικόπτερα του Υπουργείου Εθνικής Άμυνας με την μεσολάβηση του Ε.Κ.Α.Β. που δέχεται τις 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ιπτώσεις που απαιτείται νυχτερινή πτήση το αεροϋγειονομείο διαβιβάζει την κλήση του Ε.Κ.Α.Β. στο Υπουργείο Εθνικής Άμυνας Κ.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Σ.Ε.Α. εξετάζεται η δυνατότητα που υπάρχει για την προσέγγιση του ελικοπτέρου στον τόπο προορισμού και αν αυτή υπάρχει τότε αποστέλλεται ο κατάλληλος τύπος του ελικοπτέρου και πραγματοποιείται η αερο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5/27-6-91 ερώτηση των Βουλευτών κυρίων Δ. ΑΛΑΜΠΑΝΟΥ, Γ. ΚΑΤΣΙΜΠΑΡΔΗ, Γ. ΔΡΥ και Δ. ΣΩΤΗΡ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ολιτική του Υπουργείου Γεωργίας στον Τομέα των σιτηρών που έχει με σαφήνεια καθοριστεί από τον Μάιο, διαγράφ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φαρμοσθούν πιστώς οι Κοινοτικοί Κανονισμοί, ούτως ώστε να μην καταλογισθούν εις βάρος της χώρας μας σημαντικά ποσά, που δεν μπορεί να στερηθεί ο κρατικός προϋπολογισμός. Αυτό σημαίνει ότι αφ` ενός μεν καμία παρέμβαση του Υπουργείου δεν μπορεί να γίνει στην διαμόρφωση των τιμών, αφ` ετέρου δε ότι καμία ενίσχυση, πέραν της Κοινοτικής στο σκληρό σιτάρι, δεν μπορεί να δοθεί, είτε αυτή αφορά τα προϊόντα, είτε στη διακίνηση αυτών. Ήδη, έχει δανειοδοτηθεί η ΚΥΔΕΠ για να αντιμετωπίσει τα έξοδα της συγκέντρωσης τω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δεν διαθέτει ιδιόκτητες αποθήκες. Για το λόγο αυτό οι εμπορικοί φορείς, είτε συνεταιριστικοί, που διενεργούν τη συγκέντρωση των σιτηρών με δική του πρωτοβουλία και ευθύνη, θα πρέπει να μεθοδεύσουν μόνοι τους τη διακίνη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71/27-6-91 ερώτηση των Βουλευτών κυρίων Θ. ΚΑΤΣΑΝΕΒΑ και Ν. ΚΑΚΛΑΜ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ροστασίας των εκτάσεων που διέρχεται ο Κηφισός ποταμό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τηματικές μονάδες των Αχαρνών και Κηφισιάς Αττικής, από τις οποίες διέρχεται κατά το μεγαλύτερο μέρος, η κοίτη του Κηφισού ποταμού, έχουν κτηματογραφηθεί σύμφωνα με τις διατάξεις του Ν. 248/76 και για τις οποίες έχουν αναρτηθεί οι κτηματικοί χάρτες και πίνακες για μεν τις Αχαρνές την 6.6.1980, για δε τη Κηφισιά την 29.6.1983. Γνώση δε για την ιδιοκτησιακή κατάσταση των επί μέρους εκτάσεων της κοίτης του Κηφισού, που απεικονίζονται στους ανωτέρω κτηματικούς χάρτες, μπορεί να πάρει κανείς από τις εγγραφές των κτηματολογικών πινάκων των Κ.Μ. Αχαρνών και Κηφι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της κτηματογράφησης, βρίσκεται η κτημ. μονάδα της Νέας Ερυθραίας, από την οποία διέρχεται επίσης η κοίτη του Κηφισού ποταμού, και για την οποία λίαν συντόμως θα αναρτηθεί ο κτηματικός χ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δάσωση των εκτάσεων αυτών κατά το παρελθόν, έγιναν προσπάθειες από την Δ/νση Αναδασώσεων Αττικής, αλλά αυτές κατέστησαν άκαρπες λόγω ιδιοκτησια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είναι έτοιμη για την αναδάσωση των πιο πάνω εκτάσεων, ανά πάσα στιγμή, αρκεί να λ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ιδιοκτησιακά προβλήματα που την παρεμπο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υ η αρμόδια υπηρεσία διαπιστώνει παράνομες καταλήψεις, εκχερσώσεις, υλοτομίες και επιχωματώσεις δασικών εκτάσεων, επιλαμβάνεται και διώκει ποινικά και Διοικητικά τους παρανομ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64492/10346/5.3.91 εγκ. Δ/γή μας, δόθηκαν οδηγίες σε όλες τις περιφερειακές Υπηρεσίες της χώρας, για την εφαρμογή του άρθρ. 114 ν. 1892/90, περί κατεδάφισης αυθαίρε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Υπηρεσίες της περιοχής Αττικής, εισηγούνται, στον κατά περίπτωση αρμόδιο Νομάρχη, τη λήψη τέτοιων αποφάσεων, για όλα τα αυθαίρετα. Δόθηκε από μας εντολή στο αρμόδιο Δασαρχείο Πεντέλης, να μας υποβάλλει κατάσταση μηνύσεων και αποφάσεων κατεδαφίσεων αυθαίρετων κτισμάτων, της τελευταίας πενταετίας, για την περιοχή Κηφι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ο θέμα κήρυξης του ρέματος "Κηφισού" σε εθνικό Δρυμό, σας γνωρίζουμε ότι αυτό δεν είναι δυνατό, γιατί δεν πληρούνται οι κατά Νόμο προϋποθέσεις. Συγκεκριμένα, σύμφωνα με το άρθρο 5 του Ν.Δ. 996/71, ο πυρήνας του Ε. Δ. πρέπει να περιλαμβάνει έκταση μεγαλύτερη από 15.000 στρ. και η περιφερειακή ζώνη τουλάχιστον ίση με τον πυρή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επισημάνουμε, ότι οι γενικότερες συνθήκες και τα προβλήματα που υπάρχουν στην περιοχή, δεν συνηγορούν στην κήρυξη αυτής, ούτε σε μία από τις άλλες κατηγορίες των προστατευόμενων περιοχών (Αισθητικά δάση, διατηρητέα μνημε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ισθεί εδώ, ότι η καλύτερη προστασία μιας περιοχής δεν επιτυγχάνεται με την κήρυξη αυτής σαν προστατευόμενη, ούτε με τον τρόπο αυτό επιλύονται τα διάφορα προβλήματα που εντοπίζονται, αλλά με την εφαρμογή της υφιστάμενης Δασικής Νομοθεσίας, η οποία παρέχει όλες τις δυνατότητες λήψης των αναγκαίων μέτρων, για την προστασία και διατήρηση του δάσους και γενικά των δασικών εκτάσεων. Οι Νόμοι δε (Ν. 1650/87, Ν.Δ. 996/71), βάσει των οποίων θεσμοθετούνται οι προστατευόμενες περιοχές, δεν έχουν σαν σκοπό να θέσουν ένα αυστηρότερο καθεστώς προστασίας σε μία περιοχή αλλά να προστατεύσουν κάποιες ιδιαίτερες αξίε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74/27-6-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τόστρωση της επαρχιακής οδού που συνδέει την Κοινότητα Σιγουνίου με την επαρχιακή οδό Καλαβρύτων - Λουσσών - Κλειτορ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Σιγουνίου θα λάβει αυξημένη κρατική οικονομική ενίσχυση προς άμεση διαχείριση από αυτή για την κάλυψη αναγκών της που ανέρχεται στο ποσό των 2.011.500 δρχ. περίπου (149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83/27-6-91 ερώτηση του Βουλευτή κυρίου Κ. ΚΑΖΑΚΛ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υνατότητα ένταξης σε ρυμοτομικό σχέδιο περιοχής Πλαταμώνα σας πληροφορούμε ότι η Δ/νση Δασών Πιερίας ζήτησε από την αρμόδια Δ/νση του Υ.Γ. την αποστολή ορθοφωτογραφιών της περιοχής Πλαταμώνος προκειμένου να εκφράσει τις απόψεις της για την δυνατότητα εντάξεως της περιοχής, για την οποία ζητήθηκε η γνώμη της σε ρυμοτομικό σχέδιο, σε σχέση με την ισχύουσα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ωτογραφίες αυτές είναι απαραίτητες ώστε να προσδιορισθεί η εδαφοπονική εκμετάλλευση των υπό ένταξη εκτάσεω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τίθεται θέμα "αποχαρακτηρισμού" εκτάσεων αλλά προσδιορισμού του χαρακτήρα των που κατά την διαβεβαίωση της Δ/σεως Δασών Πιερίας θα γίνει το ταχύτερο δυνατό και αμέσως μετά την παραλαβή των ορθοφωτ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7/27-6-91 ερώτηση του Βουλευτή κυρίου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Υπουργείου Γεωργίας στον τομέα των σιτηρών που έχει με σαφήνεια καθορισθεί ήδη από τον Μάιο, διαγράφ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φαρμοσθούν πιστώς οι Κοινοτικοί Κανονισμοί, ούτως ώστε να μην καταλογισθούν εις βάρος της χώρας μας σημαντικά ποσά, που δεν μπορεί να στερηθεί ο κρατικός προϋπολογισμός. Αυτό σημαίνει ότι, αφ` ενός μεν καμία παρέμβαση του Υπουργείου δεν μπορεί να γίνει στη διαμόρφωση των τιμών, αφ` ετέρου δε ότι καμία ενίσχυση, πέραν της Κοινοτικής στο σκληρό σιτάρι, δεν μπορεί να δοθεί, είτε αυτή αφορά σε προϊόντα αυτά καθ` εαυτά, είτε στη δια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ιμή αγοράς στην παρέμβαση (54 δρχ. / KGR) είναι ανώτερη κατά 8,3% έναντι εκείνης της εσοδείας 1990. Παραλλήλως, η αντίστοιχη αύξηση της ενίσχυσης είναι 19,3%. Με την παραγωγή ανά στρέμμα κυμαινόμενη μεταξύ 250-300 KGR / στρ. και με την στρεμματική ενίσχυση των 4.586 δρχ. / στρ., ο παραγωγός απολαμβάνει επιπλέον 15-18 δρχ. / KGR (4.586:300 και 4.586:250). Επομένως, αντί της τιμής αγοράς στην παρέμβαση των 54 δρχ. / KGR, τελικά ο παραγωγός εισπράττει 69-72 δρχ. / KGR (αντί των 63-65 δρχ. / KGR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ι πουλήσει το προϊόν του προς 45 δρχ. / KG, λόγω των ποιοτικών προδιαγραφών εκείνων που απαιτεί παρέμβαση, τελικά θα εισπράξει 60-63 δρχ. / K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ακόμα ότι από την εισφορά συνυπευθυνότητας απαλλάσσεται το 90-95% των σιτοπαραγωγών της χώρας. Επομένως, η εισφορά συνυπευθυνότητας δεν μειώνει τις τιμές των σιτηρών, παρά μόνο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ξηροθερμικές συνθήκες της χώρας μας συντελούν στην παραγωγή σκληρού σίτου αρίστης ποιότητας. Οι άφθονες βροχοπτώσεις κατά την περίοδο της συγκομιδής (Ιούνιος Ιούλιος) είναι φαινόμενο, μάλλον ασυνήθιστο. Άλλοι παράγοντες όπως: συνθήκες αλωνισμού, σπόρος μη επιλεγμένος χωράφια με υπολείμματα άλλων σιτηρών, επιδρούν δυσμενώς στην ποιότητα. Όμως, οι παράγοντες αυτοί μπορούν να τεθούν υπό έλεγχο, με πρωτοβουλία του παραγωγού, και δεν είναι σκόπιμο να αποτελέσουν επιχείρημα για την υποβάθμιση της ποιότητας, του ελληνικού σκληρού σιταριού στο χώρο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δεν διαθέτει ιδιόκτητες αποθήκες. Για το λόγο αυτό, οι εμπορικοί φορείς, είτε ιδιωτικοί είτε συνεταιριστικοί, που διενεργούν τη συγκέντρωση των σιτηρών με δική του πρωτοβουλία και ευθύνη, θα πρέπει να μεθοδεύσουν μόνοι τους τη διακίνη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00/28-6-91 ερώτηση του Βουλευτή κ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ΡΥ δόθηκε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στα πλαίσια των αρμοδιοτήτώ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Δ.455/8.12.90 θεσμοθετήθηκε στην Κέρκυρα ως έδρα της περιφέρειας Ιονίων Νήσων, το Κτηνιατρ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όταση του Υπουργείου Γεωργίας εγκρίθηκε από το ΥΠ.ΕΘ.Ο. η χρηματοδότηση από το Π.Δ.Ε. 1991 (Σ.Α.Ε. 082/2/66.4.91 και Κ.Α 9182502) η κατασκευή και ο εξοπλισμός του Κτηνιατρικού Εργαστηρίου Κερκύρας με προϋπολογισμό 99.000.000 δρχ. και πίστωση για το τρέχον έτος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8/10/90, μετέβη στην Κέρκυρα ο Προϊστάμενος του Τμ. Κτηνιατρικών Ιδρυμάτων για μελέτη του όλου θέματος, συμπεριλαμβανομένης και της δυνατότητας εξασφάλισης του κατάλληλου οικοπέδου για την ανέγερση του Κτηνιατρικ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393388/20.12.90 έγγραφο της Δ/νσης Κτηνιατρικής Δημόσιας Υγείας στάλθηκε στην Περιφέρεια Ιονίων Νήσων η εγκεκριμένη από το ΥΠ.ΓΕ. Μελέτη Κτηνιατρικού Εργαστηρίου Πολλαπλής Εφαρμογής για προσαρμογή και αναθεώρηση των τιμ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Α.Π31/12.6.91 έγγραφο της Νομαρχίας Κερκύρας ζητήθηκε από το Υπουργείο Εθνικής Αμύνης να παραχωρηθούν 5 στρέμματα από την μεγάλη οικοπεδική έκταση (πεδίο βολής) της οποίας έχει την κυριότητα, στην Κοινότητα Αγ.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2.7.1991 οριστικοποιήθηκε στην σύσκεψη των ΜΟΠ Δυτ. Ελλάδος - Πελ/σου που έγινε στην Πάτρα η ένταξη του Κτηνιατρικού Εργαστηρίου Κερκύρας στις χρηματοδοτήσεις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το Υπουργείο Γεωργίας βρίσκεται σε πλήρη ετοιμότητα για να κινήσει τις διαδικασίες δημοπράτησης της κατασκευής του έργου, αμέσως μετά την παραχώρηση του οικοπέδου από το Υπουργείο Εθν. Αμύνης, που όπως έχουμε πληροφορηθεί θα πραγματοποιηθεί το αργότερο μέσα σε 2 μήνες. Έτσι υπολογίζεται ότι η έναρξη των κατασκευαστικών εργασιών θα γίνει στις αρχές του τελευταίου τριμήν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των ενεργειών μας δεν φαίνεται να υπάρχει κίνδυνος μη απορρόφησης ή διακοπής των σχετικών πιστώσεων. Μέσα στον τρέχοντα μήνα θα εκδοθεί απόφασή μας για την έναρξη της λειτουργίας του Κτηνιατρικού Εργαστηρίου Κερκύρας του οποίου η προσωρινή στέγαση έχει ήδη εξ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30/2-7-91 ερώτηση του Βουλευτή κυρίου Δ. ΑΠΟΣΤΟ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συνταξιοδοτήσεως της οικογενείας του φονευθέντος εν υπηρεσία πρώην Μονίμου Υπαλλήλου της 359 ΜΑΕΔΥ, Δημητρίου Λουδιανού, χειριστού ψεκαστικών αεροσκαφών, που φονεύθηκε στην 26-10-89 σε αεροπορικό ατύχημα, οφείλεται κυρίως στην ιδιαιτερότητα της περιπτώσεως και της αντιμετωπίσεως για πρώτη φορά θέματος συνταξιοδοτήσεως χειριστού α/φ Μονίμου Υπαλλήλου, καθώς επίσης και στην απειρία των αρμοδίων υπηρεσιακών οργάνων όλων των εμπλεκομένων φορέων (Γ.Λ.Κ. / Υπ. Συντάξεων, Επιτροπής Απαλλαγών, Πρωτοδικείου Ηρακλείου και ΟΛ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ετά την επιστροφή του φακέλου από την Επιτροπή Απαλλαγών του Ν. Ηρακλείου, θα επιταχυνθούν οι ενέργειες, οι οποίες είναι πλέον γνώριμες και θα καταβληθεί προσπάθεια να εκδοθεί η σύνταξη της οικογενείας το ταχύτερο δυνατόν. Προκειμένου δε να επιτευχθεί τούτο, ο ΟΛΚΑ θα προβεί σε σχετική υπόμνηση προς το Πρωτοδικείο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39/2-7-91 ερώτηση των Βουλευτών κυρίων Δ. ΜΠΕΗ, Ν. ΒΡΕΤΤΟΥ, Μ. ΠΑΠΑΙΩΑΝΝΟΥ, Κ. ΚΟΥΛΟΥΡΗ και Γ. ΚΑΤΣΙΦΑ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θαίρετη καταπάτηση εκτάσεων, που βρίσκονται στην περιοχή της Πάρνηθας και αναδάσωση τμήματος της που έχει καταστραφεί από πυρκαϊά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το αρμόδιο Δασαρχείο Πάρνηθας στην περιοχή του Δασαρχείου κατά την χρονική περίοδο 1985-1990 υπήρξαν 99 περιπτώσεις αυθαιρέτων κατασκευών μέσα σε δάση ή δασικές εκτάσεις. Σε 44 από τις περιπτώσεις αυτές (κυρίως επί καμένων και αναδασωτέων εκτάσεων όταν η επέμβαση ήταν εφικτή με τα μέσα που διαθέτει το δασαρχείο) επενέβη η Δασική υπηρεσία και κατεδάφισε τα αυθαίρετα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φαρμογή του Ν.1892/90, στην περιοχή αρμοδιότητος του Δασαρχείου Πάρνηθος, παρουσιάσθηκαν 19 περιπτώσεις αυθαιρέτων κτισμάτων που οι περισσότερες αποτελούν προσθήκες σε παλιές κατασκευές. Για όλες τις περιπτώσεις κινήθηκε η υπό του Νόμου προβλεπόμενη διαδικασία κατεδαφίσεως των που θα υλοποιηθούν μετά την έκδοση των Νομαρχιακών αποφάσεων που θα υλοποιηθούν μετά την έκδοση των Νομαρχιακών αποφάσεων. Σε μία περίπτωση το ανεγερθέν αυθαίρετο, κατεδαφίσθηκε από τον ιδιώτη που το κατασκεύασε, μετά από παρέμβαση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πρόληψη νέων αυθαιρεσιών, συγκροτήθηκε μικτό περίπολο με υπαλλήλους του Δασαρχείου, της πολεοδομίας και αστυνομικών οργάνων, που αποβλέπει στον έγκαιρο εντοπισμό τω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εριοχή στη χαράδρα της Χούνης, υπάγεται στο ρυθμ. σχέδιο Θρακομακεδόνων, του οποίου η εγκυρότητα ελέγχεται, επειδή συμπεριέλαβε δάση και δασικές εκτάσεις, πριν αυτό να επιτραπεί από ρητή διάταξη νόμου, ωστόσο, επειδή δεν έχει ακυρωθεί μέχρι σήμερα και δεν έχει τεθεί ζήτημα εγκυρότητάς του, θεωρείται ότι τα δάση που συμπεριέλαβε δεν εμπίπτουν στο πλαίσιο προστασίας του Ν.998/79, πλην των πάρκων και αλσών που έχει χωροθετήσει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πλησίον της χαράδρας Χούνη της Πάρνηθας κάηκε πέρυσι δασική έκταση 92 στρεμμάτων. Στην έκταση αυτή αναμένεται η φυσική βλάστηση να αποκατασταθεί μόνη της εντός 2 ετ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Αναδασώσεων Αττικής παρακολουθεί την πορεία της φυσικής αναγέννησης και εάν αυτή και όπου αποτύχει θα επέμβει αναδασωτικά, με τεχνητές φυτ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43/2-7-91 ερώτηση του Βουλευτή κυρίου Ε. ΚΑΛΟΓΙΑΝΝ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δικηγόρων λόγω των νέων μέτρων απελευθέρωσης των ενοικίων" σας γνωρίζουμε ότι το άρθρο 4 του Νομοσχεδίου για τις μισθώσεις κατοικιών που μετετράπησαν σε επαγγελματική στέγη, ψηφίστηκε ήδη από τη Βουλή και ήδη αποτελεί Νόμο του Κράτους, που δημοσιεύτηκε στο Φ.Ε.Κ. 96/Α/24-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53/2-7-91 ερώτηση των Βουλευτών κυρίων Π. ΚΟΣΙΩΝΗ, Γ.ΑΡΑΒΑΝΗ και Κ. ΡΗΓ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χρηματοδότηση Σταδίου Κοινότητας Ρίζας κ.λ.π. Ζακύνθ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χρηματοδότηση της κατασκευής του Σταδίου της Κοινότητας Ρίζας Ζακύνθου καθώς και των Κοινοτήτων Φιολίτη, Λαγκαδακίων και Βουγιάτου θα πρέπει να υποβληθεί έγγραφο αίτημα στο Γραφείο Αθλητικού Σχεδιασμού της Γ.Γ.Α. από την Κοινότητα, ώστε να μπορέσουμε να προχωρήσουμε στη χρηματοδότηση της ολοκλήρωσης της κατασκευής του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57/2-7-91 ερώτηση των Βουλευτών κυρίων Π. ΣΚΟΤΙΝΙΩΤΗ, Γ. ΓΙΑΝΝΑΡΟΥ, Θ. ΠΑΦΙΛΗ και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μεταποιητικές μονάδες που επανυπέβαλαν στη ΔΙΠΑ Θεσσαλίας αίτηση για υπαγωγή στο ν. 1892/90, σύμφωνα με την παρ. 2 του άρθρου 23 του ν. 1892/90, ενεκρίθησαν οι τρεις (3) πρώτες κατά σειρά βαθμολογίας σύμφωνα με τα κριτήρια που θεσπίστηκαν με την 22333/8.1.91 απόφασή μας και με βάση τα εγκεκριμένα κονδύλια επιχορήγησης για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επένδυση της Ένωσης Αγροτικών Συν/σμών Πηλίου Β. Σποράδων, κατέλαβε την 14η θέση στο σχετικό πίνακα βαθμολόγησης. Με βάση τα παραπάνω γίνεται φανερό ότι η συγκεκριμένη επένδυση θα είχε ελάχιστες πιθανότητες ένταξης στις διατάξεις του ν. 1892/90 ακόμη και εάν υπήρχαν περιθώρια αύξησης των εγκεκριμένων κονδυλίων επιχορηγήσεων, πράγμα που είναι αδύνατο λόγω της δυσχερούς οικονομικής συγκυρίας και της εξάντλησης όλων των περιθωρίων που υπάρχουν για την αντιμετώπιση των αναπτυξιακών ιδιαιτεροτήτων των διαφόρων περιοχών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58/2-7-91 ερώτηση των Βουλευτών κυρίων Α. ΣΚΥΛΛΑΚΟΥ, Π. ΣΚΟΤΙΝΙΩΤ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κτιρίου του Παν/κού Νοσ.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έργου αυτού κατακυρώθηκε στην Ιταλική Εταιρεία COGEFAR IMPORESIT έναντι του ποσού των 11 δισ. 300 εκατ. δρχ. και 38 εκατ. 530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εκτελεσθεί με δανειοδότηση της Ιταλικής Τράπεζας SAN PAOLO DI TORINO υπό την εγγύηση της Τράπεζας της Ελλάδος και θα παραδοθεί σε 48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78/3-7-91 ερώτηση των Βουλευτών κυρίων Γ. ΔΑΣΚΑΛΑΚΗ, Α. ΚΟΤΣΑΚΑ, Α. ΔΗΜΗΤΡΑΚΟΠΟΥΛΟΥ, Α. ΦΙΛΙΠΠΟΠΟΥΛΟΥ, Γ. ΓΛΑΒΙΝΑ και Γ. ΑΔΑΜ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ας αφορά σας διαβιβάζουμε συνημμένα φ/α των αποφάσεων απόσπασης του Αστυν. Α' ΜΠΟΓΡΑΚΟΥ στο Υπουργείο Οικονομικών καθώς και της συμμετοχής του σε επιτροπή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ις με αριθμό 688/3-7-91 και 695/7-7-91 ερωτήσεις των Βουλευτών κυρίων Δ. ΜΠΕΗ, Ε. ΣΚΟΥΛΑΚΗ, Β. ΠΑΠΑΔΟΠΟΥΛΟΥ, Σ. ΓΙΑΝΝΟΠΟΥΛΟΥ, Π. ΚΡΗΤΙΚΟΥ, Γ. ΔΑΣΚΑΛΑΚΗ και Λ. ΑΠΟΣΤΟ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Κέντρου Μαστού του Νοσ/μείου ΕΛΕΝΑ εξαιτίας της αφαίρεσης της Δ/νσης από το γιατρό κ. Βασίλαρο Σταμ.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άγια νομολογία ο Υπουργός δεν δύναται να αναστείλει την ισχύ των αποφάσεων των Β/θμίων Συμβουλίων Κρίσης, αλλά υποχρεωτικώς εκδίδει τις ανάλογες διοικη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ανωτέρω οι γιατροί που θεωρούν τον εαυτό τους αδικηθέντα από την κρίση των Δευτεροβαθμίων Συμβουλίων έχουν δικαίωμα να ασκήσουν τα ένδικα μέσα που προβλέπονται από τη νομοθεσία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90/3-7-91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σαγωγές σκόρδων από Τουρκία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ου προϊόντος είναι ελεύθερη από συναλλαγματικής πλευράς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ό τα στοιχεία της τελευταίας διετίας που παραθέτουμε παρακάτω προκύπτει ότι, οι εισαγωγές που πραγματοποιούνται δεν φτάνουν σε τέτοιο ύψος που να δημιουργούν πρόβλημα στη διάθεση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w:t>
        <w:tab/>
        <w:t>ΠΑΡΑΓΩΓΗ</w:t>
        <w:tab/>
        <w:tab/>
        <w:t>ΕΙΣΑΓΩΓΕΣ</w:t>
        <w:tab/>
        <w:t>(πηγή Ε.Σ.Υ.Ε.)</w:t>
      </w:r>
    </w:p>
    <w:p>
      <w:pPr>
        <w:pStyle w:val="Style15"/>
        <w:rPr>
          <w:rFonts w:ascii="Courier New" w:hAnsi="Courier New" w:cs="Courier New"/>
        </w:rPr>
      </w:pPr>
      <w:r>
        <w:rPr>
          <w:rFonts w:cs="Courier New" w:ascii="Courier New" w:hAnsi="Courier New"/>
        </w:rPr>
        <w:t>(Πηγή: Υπ. Γεωρ-</w:t>
        <w:tab/>
        <w:t>Από Ε.Ο.Κ.</w:t>
        <w:tab/>
        <w:t>ΤΡΙΤΕΣ ΧΩΡΕΣ</w:t>
        <w:tab/>
        <w:t>(ΤΟΥΡΚΙΑ)</w:t>
        <w:tab/>
        <w:t>ΣΥΝΟΛΟ</w:t>
      </w:r>
    </w:p>
    <w:p>
      <w:pPr>
        <w:pStyle w:val="Style15"/>
        <w:rPr>
          <w:rFonts w:ascii="Courier New" w:hAnsi="Courier New" w:cs="Courier New"/>
        </w:rPr>
      </w:pPr>
      <w:r>
        <w:rPr>
          <w:rFonts w:cs="Courier New" w:ascii="Courier New" w:hAnsi="Courier New"/>
        </w:rPr>
        <w:t>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12.200 τον.</w:t>
        <w:tab/>
        <w:t>185 τον.</w:t>
        <w:tab/>
        <w:t>132 τον.</w:t>
        <w:tab/>
        <w:tab/>
        <w:t>(93) τον.</w:t>
        <w:tab/>
        <w:t>317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 xml:space="preserve">11.400  " </w:t>
        <w:tab/>
        <w:t xml:space="preserve">229  "  </w:t>
        <w:tab/>
        <w:tab/>
        <w:t xml:space="preserve">170  "   </w:t>
        <w:tab/>
        <w:tab/>
        <w:t xml:space="preserve">(50)  "  </w:t>
        <w:tab/>
        <w:t>39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92/3-7-91 ερώτηση των Βουλευτών κυρίων Π. ΚΡΗΤΙΚΟΥ, Ε. ΒΕΡΥΒΑΚΗ, Α. ΝΤΕΝΤΙΔΑΚΗ και Γ. ΠΡΑΣΙΑΝΑΚΗ δόθηκε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χεδίαση εγκατάστασης σταύλων για υποδοχή αλόγων-προβάτων κ.λ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να απαντήσει επί των αναφερομένων τόσο στην ερώτηση των κ.κ. Βουλευτών, όσο και στο έγγραφο του Δήμου Περάματος είναι ο Υπουργός Γεωργίας, ο οποίος είναι 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το Υπουργείο μας είχε τηλεφωνική επικοινωνία με τις αρμόδιες Υπηρεσίες της Νομαρχίας Πειραιά (Δ/νση Υγείας - Δ/νση Γεωργίας), οι οποίες μας έκαναν γνωστό ότι, πράγματι υπάρχουν στην περιοχή του Περάματος εγκαταστάσεις σταύλων ιδιοκτησίας του Υπουργείου Γεωργίας, οι οποίες όμως εδώ και χρόνια δεν λειτουργούν. Συνεπώς υγειονομικά προβλήματα προς το παρόν τουλάχιστον που να προέρχονται από τους συγκεκριμένους αυτούς σταύλους δε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97/4-7-91 ερώτηση του Βουλευτή κυρίου Β. ΠΑΠΑΔ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των Κοινοτήτων Μηλέων και Δούκα Νομού Ηλ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Κοινότητες Μηλιών και Δούκα θα λάβουν αυξημένη κρατική οικονομική ενίσχυση προς άμεση διαχείριση από αυτές για την κάλυψη αναγκών τους που ανέρχεται στο ποσό των 7.830.000 δρχ. περίπου (580 κάτοικοι των Κοινοτήτων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ύδρευσης που αναφέρε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06/4-7-91 ερώτηση του Βουλευτή κυρίου Χ. ΠΑΧ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αποζημιώσεων σε ζημιές από παγετό και χαλαζόπτωση στην παραγωγή βερυκόκων περιοχής κοινοτήτων Αγίου Μάμαντος και Ορμύλιας Χαλκιδικής, σας στέλνουμε αντίγραφο του αριθ. 4240/11-7-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09/4-7-91 ερώτηση του Βουλευτή κυρίου Α. ΚΑΡΑΓΚΙΟΖ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από την Σ.Ε.Β.Α.Θ. Α.Ε. του υπαλλήλου της κ. Φιλ. Αμοιρίδη, ο οποίος εξελέγη Δήμαρχος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Β.Α.Θ. Α.Ε., δεν εποπτεύεται από το Υπουργείο Γεωργίας, διότι δεν είναι συνεταιριστική οργάνωση, αλλά ανώνυμη εταιρία και όπως όλες οι ανώνυμες εταιρίες εποπτεύεται από το Υπουργείο Εμπορίου, σ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μέτοχοι της είναι αγροτικές συν/κές οργανώσεις, δεν μεταβάλλει τη νομική της μορφή, ως ανώνυμ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υπαλλήλων από την εταιρία αυτή, όπως άλλωστε και οι προσλήψεις, γίνονται απ` το διοικητικό της συμβούλιο και απ` τη γενική συνέλευση των μετόχων της, χωρίς καμιά απολύτως παρέμβαση του Υπουργείου Γεωργίας, το οποίο δεν έχει από το νόμο καμιά τέτοια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09/4-7-91 ερώτηση του Βουλευτή κυρίου ΑΧ. ΚΑΡΑΓΚΙΟΖ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από την Α.Ε. Σ.Ε.Β.Α.Θ. του Δημάρχου Αμοιρίδη Φίλιππα, σας πληροφορούμε ότι ο εν λόγω Δήμαρχος απολύθηκε από την Α.Ε. Σ.Ε.Β.Α.Θ. (Συνεταιριστική Εταιρία Βιομηχανικής Ανάπτυξης Θράκης) βάσει του καταστατ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ταιρία δεν εποπτεύεται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16/7-7-91 ερώτηση των Βουλευτών κυρίων Α. ΚΑΚΛΑΜΑΝΗ, Ε. ΒΕΡΥΒΑΚΗ, Κ. ΚΟΥΛΟΥΡΗ, Μ. ΠΑΠΑΙΩΑΝΝΟΥ, Σ. ΤΖΟΥΜΑΚΑ και Ι. ΧΑΡΑΛΑΜΠΟΥΣ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του Ποικίλου Όρους, που βρίσκεται στο δυτικό Λεκανοπέδιο της Αττική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πρόγραμμα Ευρωπαϊκό Γεωργικό Ταμείο Προσανατολισμού και Εγγυήσεων - Τμήμα Προσανατολισμού (Ε.Γ.Τ.Π.Ε. - Τμ. Προσανατολισμού) του Περιφερειακού Επιχειρησιακού Προγράμματος (Π.Ε.Π.) Αττικής, που αφορά το Υπ. Γεωργίας, δεν περιλαμβάνει μέτρο σχετικό με την αναμόρφωση του Ποικίλ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της έκτασης του Ποικίλου Όρους που έχει προταθεί από τον Αναπτυξιακό Σύνδεσμο Δ. Αθήνας, περιλαμβάνεται στο Μέτρο 4: "Προστασία και Ανάδειξη του Περιβάλλοντος" του υποπρογράμματος Ε.Α.Π.Τ.Α. (Ειδικό Αναπτυξιακό Πρόγραμμα Τοπικής Αυτοδιοίκησης) του Π.Ε.Π. Αττικής, που φορέα υλοποίησης έχει το Υπ. Εσωτερικών, σ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117 παρ. 3 του Συντάγματος κηρύσσονται υποχρεωτικά αναδασωτέα τα Δημόσια και ιδιωτικά Δάση και δασικές εκτάσεις που καταστρέφονται από πυρκαϊά ή αποψιλώνονται από άλλη αιτία. Οι αναδασώσεις πραγματοποιούνται επί τη βάσει εγκεκριμένων υπό της αρμοδίας δασικής αρχής μελετών και υπό την εποπτείαν αυτής (ν. 998/79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εκτελέσεως των ειδικών δασοτεχνικών έργων καθορίζεται από το άρθρο 16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δασώσεις του ποικίλου όρους έχουν σχεδόν συμπληρωθεί από μακρού χρόνου εκ μέρους της αρμοδίας Υπηρεσία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 όλα αυτά μέσα στα έργα τα υπαγόμενα στους ΟΤΑ περιλαμβάνονται και αναδασώσεις και αυτό πιστοποιηθεί αρμοδίως υπό του Υπ. Εσωτερικών, η προτεινόμενη μελέτη εκ μέρους του αναπτυξιακού Συνδέσμου Δασών και Κοινοτήτων Δυτικής Αττικής, εφ` όσον εγκριθεί αρμοδίως, μπορεί να υλοποιηθεί μετά από έκδοση κοινής Υπ. Απόφασης Υπουργών Γεωργίας και Εσωτερικών, και με την προϋπόθεση ότι οι εργασίες θα γίνουν με την εποπτεία και συνεργασία της αρμόδιας Δασικής υπηρεσίας και εφόσον δεν διαταραχθεί το υφιστάμενο ιδιοκτησιακό καθεστώς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33/5-7-91 ερώτηση των Βουλευτών κυρίων Ν. ΓΑΛΑΝΟΥ, Γ. ΓΙΑΝΝΑΡΟΥ, Ν. ΚΩΝΣΤΑΝΤΟΠΟΥΛΟΥ και Κ. ΡΗΓ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ων εταιριών της Ε.Β.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αι η Διοίκηση της Ε.Β.Ο. Α.Ε. προσπαθούν μέσα σε σύντομο χρονικό διάστημα να θεραπεύσουν και να επιλύσουν τα συσσωρευμένα επί σειρά ετών προβλήματα από την κακοδιοίκηση της εταιρίας και τις σκανδαλώδεις συ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άγια πολιτική της Κυβερνήσεως αποτελεί η εξασφάλιση της αμυντικής βιομηχανίας της χώρας μας, καταβάλλονται προσπάθειες για την υλοποίηση αυτής της επι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45/8-7-91 ερώτηση των Βουλευτών κυρίων Β. ΠΑΠΑΔΟΠΟΥΛΟΥ, Δ. ΜΠΕΗ, Θ. ΚΑΤΣΑΝΕΒΑ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του Προϊσταμένου στη Δ/νση Γεωργίας Ηλείας και την μετάθεση του γεωπόνου κ. Γρηγορίου Δημακόπουλου στην Δ/νση Γεωργίας Αιτωλ/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40 παρ. Β7 του ν. 1884/90 έληξε αυτοδικαίως η θητεία των Προϊσταμένων Οργανικών Μονάδων του Δημοσίου, που είχαν ορισθεί με τις διατάξεις του άρθρου 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η αρμόδια Υπηρεσία του Υπουργείου ζήτησε από το Υπηρεσιακό Συμβούλιο να επιλέξει, σύμφωνα με τις αυτές ως άνω διατάξεις, του καταλληλότερους υπαλλήλους, προκειμένου να τοποθετηθούν ως Προϊστάμενοι Διευθύνσεως ή αντιστοίχου επιπέδου Υπηρεσιακών Μονάδ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 πενταμελές Υπηρεσιακό Συμβούλιο, που είναι αρμόδιο για τα θέματα του κλάδου ΠΕ1 Γεωπονικού, στη συνεδρίασή του της 23-1-91, αφού έλαβε υπόψη όλα τα στοιχεία του φακέλου των κρινομένων 1.758 Γεωπόνων, προέβη στην επιλογή 133 εξ αυτών προς κάλυψη ισαρίθμων θέσεων Προϊσταμένων Υπηρεσι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133 Διευθυντών, έγινε αυστηρώς με αξιοκρατικά κριτήρια και για πολλούς εκ των επιλεγέντων, η απόφαση του Υπηρεσιακού Συμβουλίου ήταν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Δ/νση Γεωργίας Ηλείας το ανωτέρω Υπηρεσιακό Συμβούλιο επέλεξε τον Γεωπόνο Παναγιώτη Χριστάκη, τον οποίο έκρινε καταλληλότερο μεταξύ των, εις τον Νομό, υπηρετούντων Γεωπόνων. Από τις κείμενες δε διατάξεις παρέμβαση της Διοίκησης στην επιλογή που πραγματοποίησε το Υπηρεσιακό Συμβούλιο,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τάθεση του Γεωπόνου Γρηγορίου Δημακόπουλου από τη Δ/νση Γεωργίας Ηλείας στη Δ/νση Γεωργίας Αιτωλ/νίας, έγινε μετά από απόφαση του ανωτέρω Υπηρεσιακού Συμβουλίου και για κάλυψη σοβαρών υπηρεσιακών αναγκών, δεδομένου ότι η Δ/νση Γεωργίας Αιτωλ/νίας είναι από τους μεγαλύτερους γεωργικούς νομούς με σοβαρές γεωργικές εκμεταλλεύσεις και έχει μεγάλες ελλείψεις σε Γεωπονικό προσωπικό, επειδή, επί προβλεπομένων 58 θέσεων υπηρετούν 42 γεωπ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51/8-7-91 ερώτηση των Βουλευτών κυρίων Π. ΚΡΗΤΙΚΟΥ, Β. ΠΑΠΑΔΟΠΟΥΛΟΥ και Γ. ΔΑΣΚΑ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ολεμικές βιομηχανίες της χώρα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θέση της Κυβερνήσεως αποτελεί η εξυγίανση της αμυντικής Βιομηχανίας με επιδίωξη να καταστεί βιώσιμη κα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ξετάζονται διάφορες λύσεις για την επιλογή της προσφοροτέρας, ούτως ώστε και οι εταιρίες να μην είναι ζημιογόνες και οι Ένοπλες Δυνάμεις να προμηθεύονται απρόσκοπτα τα παραγόμενα απ` αυτέ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56/8-7-91 ερώτηση των Βουλευτών κυρίων Φ. ΚΟΥΒΕΛΗ, Π. ΣΚΟΤΙΝΙΩΤΗ, Ν. ΚΩΝΣΤΑΝΤΟΠΟΥΛΟΥ, Γ. ΓΙΑΝΝΑΡΟΥ, Τ. ΧΑΤΖΗΔΗΜΗΤΡΙΟΥ και Α. ΣΕΒΑΣΤ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οσχέδιο περί επαγγελματικών μισθώσεων και τις επιπτώσεις αυτού από την αντίδραση του δικηγορικού κόσμου σας πληροφορούμε ότι ο νόμος 1453/91 που πρόσφατα ψηφίστηκε από τη Βουλή για την ενοικίαση κατοικιών (Φ.Ε.Κ. 96/Α/24-6-91) δεν αποτελούσε αυταρχική ή ευκαιριακή ή αποσπασματική ενέργεια αλλά προϊόν μακράς ανταλλαγής απόψεων με όλους τους ενδιαφερομένους ανεξάρτητα εάν οι τελευταίοι δεν συμφώνησαν σε όλες τις διατάξεις του Νόμου. Τα όσα κατά συνέπεια προτείνονται έχουν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φορολογικό σύστημα, αρμόδιο να σας απαντήσει είναι το συνερωτώμεν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802/10-7-91 ερώτηση του Βουλευτή κυρίου Π. ΦΟΥΝΤ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τροφή που υπέστησαν οι Κοινότητες Σελλασίας, Θεολόγου και Βουτιάνων Νομού Λακωνίας από τις πυρκαγιές του 1988,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παραπάνω Κοινότητες θα λάβουν αυξημένη κρατική οικονομική ενίσχυση προς άμεση διαχείριση από αυτές για την κάλυψη αναγκών τους που ανέρχεται στο ποσό των 15.808.500 δρχ. περίπου (1.171 κάτοικοι των Κοινοτήτων Χ 13.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26/10-7-91 ερώτηση των Βουλευτών κυρίων Τ. ΧΑΤΖΗΔΗΜΗΤΡΙΟΥ, Δ. ΑΝΔΡΟΥΛΑΚΗ και Γ. ΦΑΡ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δασολόγ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μας δεν προέβη σε μεταθέσεις δασολόγων, αλλά σε επιλογή και τοποθέτηση προϊσταμένων στα Δασαρχεία, Δ/νσεις Δασών και Επιθεωρήσεις Δασώ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επιλογής και τοποθέτησης προϊσταμένων έγινε με αξιοκρατικά κριτήρια, στην πλειοψηφία τους δε οι τοποθετηθέντες προϊστάμενοι είχαν υποβάλλει αίτηση και ήδη έχουν αναλάβει υπηρεσία στις νέες του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κρός αριθμός θέσεων, σε υπηρεσίες που δεν υπήρχαν υπάλληλοι του κλάδου ΠΕ2 Δασολογικού, καλύφτηκε με τοποθετήσεις προϊσταμένων από άλλες υπηρεσίες, που πλεόναζαν υπάλληλοι του συγκεκριμέν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όλη διαδικασία ευρίσκεται στο τ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832/11-7-91 ερώτηση των Βουλευτών κυρίων Μ. ΔΡΕΤΤΑΚΗ, Ν. ΚΩΝΣΤΑΝΤΟΠΟΥΛΟΥ, Φ. ΚΟΥΒΕΛΗ και Π. ΣΚΟΤΙΝΙΩΤ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ροπυρόσβεση είναι ο κύριος μοχλός για την καταστολή των πυρκαϊών, που ατυχώς εκδηλώνονται στη χώρα μας. Για το λόγο αυτό και προκειμένου να αυξηθούν οι δυνατότητές μας για την καταστολή των πυρκαϊών, ελήφθησαν μέτρα, ώστε να αυξηθούν τα μέτρα αεροπυροσβέσεως, κυριότερα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οικιασθούν έξι (6) ελικόπτερα από την Γερμανική Εταιρεία DRESDEN τα οποία διαθέτουν τετραμελές πλήρωμα με δεκαμελή ομάδα επαγγελματιών πυροσβεστών. Τα ελικόπτερα αυτά θ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υνεχή ετοιμότητα για την καταστολή πυρκαϊών, από τον επόμεν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βλήθησαν προσπάθειες, ώστε να αυξηθεί ο αριθμός των εν ενεργεία αεροσκαφών CL-215 CANADAIR, που είναι το σημαντικότερο μέσο αεροπυροσβέσεως. Για το σκοπό αυτό έγινε παραγγελία για άμεση προμήθεια ανταλλακτικών των CL-215, και έτσι θα ξεπερασθούν τυχόν προβλήματα που θα παρουσιασθούν από βλάβες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0-7-91, διατίθεται το σύνολο των αεροσκαφών PZL, ήτοι 22 αεροσκάφη, για επιτήρηση και αεροπυρ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ανωτέρω και προκειμένου να αντιμετωπισθεί μακροπρόθεσμα το θέμα της καταστολής και της προλήψεως των πυρκαϊών, έγιναν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θηκαν επιτροπές προκειμένου να υλοποιήσουν την απόφαση του Υπουργικού Συμβουλίου δια την αγορά 6-10 αεροσκαφών CL-215 TURBO, τα οποία είναι η εξέλιξη του αεροσκάφους CL-215 που διαθέτουμε σήμερα, και 5-6 πυροσβεστικών ελικοπτέρων και 10 ελαφρών ελικοπτέρων για καταστολή πυρκαϊών και επιτήρηση από αέρο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άται πρόγραμμα εκσυγχρονισμού των κινητήρων των αεροσκαφών CL-215 (RETROFIT KIT), που διαθέτουμε σήμερα, προκειμένου να εξασφαλισθεί η υψηλή διαθεσιμότητά τους μακροπρόθεσμα, καθώς και μεγαλύτερ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ότι το Υ.ΕΘ.Α. σε συνεργασία με το Υπουργείο Γεωργίας έχει έγκαιρα προβεί στις απαιτούμενες ενέργειες για την διασφάλιση της λειτουργίας και επάρκειας των πυροσβεστ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837/11-7-91 ερώτηση των Βουλευτών κυρίων Σ. ΠΑΠΑΘΕΜΕΛΗ, Π. ΣΓΟΥΡΙΔΗ, Θ. ΚΑΤΣΑΝΕΒΑ, Δ. ΜΠΕΗ και Δ. ΓΕΩΡΓΑΚ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Υπηρεσία Κατασκευής Έργων Ανασυγκροτήσεως (Σ.Υ.Κ.Ε.Α.) εκτελεί τα έργα του προγράμματος αποκαταστάσεως των Ποντίων προσφύγων για λογαριασμό του Εθνικού Ιδρύματος Υποδοχής και Αποκαταστάσεως Παλιννοστούντων Ομογενών Ελλήνων (Ε.Ι.Υ.Α.Π.Ο.Ε.) το οποίο είναι υπεύθυνο για την χρηματοδότηση και τον προγραμματισμό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έχει απορροφήσει όλες τις πιστώσεις που έχουν διατεθεί μέχρι σήμερα για τα έργα του εν λόγω προγράμματος, και έχει ήδη παραδώσει προς χρήση τον οικισμό υποδοχής Ζυγού Καβάλας ενώ είναι έτοιμος προς παράδοση και ο οικισμός υποδοχής Σαππών Ροδόπης και λειτουργεί από 22-7-91. Επίσης λειτουργούν τα κέντρα φιλοξενίας στον Ρέντη Αθηνών και Λαγκαδίκια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ν οικισμό Σαππών Ροδόπης, διευκρινίζεται ότι μπορεί μεν να ματαιώθηκε η δημοπρασία, η εργασία όμως εξετελέσθη ήδη, στα πλαίσια εγκατεστημένης στο έργο εργολαβίας, σύμφωνα με το άρθρο 8 του ν. 1418/84. Η διαδικασία αυτή επελέγει προκειμένου να συντομευθεί ο χρόνος εκτελέσεως του έργου και να παραδοθεί πιο γρήγορα στους Παλινοστούντες Ποντί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843/11-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Θαλάσσιας Χελώνας CARETTA - CARETTA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πικοινωνία του Γραφείου Νομάρχου Ζακύνθου με τον συντάκτη του σχετικού δημοσιεύματος στο περιοδικό ΕΝΑ (τεύχος 28/10.7.91) διαπιστώθηκε ότι η φωτογραφία που το συνοδεύει δεν είναι από τη Ζάκυνθο αλλά από άλλο μέρ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αλάσσια χελώνα CARETTA - CARETTA δεν εμφανίζεται μόνο στη Ζάκυνθο αλλά και σε άλλα μέρη της Ελλάδος και της Μεσογείου. Μόνο στη Ζάκυνθο εφαρμόζεται σειρά ειδικών μέτρων για την προστασία της, όπως χωροταξικές ρυθμίσεις, περιορισμοί στη δόμηση, προστασία παραλιών ωοτοκίας και ευρύτερης θαλάσσιας περιοχής, διεξαγωγή προγραμμάτων παρακολούθησης της ωοτοκίας και ενημέρωσης των του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πλέον το Υπουργείο ΠΕ.ΧΩ.Δ.Ε. με στόχο την επίλυση των αντιθέσεων που έχουν ανακύψει μεταξύ ανθρωπογενών δραστηριοτήτων και της προστασίας των φυσικών οικοσυστημάτων στην ευρύτερη περιοχή του Κόλπου Λαγανά (ακριβώς λόγω της σκληρότητας των περιορισμών), έχει αναθέσει την εκπόνηση ειδικής περιβαλλοντικής μελέτης για την κατάρτιση διαχειριστικού σχεδίου για την περιοχή και τον ορισμό των προϋποθέσεων και όρων οργάνωσης και λειτουργίας Εθνικού Θαλάσσι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εριοδικό ΕΝΑ εστάλη η από 24.7.91 επιστολή του Νομάρχου Ζακύνθου σχετική με το δημοσίευμα, ώστε να παρασχεθούν οι δέουσες διευκρινήσεις στο επόμενο τεύχος του περιο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851/11-7-91 ερώτηση του Βουλευτή κυρίου Δ. ΚΑΤΣΙΚ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ίδηση, αναφορικά με την κατάθεση του Δημάρχου Πατρέων κ. Καράβολα στην Εξεταστική Επιτροπή της Βουλής, συνετάχθη από τον Κοινοβουλευτικό συντάκτη του ΑΠΕ και ακολούθως δόθηκε προς μετάδοση από τον αρχισυντάκτη της Υπηρεσίας. Ο Γεν. Δ/ντής του Πρακτορείου δεν έλαβε ούτε καν γνώση του περιεχομένου της.  Μεταδόθηκε δε η είδηση μόνο προς τον επαρχιακό Τύπο (όχι προς όλα τα πρακτορεία όπως μνημονεύ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περιεχόμενα της είδησης, σημειώνουμε πως δεν ήταν "κατασκευή" του ΑΠΕ., όπως ισχυρίζεται ο ερωτών, αλά μετάδοση των απόψεων των κ.κ. Βουλευτών της Ν. Δ. που μετέχουν στην Επιτροπή, όπως άλλωστε τούτο προκύπτει και από τα σχετικά, για το ίδιο θέμα, ρεπορτάζ των κοινοβουλευτικών συντακτών εφημερίδων όπως: "ΤΑ ΝΕΑ", "ΕΘΝΟΣ", "ΕΛΕΥΘΕΡΟΤΥΠΙΑ", και "ΡΙΖΟΣΠΑΣΤΗΣ" που δημοσιεύθηκαν στις 11 Ιουλίου 1991 (επισυνάπτονται σε φωτο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περί "κατασκευής των ειδήσεων κ.λ.π.", που διατυπώνονται στην ερώτηση, δεν ανταποκρίνονται προς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863/12-7-91 ερώτηση των Βουλευτών κυρίων Ν. ΒΡΕΤΤΟΥ, Γ. ΚΑΤΣΙΜΠΑΡΔΗ, Α. ΚΑΚΛΑΜΑΝΗ, Θ. ΠΑΓΚΑΛΟΥ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ρύπανση λεκάνης απορροή Ασωπού ποταμού,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κοίτη του Ασωπού ποταμού διαθέτουν νερά απόβλητα βιομηχανικές μονάδες μετά από επεξεργασία σύμφωνα με Νομαρχια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Γενική Γραμματεία Δημοσίων Έργων έχει εκπονηθεί μελέτη για την επεξεργασία των λυμάτων και βιομηχανικών αποβλήτων της λεκάνης απορροής του Ασωπού ποταμού, με την οποία προτείνονται και εναλλακτικές λύσεις, η υιοθέτηση και η υλοποίηση μίας εκ των οποίων θα έχει ως αποτέλεσμα την ελαχιστοποίηση των περιβαλλοντικών επιπτώσεων στον αποδέκτη και κατ' επέκταση σε όλη 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διευθέτηση (καθαρισμός κ.λ.π.) της κοίτης του Ασωπού ποταμού υπεύθυνος φορέας είναι ο "Σύνδεσμος Κοινοτήτων Ασωπού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ελέγχους που έχουν πραγματοποιηθεί στις βιομηχανικές μονάδες που διαθέτουν υγρά απόβλητα έχει διαπιστωθεί ότι οι βιομηχανίες αυτές έχουν κατασκευάσει εγκαταστάσεις επεξεργασίας υγρών αποβλήτων σύμφωνα με τις εγκεκριμένες μελέτες με εξαίρεση ελάχιστων μονάδων που βρίσκονται στη φάση κατασκευής των έργων αντιρ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864/12-7-91 ερώτηση του Βουλευτού κυρίου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τροφή Γουνοφόρων ζώων (Μίνκ, αλεπούδες κ.λ.π.) για παραγωγή γουνοδερμάτων αποτελεί επιχειρηματική δραστηριότητα εντασσόμενη στον τομέα της ζωϊ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σκηση αυτής της δραστηριότητας και με στόχο την καλύτερη ποιότητα του τελικού προϊόντος που είναι το γουνόδερμα, εξασφαλίζονται οι καλλίτερες δυνατές συνθήκες διαβίωσης των ζώων και τηρούνται όλοι οι διεθνώς αποδεκτοί επιστημονικοί κανόνες σε όλα τα στάδια της παραγωγικής διαδικασίας. Όπως εξάλλου συμβαίνει και σε άλλους κλάδους της ζωϊκής παραγωγής, στην Ελλάδα και σε όλο τον κόσμο, πάντα επιλέγονται οι κανόνες εκείνοι που και στα ζώα προκαλούν την μικρότερη δυνατή καταπόνηση αλλά και εξασφαλίζουν την καλλίτερη δυνατή ποιότητα του τελ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η ότι από τα στοιχεία που διαθέτει η υπηρεσία μας προκύπτει ότι δεν έχουν παρατηρηθεί κακοποιήσεις ζώων, στις επιτροπές γουνοφόρ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με τον κλάδο των γουνοφόρων ζώων ασχολείται σημαντικός αριθμός εργατικού δυναμικού και η εθνική οικονομία ωφελείται σημαντικά δεδομένου ότι η γούνα είναι συναλλαγματοφόρ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έθοδοι θανάτωσης των γουνοφόρων ζώων, που εφαρμόζονται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μονοξείδιο του άνθρακα (CO) κατά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ηλεκτροπληξία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οι παραπάνω μέθοδοι περιλαμβάνονται στο παράρτημα F της σύστασης για την προστασία των γουνοφόρων ζώων στις εκτροφές, που έχει εκδοθεί από το Συμβούλιο Ευρώπης και έχει υιοθετηθεί από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ίδος κάστωρ (CASTOR-FIBER) δεν υπάρχει στην Ελλάδα, ούτε στο φυσικό περιβάλλον ούτε σε εκ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επού αν και συγκαταλέγεται στον πίνακα των "επιβλαβών" δεν θηρεύεται σε όλους τους νομούς της χώρας (ΑΠΟΦΑΣΗ 79696/3093/25.7.90 ΥΠ.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νήγι της επιτρέπεται προκειμένου να περ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ζημιές οι οποίες προκαλούνται στα υπόλοιπα μέλη της θηραματική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κίνδυνος εξάπλωσης της λύσσας. Από τον μεγάλο και σχετικά σταθερό αριθμό αλεπούδων που σκοτώνονται κάθε χρόνο φαίνεται πως ο πληθυσμός ανανεώνεται και παραμένει σταθερός και συνεπώς το είδος δεν απειλείται με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πληθυσμός ελέγχεται και όταν υπάρξουν ενδείξεις μείωσης, θα ληφθούν τα ενδεικνυ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ερωτηματικά σχετικά με την πώληση των γουναρικών, έχουμε τη γνώμη ότι πέραν των όποιων οικολογικών ή συναισθηματικών απόψεων, η διακίνηση των προϊόντων γούνας διέπεται από τις σχετικές διατάξεις του εθνικού, κοινοτικού και διεθνούς δικαίου (cites) και είναι απόλυτα νόμιμη, εφόσον οι πρώτες ύλες αποκτήθηκαν σύμφωνα με τις αρχές της επιστημονικής διαχείρισης των φυσικών ανανεωσίμω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66/12-7-91 ερώτηση των Βουλευτών κυρίων Ε. ΜΠΕΝΤΕΝΙΩΤΗ, Χ, ΚΟΚΚΙΝΟΒΑΣΙΛΗ, Θ. ΚΑΤΣΑΝΕΒΑ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ισαγωγή λεμο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ρτημένη παραγωγή λεμονιών εσοδείας 1990/91 - στοιχείο της 19ης Ιουλίου 1991 - εκτιμάται σε 10.000 τόνους περίπου, εκ των οποίων οι 1.500 τόνοι αφορούν λεμόνια κίτρινα προέλευσης ανθοφορίας άνοιξης 1990 και η υπόλοιπη ποσότητα των 8.500 τόνων, αφορά διφόρια προέλευσης ανθοφορίας θέρους / φθινοπώρου 1990 (ασπροδίφορα, πρασινοδίφορα). Οι τιμές στα χέρια παραγωγού για προϊόν συγκομισμένο στην πλησιέστερη προς την εσπεριδοφυτεία οδό ανέρχονται σε 75-85 δρχ. / κιλό, οι δε τιμές στην Κεντρική Λαχαναγορά Αθηνών έχουν τελευταία σταθεροποιηθεί στις 130 δρχ. / κιλό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ορά σήμερα είναι φυσικό να διακινείται το κίτρινο λεμόνι, που επιβάλλεται να διατεθεί λόγω παλαίωσης των ιστών του, και η ποσότητα των 1.500 τόνων με την τρέχουσα διακίνησή του εκτιμάται να καλύψει τις ανάγκες της κατανάλωσης μέχρι τις 5-10 Αυγούστου 1991. Σε συνέχεια την θέση των προηγουμένων στην αγορά, θα καταλάβουν τα διφόρια (8.500 τον.) τα οποία είναι ασυγκρίτως καλυτέρας ποιότητος, λόγω αυξημένης συγκρατητικότητας επί των δένδρων και μεγαλυτέρας μετασυλλεκ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τωρινούς ρυθμούς απορρόφησης της ηρτημένης παραγωγής λεμονιών εσοδείας 1990/91 και λαμβάνοντας υπόψη τον αυξημένο ρυθμό του όγκου του λεμονικού εσοδείας 1991/92, που σημειωτέον φέτος είναι διακριτικά ταχύτερος συγκριτικά με πέρυσι - λόγω υψηλοτέρας τιμής σχέσης μεταξύ αριθμού φύλλων κατά καρπό - , αναμένεται, σύμφωνα με τις εκτιμήσεις μας, ν' αρχίσει από τον Σεπτέμβριο ο εφοδιασμός της αγοράς με πράσινα λεμόνια (μουτσούνες) εσοδείας 1991/92 και πριν τον εκμηδενισμό της ηρτημένης παραγωγής (διφόρια) εσοδείας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δεδομένα και κάτω από τις σημερινές εκτιμήσεις μας, φρονούμε ότι δεν θα πρέπει να υπάρχει ανησυχία εκ μέρους των λεμονοπαραγωγών για πραγματοποίηση εκτελωνισμών λεμονιών προέλευσης εξωτερικού, αφού άλλωστε το σχετικό Π.Δ. 292/90 απαγορεύει την εισαγωγή φυτών εσπεριδοειδών και φυτικών μερών των (καρποί κ.λπ.) για λόγους φυτο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867/12-7-91 ερώτηση των Βουλευτών κυρίων Ε. ΜΠΕΝΤΕΝΙΩΤΗ, Χ. ΚΟΚΚΙΝΟΒΑΣΙΛΗ, Θ. ΚΑΤΣΑΝΕΒΑ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της Ανθοκομίας και ειδικότερα οι κλάδοι του που είναι: τα Δρεπτά Άνθη, τα Γλαστρικά Φυτά, τα Βολβοειδή, τα φυτά Κηποτεχνίας και τα Ξηράνθεμα, υπάγονται στις προωθούμενες δραστηριότητες, σύμφωνα με το ετήσιο πρόγραμμα "προωθουμένων ειδών και ποικιλιών φυτικής παραγωγής". Τα υπαγόμενα στο πρόγραμμα αυτό είδη και ποικιλίες, προωθούνται στις κατάλληλες περιοχές της χώρας, εντάσσονται σε αναπτυξιακά προγράμματα και δανειοδοτούνται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ρχία Τροιζηνίας, θεωρείται από τις πλέον κατάλληλες περιοχές της χώρας για την καλλιέργεια ανθέων, παρουσιάζει δε σημαντική ανάπτυξη στους κλάδους των Δρεπτών Ανθέων και των Βολβ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ου εφαρμόζονται και στην επαρχία Τροιζηνίας,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ν. (Ε.Ο.Κ.) 797/85 για την εγκατάσταση κυρίως μονάδων οικογενεια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ν. (Ε.Ο.Κ.) 866/90 για την εγκατάσταση κυρίως μονάδων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πτυξιακός Νόμος 1892/90 για την εγκατάσταση κυρίως μεγάλων επιχειρημα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Ο.Π. αξιοποίησης ήπιων μορφών ενέργειας για την παραγωγή ανθοκομ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Καν. (Ε.Ο.Κ.) 866/90, ήδη έχει κατασκευαστεί συσκ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ριο δρεπτών ανθέων, ενώ έχει ενταχθεί στα Μ.Ο.Π. αξιοποίησης ήπιων μορφών ενέργειας, η μεγαλύτερη μονάδα παραγωγής πολλαπλασιαστικού υλικού γαρυφάλων (Αφοι Κωστελ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διακίνηση και διάθεση των ανθοκομικών προϊόντων το Υπουργείο Γεωργίας ενέταξε την Κοινοπραξία Ανθοκομικών Συν/σμών Ελλάδας (Κ.Α.Σ.Ε.) στον Καν. (Ε.Ο.Κ.) 355/77 και κατασκευάσθηκε και λειτουργεί μερίμνη της Κ.Α.Σ.Ε. η πρώτη Ανθαγορά της χώρας (εκτάριο έκτασης 6 στρεμμάτων) στην Αμυγδαλέζα Αχαρ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Γεωργίας, ενέταξε την Κ.Α.Σ.Ε. στο Μ.Ο.Π αξιοποίησης ήπιων μορφών ενέργειας και θα κατασκευασθεί θερ/πιο 7 στρεμμάτων στο χώρο της ανθαγοράς, με σκοπό την παραγωγή και συντήρηση γλαστρικών φ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ανωτέρω, το Υπ. Γεωργίας, καταβάλλει προσπάθειες για την βελτίωση της υποδομής της Ανθαγοράς, πράγμα που θα συμβάλλει στην προσέλκυση και νέων παραγωγών, στην αύξηση του κύκλου εργασιών, και στην ουσιαστική βελτίωση της λειτουργίας της Ανθαγοράς. Η Ανθαγορά ήδη μετά από μια περίοδο τριετούς προσαρμογής δεν έχει σήμερα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μέτρα για την λειτουργία της Ανθαγοράς όπως αυτά αναφέρονται στην κοινή απόφαση των Υπουργών Γεωργίας και Εμπορίου (με αριθμό πρωτ. 436918/20-12-85) είναι κυρίω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κδοση ενιαίου τιμολογίου της Ανθ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έλεγχος και ο καθορισμός τιμών μέσω 7μελούς γνωμοδοτικής επιτροπής, με συμμετοχή εκπροσώπων των Υπουργείων Γεωρ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κράτημα επί των τιμολογίων, για την κάλυψη των εξόδων, λειτουργίας της Ανθ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878/15-7-91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εριβάλλοντος Ανατ. Μακεδονί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του Τ.Ε.Ε. (Τμήμα Ανατολικής Μακεδονίας) δεν έχει υποβληθεί στην Δ/νση Περιβαλλοντικού Σχεδιασμού. Γενικότερα όμως το Υ.ΠΕ.ΧΩ.Δ.Ε. συμφωνεί με την αναγκαιότητα σύνταξης διαχειριστικών μελετών τόσο των στερεών απορριμμάτων όσο και των υγρών αποβλήτων και υδατικών αποδεκτών (θάλασσες, λίμνες, ποτά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το πρόβλημα αυτό απασχολεί, εκτός από την Ανατολική Μακεδονία-Θράκη και τις περισσότερες περιοχές της χώρας μας, το Υ.ΠΕ.ΧΩ.Δ.Ε. μεριμνά σταθερά για την προώθηση τέτοιων μελετών ιεραρχώντας πάντα τις υποβαλλόμενες μελέτες ανάλογα με τις ανάγκες της περιοχής, τις διαθέσιμες πιστώσεις για χρηματοδότηση,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883/15-7-91 ερώτηση των Βουλευτών κυρίων Λ. ΑΠΟΣΤΟΛΙΔΗ, Δ. ΑΛΑΜΠΑΝΟΥ, Δ. ΣΩΤΗΡΛΗ και Β. ΚΕΔΙΚ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πασχόληση ωρομίσθιου προσωπ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σικές υπηρεσίες του Υπ. Γεωργίας, προσλαμβάνουν ωρομίσθιο προσωπικό (Δασοπυροσβέστες, πυροφύλακες, οδηγούς πυροσβεστικών οχημάτων κ.λπ.), σύμφωνα με τις δ/ξεις του άρθρου 29 του Ν. 1943/91, για την κάλυψη εποχιακών αναγκών, ύστερα από τη λήψη σχετικής μας απόφασης κατανομής ωρών, και μετά από προηγούμενη έγκρισ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ηρεσίες μας, δόθηκαν οδηγίες για την πιστή εφαρμογή των δ/ξεων της Παρ. 3 του άρθρου 29 του ως άνω νόμου 1943/81, όσον αφορά τα τυπικά προσόντα των προσληφθέντων (ηλικία, στρατιωτικές υποχρεώσεις κ.λ.π.). Προσλήψεις που έγιναν, κατά παράβαση των ανωτέρω διατάξεων, ανακλήθηκαν, ύστερα από την αριθμ. 307356/13-6-91 τηλετυπική διαταγή μας προς όλες τι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του ανωτέρω προσωπικού, γίνονται χωρίς συγκεκριμένη διαδικασία, σύμφωνα με την αριθμ. ΔΙΠΠ/Φ.4.2/14973/25-4-91 εγκύκλιο του Υπουργείου Προεδρίας της Κυβέρνησης και την αριθμ. ΔΙΠΠ/Φ.4.2/οικ904/7-6-91 (Φ.Ε.Κ. 373/7-6-91/Τ.Β) απόφαση Υπ. Προεδρίας της Κυβέρνησης "Ειδικές ρυθμίσεις για την απασχόληση ωρομισθίου προσωπικού στο Δημόσιο Τομέα", που θα κυρωθεί με νόμο, από το αρμόδιο για την πρόσληψη όργανο του οικείου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889/15-7-91 ερώτηση του Βουλευτή κυρίου Γ. ΠΑΠΑΝΔΡΕ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οικοδ. αδειών στην Κοιν. Κέρτεζη Ν. Αχαΐας σας παρακαλούμε να πληροφορήσετε τον κ. βουλευτή ότι κατ` εφαρμογήν της Υπουργικής απόφασης 60885/4983/27.9.90 (Φ.Ε.Κ. 656/Β/90) εκδόθηκε η απόφαση Χ3522/18.4.91 του Νομάρχου Αχαΐας, στην οποία συμπεριλαμβάνεται και η Κοινότης Κέρτεζη, στους Οικισμούς στους οποίους μπορεί ο Πρόεδρος να εκδίδει οικοδομικές άδειες για ορισμένες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902/16-7-91 ερώτηση των Βουλευτών κυρίων Γ. ΦΑΡΑΚΟΥ, Μ. ΔΡΕΤΤΑΚΗ και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εοδομική μελέτη Ανθούσας Αττικ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εοδομική μελέτη (Π.Μ.) Ανθούσας ολοκληρώθηκε σύμφωνα με τις κατευθύνσεις του Γενικού Πολεοδομικού Σχεδίου (Γ.Π.Σ.) που υπεγράφη από τους Υπουργούς ΠΕ.ΧΩ.Δ.Ε. και Γεωργίας (Φ.Ε.Κ. 113/Δ/87) και το σχέδιο Π. Δ/τος που την εγκρίνει διεβιβάσθη στο Υπ. Γεωργίας για συν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Γεωργίας επέστρεψε, με το έγγραφο 65742/1045/22.5.91 το σχέδιο Π.Δ. και την Π.Μ. αναφέροντας ως λόγους μη υπογραφής του, την υποβολή προσφυγής τρίτων ενώπιον του Σ.τ.Ε. για ακύρωση του Γ.Π.Σ. και την διενέργεια ερευνών για τις εκτάσεις δασικού χαρακτήρ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δεν είναι δυνατόν να προσδιορισθεί χρονικά το πέρας των ερευνών αυτών του Υπ. Γεωργίας, το Υ.ΠΕ.ΧΩ.Δ.Ε. έχει σταματήσει τη διαδικασία προώθησης της Π.Μ. Ανθούσ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913/16-7-91 ερώτηση του Βουλευτή κυρίου Ν. ΖΑΜΠΟΥΝΙ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σύμφωνα με τα σχετικά γι` αυτή στοιχεία που μας έθεσε υπόψη η Ε.Ρ.Τ. – 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ότι αναβλήθηκε η τοποθέτηση του πομπού FM που προορίζεται για το Ρ/Σ Ορεστιάδος και ότι ο εν λόγω πομπός πρόκειται να τοποθετηθεί σε άλλο περιφερειακό Ρ/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ο προαναφερόμενος πομπός έφθασε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Τ. στις 5 Ιουλίου 1991, παρελήφθη ποσοτικώς, στη συνέχεια, από τις αρμόδιες Υπηρεσίες και ότι πολύ σύντομα θα μεταφερθεί στη θέση εγκατάστασης (Κ.Ε. Έβρου) όπου και πρόκειται να τοποθετηθεί και να τεθεί σε λειτουργία, σύμφωνα με τον προγραμματισμό των Τεχνικών Υπηρεσιών, κατά το πρώτο 15ήμερο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920/16-7-91 ερώτηση των Βουλευτών κυρίων Ι. ΣΜΠΩΚΟΥ, Κ. ΜΠΑΝΤΟΥΒΑ, Σ. ΜΠΕΝΟΥ, Γ. ΠΡΑΣΙΑΝΑΚΗ, Δ. ΓΕΩΡΓΑΚΟΠΟΥΛΟΥ και Γ. ΔΡ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απάνες για την τουριστική προβολή της χώρας καταβάλλει ο Ε.Ο.Τ. και όχι η Ολυμπιακή Αεροπορία, όπως σημειώνεται στην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ισήγηση για την προσέγγιση των ξένων τουριστικών επιχειρηματιών ανήκει στις μετά από διεθνή διαγωνισμό επιλεγείσες - 6 διαφημιστ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ηθισμένο φαινόμενο, ο επικεφαλής ενός φορέα να προσκαλεί τους ενδιαφερόμενους για επενδύσεις, για τουρισμό και για δουλειές, γιατί έτσι δίνεται η δυνατότητα της προσωπικής επικοινωνίας με τον επικεφαλής ενό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αυτού σας επισυνάπτω σειρά FAX από τα οποία προκύπτει ότι, Δήμαρχοι, Βουλευτές, ανώτεροι Αξιωματούχοι Κρατών και Κυβερνήτες ακόμη (ομότιμοι των δικών μας Πρωθυπουργών), εμφανίζονται και προσκαλούν για συζήτηση, για επενδύσεις, για τουρισμό όλους τους ενδιαφερόμεν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γέτες παγκόσμιου εμβέλειας όπως, Πρόεδροι των Η.Π.Α., ο Καγκελάριος της Γερμανίας, η τέως Πρωθυπουργός της Μεγάλης Βρετανίας, υιοθετούν την πρακτική αυτή όπως προκύπτει από τα συνημμένα φωτο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ία δόκιμο πρακτική, η οποία φαίνεται, μόνο τους ερωτώντας συναδέλφους εξέ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ούται ότι πλήθος παρόμοιου υλικού βρίσκεται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ερώτημά σας αν η Κυβέρνηση συμφωνεί ότι είναι αποτελεσματικός αυτός ο τρόπος της προβολής, σας γνωρίζουμε ότι, η Ελληνική Πολιτεία στο χώρο της διαφήμισης και της προβολής υιοθετεί τις διεθνείς επιτυχείς πρακτικές. Δεν μπορούμε να διαφημιστούμε σε διεθνή μέσα, το 1992, με ξεπερασμένε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αν πρόκειται να συνεχισθούν οι δημοσιεύσεις σας γνωρίζουμε ότι ήδη έχει υλοποιηθεί το διαφημιστικό πρόγραμμα και οι μήνες που διανύουμε είναι μήνες εκτός διαφημισ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ερωτήματα τα αφορώντα στο ενδεχόμενο αλλαγής στην ηγεσία του Υπουργείου Τουρισμού και της υπαγωγής των αρμοδιοτήτων του σε άλλο Υπουργείο, σας γνωρίζουμε ότι βάσει του ισχύοντος Νόμου, περί Υπουργικού Συμβουλίου, προβλέπεται Υπουργείο Τουρισμού, το οποίο έχει καθορισμένες και συγκεκριμέν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αρόν Κυβερνητικό Σχήμα θα εξακολουθήσει ως έχει ή θα μεταβληθεί, θα αποφασισθεί από τον κ. Πρόεδρ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θυμούμε να σας γνωρίσουμε ότι η διαχείρησις του Δημοσίου χρήματος γίνεται με αυξημένο αίσθημα ευθύνης και δεν επιδιώκεται η προσωπική ή κομματική προβολή καθ` οιονδήποτε τρόπο, απλώς αφορούσε πρόσκληση για επενδύσεις και η υπηρεσία έκρινε ότι ο σκοπός εξυπηρετήτο κατ` αυτό 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946/18-7-91 ερώτηση των Βουλευτών κυρίων Ν. ΓΑΛΑΝΟΥ, Γ. ΓΙΑΝΝΑΡΟΥ, Α. ΛΕΝΤΑΚΗ και Μ. ΔΡΕΤ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εγκαταστάσεων ΠΕΤΡΟΛ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γκριση επέκτασης των εγκαταστάσεων της εταιρείας ΠΕΤΡΟΛΑ ΕΛΛΑΣ δόθηκε με απόφαση του Υπουργικού Συμβουλίου στις 23.3.87. Μετά την έγκριση υποβλήθηκε στην αρμόδια Υπηρεσία Μελέτη Περ/κών Επιπτώσεων σύμφωνα με τις διατάξεις του τότε ισχύοντος Π.Δ. 1180/81, η οποία ήταν ελλιπής και ζητήθηκαν συμπληρωματικά στοιχεία και διευκρινήσεις. Υποβλήθηκε νέα Μ.Π.Ε. και μελέτη διασποράς των αερί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νέων επεκτάσεων της ΠΕΤΡΟΛΑ (οι οποίες σύμφωνα με τους ερωτώντες βουλευτές, θα γίνουν στον τομέα παραγωγής βενζινών) θα ακολουθηθεί η προβλεπόμενη από τις Κ.Υ.Α. 69269/5387 (Φ.Ε.Κ. 678Β/25-10-90) και 75308/5512 (Φ.Ε.Κ. 691Β/2-11-90) διαδικασία οι οποίες προβλέπουν στην έγκριση χωροθέτησης και επιβολή περ/κών όρων λειτουργίας για όσες επεκτάσεις επιφέρουν σημαντικέ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8 Σεπτ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966/19-7-91 ερώτηση των Βουλευτών κυρίων Γ. ΓΙΑΝΝΑΡΟΥ, Π. ΣΚΟΤΙΝΙΩΤΗ, Γ. ΦΑΡΑΚΟΥ και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κκαθαριστικά σημειώματα Φόρου Εισοδή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Υ.Ο. μέχρι σήμερα έχει εκκαθαρίσει 2.349.065 Δηλώσεις, ενώ υπολείπονται 300.000 περίπου (προερχόμενες κυρίως από λάθη) οι οποίες θα εκκαθαρισθούν κατά την περίοδο Αυγούσ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ριθμό των ήδη εκκαθαρισθεισών δηλώσεων, 1.264.299 είναι χρεωστικές και έχουν ήδη αποσταλεί στους παραλήπτες, οι υπόλοιπες δε 1.084.766 είναι πιστωτικές. Εξ αυτών έχουν ήδη σταλεί 852.023 και μένουν προς αποστολή (μέχρι τέλος Αυγούστου) οι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αυτή οφείλεται στο ότι η νέα διαδικασία επιστροφής φόρου εισ/τος μέσω Τραπεζών δεν επιτρέπει την ταχύτερη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989/23-7-91 ερώτηση του Βουλευτή κυρίου Ε. ΠΑΠΑΓΕΩΡΓ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ημοτικά σφαγεία Χαλκ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4.4.86 πρακτικό της αρμόδιας Επιτροπής αποχετεύσεων, έγινε εισήγηση για το κλείσιμο των Δημοτικών Σφαγείων Χαλκίδας, πλην όμως ο τότε Νομάρχης δεν το υπ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εγκεκριμένο Πολεοδομικό σχέδιο Χαλκίδας (Χάρτης Π.1.9), που δημοσιεύθηκε στο (Φ.Ε.Κ.137/Δ/25.2.87) τα σφαγεία του Δήμου έχον χαρακτηρισθεί σαν οχλούσα χρήση προς απομάκρυνση και εισηγείται το κλείσιμο των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εγονός ότι από τη λειτουργία των σφαγείων δημιουργούνται ρυπογόνες καταστάσεις, με δεδομένο ότι οι κτιριακές εγκαταστάσεις της είναι παλαιές (λειτουργούν από το έτος 19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νση Υγείας-Πρόνοιας έχει καταβάλει μεγάλες προσπάθειες, ώστε να πληρούνται οι υγειονομικές διατάξεις και να είναι λιγότερα τα προβλήματα που δημιουργούνται σε βάρος της Δημ. Υγείας και του Περιβάλλοντος γενικότερα και έχουν υποβληθεί επανειλημμένως μηνύσεις κατά των υπευθύ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σφαγεία λειτουργούν με διετή προσωρινή άδεια που λήγει στις 26.3.92, οπότε και θα μεταφερθούν, γιατί εκτός του ότι βρίσκονται εντός κατοικημένης περιοχής, δεν εξυπηρετούν και τις αυξημένε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795/10-7-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ολιτική του Υπουργείου Γεωργίας στον τομέα των σιτηρών που έχει με σαφήνεια καθορισθεί από το Μάιο, διαγράφ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φαρμοσθούν πιστώς οι Κοινοτικοί Κανονισμοί, ούτως ώστε να μην καταλογισθούν εις βάρος της χώρας μας σημαντικά ποσά, που δεν μπορεί να στερηθεί ο Κρατικός προϋπολογισμός. Αυτό σημαίνει ότι, αφ` ενός μεν καμία παρέμβαση του Υπουργείου δεν μπορεί να γίνει στη διαμόρφωση των τιμών, αφ` ετέρου δε ότι καμία ενίσχυση, πέραν της Κοινοτικής στο σκληρό σιτάρι, δεν μπορεί να δοθεί, είτε αυτή αφορά σε προϊόντα αυτά καθ` εαυτά, είτε στη δια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ιμή αγοράς στην παρέμβαση (54 δρχ. / Kg, είναι ανώτερη κατά 8,3% έναντι εκείνης της εσοδείας 1990. Παραλλήλως, η αντίστοιχη αύξηση της ενίσχυσης είναι 19,3%. Με την παραγωγή ανά στρέμμα να κυμαίνεται μεταξύ 250-300 Kg / στρ. και με την στρεμματική ενίσχυση των 4.586 δρχ. / στρ. ο παραγωγός απολαμβάνει επιπλέον 15-18 δρχ. / Kg (4586 : 300 και 4586 : 250). Επομένως, αντί της τιμής αγοράς στην παρέμβαση των 54 δρχ. / Kg , τελικά ο παραγωγός εισπράττει 69-72 δρχ. / Kg (αντί των 63-65 δρχ. / Kg το 1990). Εάν δε έχει πουλήσει το προϊόν του προς 45 δρχ. / Kg λόγω ποιοτικών προδιαγραφών, κατωτέρων εκείνων που απαιτεί η παρέμβαση, τελικά θα εισπράξει 60-63 δρχ. / 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ακόμα ότι από την εισφορά συνυπευθυνότητας απαλλάσσεται το 90-95% των σιτοπαραγωγών της χώρας. Επομένως, η εισφορά συνυπευθυνότητας δεν μειώνει τις τιμές των σιτηρών, παρά μόνο κατ`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Υπουργοί Μεταφορών και Επικοινωνιών, Εξωτερικών, Γεωργίας κατέθεσαν σχέδιο νόμου "Κύρωση Ευρωπαϊκής Συμφωνίας για τις διεθνείς μεταφορές ευπαθών τροφίμων και για τον ειδικό εξοπλισμό που θα χρησιμοποιείται γι` αυτές τις μεταφορές, που υπογράφτηκε στη Γενεύη την 1η Σεπτεμβρίου 1970".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ζήτησα το λόγο να απευθυνθώ στο Προεδρείο σχετικά με τη συζήτηση της προσεχούς Παρασκευής και τις δύο άλλες που θα ακολουθήσουν, για τις οποίες έκανε σχετικές ανακοινώσεις χθες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τόσο από τον κ. Ποττάκη όσο, νομίζω, και από τα άλλα κόμματα της Αντιπολίτευσης τέθηκε ζήτημα διευρυμένης συζήτησης. Και με έκπληξη διαπιστώσαμε ότι ο Πρωθυπουργός κ. Μητσοτάκης είχε εκφράσει την κατηγορηματική αποδοχή σχετικής πρότασης του Αρχηγού της Αξιωματικής Αντιπολίτευσης στη συνεδρίαση της 26ης Απριλ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Πιστεύουμε ότι να είναι οι τρεις αρχηγοί, σήμερα τρεις, όποιος αριθμός, υπεύθυνοι για τη συζήτηση αλλά να είναι οργανωμένη συζήτηση στην οποία θα λαμβάνουν μέρος και άλλοι Βουλευτές του Κοινοβουλίου. Δεν λέω πολλοί κατ` ανάγκη, αλλά και άλλοι. Και ίσως θα χρειαστεί σε δι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Τη δέχτηκα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Πότε τη δεχ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Όταν μου το είπατε, σας είπα ότι είμαι έτοιμος να τη δεχτώ. Δεν την κάνατε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Εννοείτε στο Προεδρικό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Όταν κατ` ιδίαν μου το είπατε σας είπα ευχαρίστως, μπροστά ήταν και ο Πρόεδρος της Βουλής,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Τότε, ελύθη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Σας είπα ότι εγώ αυτήν τη συζήτηση τη δέχομαι. Κατά συνέπεια, προχωρ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Εντάξει, ελύθη το πρόβλημα. Αυτό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τε, μία φράσ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εσθε και εσείς, κύριε Πρόεδρε, από τον ίδιο τον κύριο Πρωθυπουργό, ότι ενώπιόν σας έγινε η συμφωνία, αλλά ο κύριος Πρωθυπουργός νόμιζε ότι έπρεπε να επαναλάβει την άποψή του ο κ. Ανδρέας Παπανδρέου ως Αρχηγός της Αξιωματικής Αντιπολίτευσης στο Κοινοβούλιο, επανελήφθη. Και επακολούθησε η στιχομυθία την οποία σας ανέγν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αρακαλούσα πολύ να διαβιβαστεί στην Κυβέρνηση η εμμονή μας να τηρηθεί η ενώπιον του Σώματος πραγματοποιηθείσα συμφωνία μεταξύ Πρωθυπουργού και Αρχηγού της Αξιωματικής Αντιπολίτευσης, τόσο για την Παρασκευή, όσο και για τις άλλες δύο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καταλήξαμε να κάνουμε καινούρια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ο Πρωθυπουργός είπε ότι η συζήτηση αυτή θα διεξαχθεί μόνο επί επιπέδου Αρχηγών. Τώρα, εσείς επικαλείσθε μία συζήτηση που έγινε στο Προεδρικό Μέγαρο και έχω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γινε στη Βουλή. Σας διάβασα τα Πρακτικά. Έγινε στις 26 Απριλίου 1991. Η συζήτηση στο Προεδρικό Μέγαρο προηγήθηκε και ο κ. Μητσοτάκης είπε ότι ήσασταν παρών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 συζήτηση στο Προεδρικό Μέγαρο, τότε ήμουνα εγώ παρών. Σε άλλη συζήτηση δεν ήμουν εγώ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ιάβασα Πρακτικά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άλλη συζήτηση δεν ήμουν παρών παρά μόνο, στο Προεδρικό Μέγαρο. Εν πάση περιπτώσει, θα διαβιβάσουμε τα Πρακτικά στον κύριο Πρωθυπουργό να τα αναγ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δώσω το λόγο πλέον σε άλλον συνάδελφο διότι δεν προβλέπονται από τον Κανονισμό αυτές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διαβιβάσω στον κύριο Πρωθυπουργό, όπως και τα δικά σας παράπονα, κύριε Ανδρουλάκη, για να μη στερήσω και σ` εσάς το δικαίωμα να εκφράσετε τα παράπονά σας. Ο Πρωθυπουργός έθεσε το θέμα χθες σαφώς ότι δέχεται προ ημερησίας διατάξεως συζήτηση, τη προτάσει της Κυβερνήσεως μόνο επί επιπέδου Αρχηγών. Εάν κάνετε πρόταση εσείς ως Αντιπολίτευση, στην πρότασή σας, μπορείτε να πείτε ότι την κάνετε υπό την προϋπόθεση αυτή. Πάντως θα τα διαβιβά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ψη απόφασης της Βουλής για αναστολή καταβολής στους Βουλευτές της διαφοράς της βουλευτικής αποζημίωσης που προβλέπεται από το ν. 1968/91 και εξουσιοδότηση του Προέδρου για τμηματική αποπληρωμή καθυστερουμένων οφειλών εκ τηλεφωνικώ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ταση του Προεδρείου στο Σώμα είναι ότι, για ένα έτος να ανασταλεί η χορήγηση στους Βουλευτές της αυξήσεως μισθού και επιδόματος, που εδόθη στους δικαστάς και δη στον Πρόεδρο του Αρείου Πάγου με τον οποίον έχουν εξομοιωθεί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εξουσιοδοτηθεί ο Πρόεδρος της Βουλής, να έλθει σε συνεννόηση με τον Ο.Τ.Ε. και σε κάποια υπογραφή συμβάσεως, να ρυθμίσουμε ορισμένες παλιές τηλεφωνικές οφειλές οι οπο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ΠΑ.ΣΟ.Κ. διαμαρτύρεται διότι χρειάζεται να γίνει αυτή η συζήτηση, εν πάση περιπτώσει να ληφθεί αυτή η απόφαση την οποία προτείνετε. Και διαμαρτυρόμαστε εντονότατα όχι βεβαίως, διότι πρόκειται να υποστηρίξουμε να υπάρξει οιαδήποτε αύξηση στην αποζημίωση των Βουλευτών σε αυτήν τη φάση, σε αυτήν την περίοδο την οποία διέρχετ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πρόβλημα των Ελλήνων Βουλευτών, είναι γνωστά τα συμπεράσματα τα οποία προκύπτουν από σύγκριση της οικονομικής κατάστασης των Ελλήνων Βουλευτών, σε σχέση με την οικονομική κατάσταση Βουλευτών άλλων Ευρωπαϊκών Κοινοβουλίων, αλλά βεβαίως εμείς σε καμιά περίπτωση δεν θα σκεφτόμεθα και δεν υποστηρίζαμε υπό τις παρούσες συνθήκες, έστω και να συζητηθεί αύξηση της αποζημίωση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γιατί χρειάστηκε να φτάσουμε σε αυτήν τη σημερινή πρότασή σας. Το ερώτημα είναι, ότι ενώ κανείς Βουλευτής, πάντως της Αντιπολίτευσης, δεν σκέφθηκε - είμαι βέβαιος και οι αξιότιμοι συνάδελφοι της Νέας Δημοκρατίας - να ζητήσει συζήτηση καν για αύξηση των αποδοχών, των αποζημιώσεων, στην παρούσα φάση, αναγκάζεστε εσείς, κύριε Πρόεδρε, να φέρετε αυτήν την πρόταση, την οποία μας φέρατε. Γιατί; Διότι η Κυβέρνηση εδημιούργησε τη γενεσιουργό αιτία, εδημιούργησε τις προϋποθέσεις σε μια ώρα που είναι γνωστές οι οικονομικές συνθήκες από τις οποίες διαβιώνουν τα ευρύτερα λαϊκά στρώματα. Σε μια ώρα κατά την οποία συμπιέζεται αφόρητα και πολλαπλά και με πολλούς τρόπους το εισόδημα των εργαζομένων ήρθε η Κυβέρνηση να αυξήσει τις αποδοχές του κυρίου Προέδρου του Αρείου Πάγου και συνακόλουθα και των Προέδρων των άλλω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αυτό ήταν πρόκληση έναντι του Λαού οπωσδήποτε κάτω από τις σημερινές οικονομικές συνθήκες, αλλά ήταν παραπέρα πρόκληση διότι όταν σήμερα λέμε Πρόεδρος του Αρείου Πάγου εννοούμε τον ενεργό Πρόεδρο του Ειδικού Δικαστηρίου με τις γνωστές διαστάσεις τις οποίες έχει η δίκη, με το γνωστό ιστορικό αυτής της δίκης και με τις γνωστές αιτιάσεις - δεν θα αναφερθώ αναλυτικά - οι οποίες εν πάση περιπτώσει διατυπώνονται εναντίον του σημερινού Προέδρου του Αρείου Πάγου, ως Προέδρου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επαναλαμβάνω, σε καμιά περίπτωση, δεν έχουμε αντίρρηση να μη συζητηθεί αυτήν την ώρα αύξηση της αποζημίωσης των Βουλευτών αλλά είμαστε εντονότατα αντίθετοι με τους λόγους, τις αιτίες οι οποίες σας αναγκάζουν να μας κάνετε αυτήν την πρόταση την οποία με πολύ λύπη είμαστε αναγκασμένοι να αποδεχθούμε για τους λόγους και μόνο που σας ανέπτυξ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Κομμουνιστικού Κόμματος Ελλάδας,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ο νομοσχέδιο που ψηφίστηκε προ ημερών και που αφορούσε τις αυξήσεις των δικαστικών τοποθετηθήκαμε καθαρά ενάντια στην αύξηση που δόθηκε στον Πρόεδρο του Αρείου Πάγου και σε άλλους πέντε ανωτάτους δικα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τότε, ότι αυτό θα προκαλέσει αλυσιδωτές αντιδράσεις, γιατί θα σχολιαστεί και το παρεπόμενο που ακολουθεί και που αφορά τις ανάλογες αυξήσεις των Βουλευτών. Εν πάση περιπτώσει, για να μην έχουμε αυξήσεις στους μισθούς των Βουλευτών, φέρνετε τη σημερινή απόφαση για να αποφασίσει η Βουλή. Όπως σας έχουμε δηλώσει και κατ' ιδίαν, η άποψή μας είναι ότι η αναστολή, για την οποία γίνεται λόγος στο σχέδιο απόφασης, να μην είναι για ένα χρόνο, αλλά να είναι αόριστ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σας εξήγησα γιατί είναι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ήμερα στη Διαρκή Επιτροπή η Κυβέρνηση έφερε για συζήτηση - και μάλιστα εσπευσμένα - το γνωστό νομοσχέδιο για την κατάργηση στην ουσία των συντάξεων των αντιστασιακών, όπου μειώνονται οι συντάξεις του Ι.Κ.Α. και άλλων ασφαλιστικών ταμείων. Η αιτιολογία αυτών των ρυθμίσεων, σύμφωνα με την εισηγητική έκθεση του νομοσχεδίου, ήταν να μειωθούν τα ελλείμματα του δημόσιου τομέα, τα οποία έχουν ξεπεράσει κατά πολύ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θημερινά εδώ και 1,1/2 χρόνο παίρνει σκληρά μέτρα, που μειώνουν συνεχώς και πολύπλευρα το εισόδημα των λαϊκών στρωμάτων, των εργαζομένων και περικόπτει συνεχώς πιστώσεις από την παιδεία, την υγεία, την πρόνοια κα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με, ότι διαρκούσης της Δίκης του Ειδικού Δικαστηρίου, η Κυβέρνηση ξέχασε τα ελλείμματα του δημόσιου τομέα - τα επικαλείται όταν πρόκειται να εισπράξει χρήματα από τα λαϊκά στρώματα, από τους εργαζόμενους - και έφερε διάταξη με την οποία δίνει αύξηση 130.000 δραχμών το μήνα ειδικά στον Πρόεδρο του Ειδικού Δικαστηρίου, στον Πρόεδρο του Αρείου Πάγου, στον οποίο μετά την πρόταση κατηγορίας και πριν την έναρξη αυτής της Δίκης, ανετέθησαν τα καθήκοντα, έγινε η προαγωγή του στο αξίωμα του Προέδρου του Αρείου Πάγου. Αυτό πραγματικά αποτελεί πρόκληση προς τον εργαζόμενο Ελληνικό Λαό, προς τη συντριπτική πλειοψηφ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Κυβέρνηση θα έπρεπε να έχει τη στοιχειώδη ευαισθησία, προκειμένου να περιοριστεί, όσο είναι δυνατόν, αυτή η απροκάλυπτη παρέμβαση που κάνει συνεχώς, όχι μόνο για το Ειδικό Δικαστήριο, αλλά και σε παρόμοιες δίκες, να διατηρηθεί η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ην απόφασ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 αυτό συζητ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ιλάτε περί παρεμβάσεως της Κυβερνήσεως επί της Δικαιοσύν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η αύξηση του μισθού του Προέδρου του Αρείου Πάγου, έγινε ακριβώς για να εξαγοραστεί ακόμη περισσότερο η συνείδηση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έγινε για όλους τους δικαστές, κύριε Τσοβόλα. Παρακαλώ να περιοριστείτε στην απόφαση που συζητούμε! Γιατί θέλετε να δημιουργήσετε και εδώ θέμα,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τσι λοιπόν κατέστησε για έναν ακόμη λόγο ύποπτη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προσέχετε τις εκφράσεις σας! 'Ύποπτη ρύθμιση η Κυβέρνηση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Ύποπτη ρύθμιση η Κυβέρνηση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κάνε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ές δεν είναι εκφράσεις που πρέπει να λέγοντ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κάνε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Τσοβόλα, αυτές δεν είναι εκφράσεις που λέγονται μέσα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Κυβέρνηση μόνο ύποπτες πράξεις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περιοριστείτε στην απόφαση η οποία κρίνεται αυτήν τη στιγμή! Τη δέχεσθ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 αυτό, κύριε Πρόεδρε, σε μια περίοδο σκληρής λιτότητας για το Λαό, δεν μπορεί να δίνει στον Πρόεδρο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όλους τους δικαστές, επαναλαμβάνω, και στον Πρόεδρο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Γι' αυτό είμαστε αντίθετοι και καταγγέλλουμε την Κυβέρνηση γι' αυτήν την πράξη, η οποία στοχεύει στον περιορισμό, ακόμη περισσότερο,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υμφωνούμε με την απόφαση της αναστολής, αλλά δεν μπορούμε να μην επισημάνουμε αυτήν την υποκριτική συμπεριφο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θελα απλώς να παρατηρήσω ότι την αύξηση δεν την παίρνει ο Πρόεδρος του Αρείου Πάγου, την παίρνουν όλοι οι δικαστές, την παίρνει και ο Πρόεδρος του Συμβουλίου Επικρατείας και άλλοι...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κύριε Πρόεδρε, έχουμε αντιταχθεί στη γενεσιουργό αιτία αυτού του προβλήματος, δηλαδή στις αυξήσεις των δικαστικών. Οπωσδήποτε όμως θεωρούμε πρόκληση στο λαϊκό αίσθημα αυτήν τη στιγμή να υπάρξουν αυξήσεις των αποδοχώ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το θέμα που συζητάμε δεν είναι οικονομικό, είναι θέμα συνταγματικής τάξεως. Ως Έλληνας Βουλευτής έχω υποχρέωση από τη στιγμή που βρίσκομαι εδώ μέσα να διαμαρτυρηθώ γιατί ενόψει μιας οικονομικής ρύθμισης υποβαθμίζεται το Κοινοβούλιο. Κανένας Βουλευτής από καμιά Πτέρυγα δεν έβαλε θέμα αύξησης του μισθού του. Όμως δεν νομίζω ότι κανένας Βουλευτής μπορεί να δεχθεί ότι η νομοθετική εξουσία μπορεί να υποστεί αυτήν τη μείωση σε σχέση με τη δικα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σταλούν όλες αυτές οι αυξήσεις συλλήβδην ή, σε περίπτωση που η Κυβέρνηση δεν δέχεται να αναστείλει τις αυξήσεις για τους δικαστικούς, τότε ζητώ να καταβληθεί στους Βουλευτές η αύξηση του μισθού, αλλά να μην την πάρει κανένας Βουλευτής και όλοι οι Βουλευτές γι` αυτό το διάστημα να την επιστρέφουν στο δημόσιο ταμείο, έτσι ώστε ναι μεν να μην πάρουν ούτε μία δραχμή οι Έλληνες Βουλευτές, αλλά να μην υποβαθμισθούν συνταγματικά και δημιουργήσουμε μια κακή αρχή σε σχέση με τη διάκριση των εξουσιώ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η πρότασή σας αναφέρεται στη μη λήψη από μέρους των Ελλήνων Βουλευτών ορισμένων ποσών τα οποία δικαιούται μια άλλη κατηγορία Ελλήνων δημοσίω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ήγηση του Προεδρείου την οποία αποδεχόμαστε, για τη μη λήψη αυτών των ποσών, δεν σημαίνει ότι πρόκειται για εισήγηση υποβάθμισης των Ελλήνων Βουλευτών, απλά ενόψει των συνθηκών που επικρατούν, οι Έλληνες Βουλευτές θα πρέπει να ξεκαθαρίσουν τη δική τους τοποθέτηση απέναντι στο πρόβλημα αυτό και από εκεί και πέρα ως προς τους υπόλοιπους είναι δικό τους θέμα, αφορά εκείνους, αφορά θέμα εφαρμογής δικαστικών αποφάσεων και θα αποφασίσουν τα καθ` ε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Βουλευτές νομίζω ότι πρέπει να αποφασίσουν σύμφωνα με την εισήγ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θα μπω στη συζήτηση πάνω στο θέμα που ετέθη, γιατί εκφράστηκαν από μέρους του ΠΑ.ΣΟ.Κ. οι θέσεις μας, οι οποίες με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συμπληρωματικά σε όσα ειπώθηκαν είναι το εξής: Από τη στιγμή κατά την οποία αναγνωρίζεται ότι οι Έλληνες Βουλευτές έχουν κάποιο πρόβλημα που άπτεται του οικονομικού μέρους της λειτουργίας τους και από την άλλη μεριά έχουν κάποιο θέμα που αναφέρεται στον Ο.Τ.Ε., σχετικά με υποχρεώσεις τις οποίες έχουν από τη λειτουργία τους, νομίζω ότι σωστό είναι αυτή η οφειλή η οποία υπάρχει στον Ο.Τ.Ε. να ανασταλεί κατά το ίδιο διάστημα κατά το οποίο θα ανασταλεί και η καταβολή της αύξησης της βουλευ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ου σχεδίου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αποφάσεως όπως προτείνετα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αποφάσεως όπως προτείνεται από το Προεδρείο έγινε δεκτό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ΜΕΛΕΙΑ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63 παρ. 1 και 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Ζ` Ψήφισμα της Ε` Αναθεωρητικής Βουλής των Ελλήνων (Φ.Ε.Κ. 23/Α/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διατάξεις του Ν. 1968/1991 (Φ.Ε.Κ. 150/Α) "Ρύθμιση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εκφρασθείσες απόψεις των Κομ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στολή καταβολή στους βουλευτές της διαφοράς της βουλευτικής αποζημίωσης που προβλέπεται από το άρθρο 14 του ν. 1968/1991 και για το χρονικό διάστημα από 1ης Δεκεμβρίου 1991 μέχρι και 31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ξουσιοδοτεί τον Πρόεδρο του Σώματος να υπογράψει σύμβαση μετά του Οργανισμού Τηλεπικοινωνιών Ελλάδος (Ο.Τ.Ε.) για τη ρύθμιση και τμηματική εξόφληση σε ετήσιες δόσεις των εκκρεμών χρεών εκ τηλεφωνικών τελών που οφείλονται στον Ο.Τ.Ε. από όσους διετέλεσαν βουλευτές μέχρι της 8ης Απριλίου 1990 και μόνο για το χρόνο της βουλευτικής τους θητείας. Η δαπάνη για την ετήσια δόση βαρύνει κάθε φορά τον προϋπολογισμό της Βουλής (κωδ. αριθ. Α.Κ. 0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ν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επικύρωση των Πρακτικών μέχρ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ξουσιοδότηση παρεσχέ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Είσοδος,  έξοδος, παραμονή, εργασία, απέλαση αλλοδαπών και διαδικασία αναγνώρισης αλλοδαπών προσφύγων",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ίχαμε συμφωνήσει στην τελευταία συνεδρίαση να δευτερολογήσουν σήμερα οι διαγραφέντες, λόγω απουσίας τους συνάδελφοι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ναι οι κύριοι Κουβέλης, Ρήγας, Κωνσταντόπουλος, Κακλαμάνης, Σγουρίδης, Σφυρίου, Παυλακάκης, Παπαθεμελής, Σαρρής, Πάγκαλος, Γκλίναβος, Πετσάλνικος, Σκουλαρίκης, Παπαϊωάννου και Δημοσχ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θα μιλήσει ο κύριος Υπουργός Δημόσιας Τάξης ή άλλος Υπουργός που επιθυμεί και όποιος άλλος έχει δικαίωμα εκ του Κανονισμού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γνωρίσω ότι με επιστολή του προς το Προεδρείο της Βουλής ο συνάδελφος κ. Γεώργιος Δρυς, ζητεί να του δοθεί άδεια μετάβασής του στο εξωτερικό από 16 Οκτωβρίου μέχρι 18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ναι στην επιτρ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α και κύριοι συνάδελφοι, το θέμα που συζητάμε σήμερα νομίζω είναι ιδιαίτερα σοβαρό. Πιστεύω πως όλοι συμφωνούμε σ` αυτό και λόγω των επιπτώσεων που έχει για τη Χώρα μας και από άποψη ανθρωπιστική αλλά και από άποψη μακροπρόθεσμων συμφερόντω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που μας καλεί η πραγματικότητα να κάνουμε είναι να δώσουμε λύση στο πρόβλημα των προσφύγων και των μεταναστών, παίρνοντας όλους τους παράγοντες υπόψη. Πρέπει να πω ότι το νομοσχέδιο κατ` εμέ δεν επιτυγχάνει κάτι τέτοιο και νομίζω πως δεν θα ήταν δυνατό να επιτύχει σ` αυτόν τον ευρύτατο στόχο ένα νομοσχέδιο του Υπουργείου Δημόσιας Τάξης. Ένα τέτοιο νομοσχέδιο θα μπορούσε μόνο - αν ήταν ορθό - να αντιμετωπίσει το πρόβλημα αν βέβαια είχε μικρότερες διαστάσεις, αν είχε αυτές τις διαστάσεις που υπήρχαν πριν από μερ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όβλημα είναι άλλης τάξεως μεγέθους και είναι ποιοτικά διαφορετικό. Η αντιμετώπισή του με μέτρα και κριτήρια δημόσιας τάξης, είναι και ατυχής και καταδικασμένη σε αποτυχία και πιθανόν επικίνδυνη από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α αυτά που προηγούμενα είπα θα προσπαθήσω να τα αποδείξω. Στην Ελλάδα τα τελευταία χρόνια έχουμε μεγάλους αριθμούς προσφύγων, που δεν είναι όλοι της ίδιας κατηγορίας και δεν πρέπει να αντιμετωπισθούν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ες απ` αυτές τις κατηγορίες είναι οι εξής: Πρώτο, λαθρομετανάστες κυρίως από τη Νότια Ασία και την Άπω Ανατολή, που εισάγονται κυρίως μέσω δικτύου δουλεμπορίας. Δεύτερον, λαθρομετανάστες από τις χώρες της Κεντρικής και Ανατολικής Ευρώπης στις οποίες τα καθεστώτα κατέρρευσαν. Τρίτον, πρόσφυγες από Ρωσία, Ρωσοπόντιοι και άλλοι με ελληνικές ρίζες. Και τέταρτο φυγάδες από Αλβανία ομογενείς Βορειοηπειρώτες αλλά και αλλογενείς. Σ` αυτές τις τέσσερις κατηγορίες υπάρχει κίνδυνος να προστεθεί και μία ακόμη μεγάλη κατηγορία: πρόσφυγες από τις χώρες των βορείων συνόρ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όβλημα είναι ανησυχητικό και πρέπει να μας απασχολήσει πριν είναι πολύ αργά. Σ` αυτές τις κατηγορίες πρέπει να προσθέσουμε και τους πολιτικούς πρόσφυγες, που είναι μικρότερος ο αριθμός τους αλλά ειδικά αυτήν την κατηγορία να τη δούμε με τη μέγιστ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την αντιμετώπιση αυτού του προβλήματος χρειάζονται συνολικά μέτρα και όχι μόνο μέτρα δημόσιας τάξης. Επίσης χρειάζεται και μια διαφοροποίηση και μια εξειδίκευση αυτής της πολιτικής για κάθε μια από τις κατηγορίες που αναφέρθηκαν. Εγώ θα αναφερθώ μόνο στην κατηγορία των προσφύγων φυγάδω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υγες αυτοί είναι οικονομικοί πρόσφυγες στη συντριπτική τους πλειοψηφία ακόμα και όταν μετατρέπονται, όπως οπλίτες και αξιωματικοί του στρατού και της αστυνομίας της Αλβανίας σε πολιτικούς πρόσφυγες. Έρχονται στην Ελλάδα αναζητώντας καλύτερη τύχη, περίπου όπως οι δικοί μας μετανάστες στη Γερμανία το 1960. Το πρόβλημα όμως είναι ότι το `91 δεν είναι `61 και κυρίως ότι η Ελλάδα δεν είναι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ιτονική Αλβανία έχει παραλύσει η οικονομική ζωή και το σύστημα διοίκησης. Η παραγωγική απασχόληση έχει απεξαρθρωθεί. Υπάρχουν τεράστιες δυσκολίες να μπει σε λειτουργία η οικονομία και η κοινωνία. Το αποτέλεσμα είναι να ζει ο πληθυσμός τραγικές στιγμές, χειρότερες ίσως από κάθε άλλη φορά. Κανένας δεν ξέρει ποιο νέο κύμα μεταναστών και προσφύγων μπορεί να προκύψει το χειμώνα. Ταυτόχρονα έχουμε πλήρη χαλάρωση των μέτρων της Αλβανίας στα σύνορά της, που έδωσε διέξοδο η χαλάρωση αυτή, τόσο στις αυθύπαρκτες διαθέσεις του λαού να αναζητήσει αλλού τύχη, όσο και στις καλλιεργημένες ψευδαισθήσεις ότι εδώ μπορούν να βρουν τον παράδεισο. Δεν είναι της στιγμής να αναφερθώ στις ευθύνες ορισμένων έξαλλων κύκλων και εντός της Εκκλησίας, καθώς και στις ευθύνες της Κυβέρνησης. Στόχος της δικής μας πολιτικής πρέπει να είναι πρώτον: Η παραμονή των Αλβανών και των ομογενών ειδικά στα εδάφ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ηγορηματική αντίθεση σε κάθε κίνηση ή εξέλιξη που δημιουργεί τάσεις στα Βαλκάνια ή δρα αποσταθερ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αυτού του στόχου χρειάζεται πρώτον: Ένταση των προσπαθειών για ανάπτυξη φιλίας και συναντίληψης, θα έλεγα, σε αρκετά ζητήματα με τη γειτονική χώρα. Και εδώ τίθεται ένα ερώτημα ποια είναι η τύχη και η συνέχεια των προσπαθειών από την επίσκεψη του Πρωθυπουργού στην Αλβανία πριν από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ήριξη και από την πλευρά μας της προσπάθειας εκδημοκρατισμού και ανασυγκρότηση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μην παρασυρθούμε σε επιλεκτική αντιμετώπιση του Αλβανικού λαού και ψυχρότητα ή εχθρότητα προς στους αλλ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ομογενείς Βορειοηπειρώτες πρέπει να αντιληφθούν ότι είναι πολίτες της γειτονικής χώρας και πρέπει να εργασθούν για το γενικό της καλό. Μαζί με τα θρησκευτικά και κοινωνικά δικαιώματά τους, τη δική τους ευημερία, πρέπει να εργασθούν και για τα δικαιώματα όλων και για την ευημερία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αρόλα τα δικά της μεγάλα προβλήματα έχει τη δυνατότητα να βοηθήσει την Αλβανία και θα καταθέσω ορισμένες προτάσει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ά τα δικά μας προβλήματα η Ελλάδα έχει τη δυνατότητα να στέλνει σε περιοδική βάση ανθρωπιστική βοήθεια χωρίς να ξοδεύει ιδιαίτερα πολλά χρήματα. Χρειάζεται συστηματοποίηση, οργάνωση και διαφάνεια χωρίς τις γελοιότητες και τις προσβολές που χαρακτήρισαν αυτήν τη χειρονομία μας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γραφή και υλοποίηση διμερούς συμφωνίας συνεργασίας στον τομέα της οικονομίας και του εμπορίου. Ειδικά να υλοποιηθεί παλαιότερη ιδέα για ελεύθερη ζώνη διασυνορια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να είναι δυνατόν να αναπτυχθούν οικονομικές και εμπορικές σχέσεις χρειάζεται άμεσα να οργανωθούν οι μεταφορές και να γίνουν οι απαραίτητες οδικές και αεροπορικές συνδέσεις. Ιδιαίτερα είναι κεφαλαιώδους σημασίας ο δρόμος Αλβανίας – Κακαβιάς - Ιωαννίνων και προκαλεί εντύπωση ότι αντί γι` αυτόν παίρνει προτεραιότητα ο δρόμος Αλβανίας – Κρυσταλλοπηγής – Φλώρινας - Θεσσαλονίκης, που ούτε σε σχέση με την Αλβανία μας εξυπηρετεί ούτε τα εθνικά μας συμφέροντα ο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ην ανάπτυξη οικονομικών και εμπορικών σχέσεων χρειάζεται επίσης άμεση αναβάθμιση των τελωνείων και η δημιουργία νέων κατά μήκος των συνόρων. Το τελωνείο της Κακαβιάς στην πραγματικότητα δεν υπάρχει. Συστεγάζεται με το συνοριακό φυλάκιο, είναι όπως ήταν όταν πέρναγαν απ` αυτό σποραδικά λίγες δεκάδες κάθε μήνα, ενώ τώρα έχουμε χιλιόμετρα ανθρώπων, αυτοκινήτων και εμπορευμάτων. Τώρα με την απαραίτητη αναβάθμιση του τελωνείου και τη δημιουργία νέων τελωνείων ίσως περιορ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λαθρεμπόριο στα σύνορα που έχει πάρει τεράστ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δημιουργία υπηρεσίας πληροφόρησης Ελλήνων επενδυτών για τις δυνατότητες και τους όρους επενδύσεων στην Αλβανία. Ενδιαφέρον υπάρχει από Ελληνικής πλευράς, αλλά δεν υπάρχει κανένας για να στηρίξει αυτήν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δημιουργία Ελληνικών προξενείων και εγκατάσταση Ελληνικών Τραπεζών στην Αλβανία. Χωρίς αυτές ούτε εμπόριο, ούτε οικονομικές δραστηριότητες μπορεί ν`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Το Υπουργείο Παιδείας σε συνεργασία με εκείνο της Αλβανίας να εξετάσει το πρόβλημα της συνεργασίας για θέματα της αρμοδιότητάς του. Σήμερα ένας σοβαρός αριθμός παιδιών Βορειοηπειρωτών παρακολουθούν σχολείο μέσα στην Ελλάδα στην Πωγωγιανή. Να συνεξεταστεί το θέμα της καλύτερης λειτουργίας των σχολείων στον τόπο τους. Και εδώ υπάρχουν θέματα όπως βιβλία, δάσκαλοι, επιμόρφωση δασκάλων, οπτικοακουστικό υλικό κ.λπ. Επίσης, να συνεξεταστεί το θέμα της συνεργασίας των πανεπιστημίων με ανάληψη δέσμευσης για υποδοχή φοιτητών, ανταλλαγή επισκέψεων κ.λπ. Ακόμη το Υπουργείο Παιδείας μπορεί να συζητήσει με το αντίστοιχο της Αλβανίας θέματα βοήθειας για επαγγελματική εκπαίδευση και κατάρτιση των νέων της Αλβανίας, θέματα επιμόρφωσης στελεχών της παραγωγής και των υπηρεσιών κ.λπ. Στην κατεύθυνση αυτή μπορούν να συμβάλουν επίσης και άλλα Υπουργεία, όπως Εργασίας με τις σχολές του Ο.Α.Ε.Δ., του ΕΛ.ΚΕ.Π.Α., με τα σεμινάρια που διοργανών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Το Υπουργείο Υγείας μπορεί επίσης, να συνεργαστεί με το αντίστοιχο της Αλβανίας. Ήδη σήμερα πολλοί Αλβανοί έρχονται για λόγους υγείας στην Ελλάδα και νοσηλεύονται δωρεάν στα δημόσια νοσοκομεία. Ίσως να κόστιζε λιγότερο και να ήταν αποτελεσματικότερο να δίνεται αυτή  η βοήθεια μέσα στην Αλβανία με ενίσχυση των νοσοκομείων της, με παροχή ιατροφαρμακευτικής βοήθειας και με τη διάθεση λίγων κινητών μονάδων που θα δρουν σε συμφωνία φυσικά με τις αλβανικές αρχές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αν είναι δυνατό να έχω μια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τελειώνετε. Θα συζητήσουμε και τα άρθρα, κύριε Ρήγα, και θα μπορέσετε να μιλήσετ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σε 1 ή 2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Το Υπουργείο Γεωργίας μπορεί να συμβάλει μέσα από μια συμφωνία στην ανασυγκρότηση της αγροτικής οικονομίας της Αλβανίας. Η κατάσταση είναι πρωτόγονη. Χρειάζονται έργα υποδομής, μηχανές, συνεργεία συντήρησης και εκπαίδευσης των γεωργών σε σύγχρονες μεθόδους καλλιέργειας, τις οποίες καλά κατέχει η Χώρα μας. Στη μελέτη και προώθηση έργων υποδομής ουσιαστική συμβολή μπορεί να έχουν οι υπηρεσίες του Υπουργείου Γεωργίας αντί να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Το Υπουργείο Εσωτερικών μπορεί να ενθαρρύνει την ανάπτυξη σχέσεων ανάμεσα στους φορείς της Τοπικής Αυτοδιοίκησης των δυ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Η Εκκλησία έχει επίσης να παίξει έναν ιδιαίτερα σημαντικό ρόλο. Μπορεί να συμβάλει στην ανέγερση ναών και στην εξασφάλιση ιερέων, στην ανάπτυξη μιας αλληλεγγύης και ανθρωπιστικής βοήθειας σε όλο το εύρος της Αλβανίας και σε όλους τους πολίτες της χωρίς διακρίσεις. Για το ρόλο αυτό φοβάμαι ότι δεν αρκεί ο εκπρόσωπος του Οικουμενικού Πατριαρχείου. Από την άλλη πλευρά, είναι οι πλέον ακατάλληλοι όσοι κράτησαν μια έξαλλη στάση στο παρελθόν. Η Εκκλησία της Ελλάδας έχει τους κατάλληλους ανθρώπους και στην Ήπειρο γ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δέκατο. Η Χώρα μας πρέπει να ασκήσει όλη την επιρροή της για να ενισχυθεί η Αλβανία από την Ε.Ο.Κ. με κεφάλαια, τεχνική υποστήριξη και ανθρωπιστ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τα μέτρα δεν θα λύσουν το πρόβλημα από τη μια στιγμή στην άλλη. Μπορούν όμως αμέσως να αρχίσουν να αποδίδουν καρπούς στο στόχο περιορισμού των προσφύγων και των μετανα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άλλα μέτρα και μόνο με το νομοσχέδιο θα καταλήξουμε σε ένα ανθρωποκυνηγητό. Και αυτό θα έχει βαριές συνέπειες γιατί πρώτον δεν είναι δυνατόν η αστυνομία να κυνηγάει εκατοντάδες χιλιάδες κόσμο που μπαινοβγαίνει από τα ελληνοαλβανικά σύνορα. Δεύτερον, το ανθρωποκυνηγητό αυτό θα δημιουργήσει αισθήματα εχθρότητας σε βάρος μας που μπορεί να τα πληρώσ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ήμερα στην Ευρώπη, κύριε Πρόεδρε, φουντώνει ένα κύμα ξενοφοβίας, ένα κύμα που τροφοδοτείται από το ενδεχόμενο μαζικής εισβολής από την ανατολική και δυτική Ευρώπη. Και τροφοδοτεί αυτό το κύμα με τη σειρά του ρατσιστικές και φασιστικές τάσεις. Οι δικοί μας οι μετανάστες στη δυτική Ευρώπη είναι ήδη θύματα αυτής της ξενοφοβίας. Δέχονται επιθέσεις και προσ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λοιπόν, έχει κάθε λόγο να επιδιώκει να αναπτυχθεί μια πολιτική καταπολέμησης της ξενοφοβίας στην Ευρώπη και δεν θα είναι δυνατό να το κάνει αν η ίδια αντιμετωπίζει το πρόβλημα αποκλειστικά με κριτήρια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ήθελα να ξεκινήσω από εκεί που σταμάτησε ο συνάδελφος κ. Ρήγας, με τον οποίο βρεθήκαμε μαζί αυτές τις ημέρες στη Γερμανία. Υποθέτω ότι είχε και εκείνος ανάλογη ενημέρωση, όπως είχα και εγώ, από Έλληνε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ις εντυπώσεις μας και αυτά τα οποία θα σας πω, να τα λάβουμε σοβαρά υπόψη, συζητώντας αυτό το νομοσχέδιο. Στη Γερμανία εμφανίζεται με αυξανόμενο ρυθμό το φαινόμενο του ρατσισμού που έχει ως στόχο τους ξένους εργάτες, ακόμα και τους εργάτες που έρχονται εκεί από την πρώην Ανατολική Γερμανία. Έχει βεβαίως ως στόχο και τους Έλληνες εργάτες, οι οποίοι αντιμετωπίζουν μια στάση υποτίμησης, καταφρόνησης, αλλά και συγκεκριμένης δυσμενούς μεταχείρισης από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η επιστροφή που είχε αρχίσει τα τελευταία χρόνια, ιδιαίτερα μετά το 1984-1985 στην Ελλάδα, έχει ανακοπεί και αντιθέτως η οικονομική κρίση που αντιμετωπίζουμε, ενισχύει ένα ρεύμα νέας μετανάστευσης στη Γερμανία, θα πρέπει η Κυβέρνηση - και αυτό είναι ένα παράπονο που διατυπώθηκε εκεί από τους μετανάστες μας με τους οποίους επικοινωνήσαμε, ότι δηλαδή απουσιάζει αυτό το ενδιαφέρον - να ενδιαφερθεί προς την κατεύθυνση των Γερμανικών αρχών, που οφείλουν να σεβαστούν κανόνες Κοινοτικούς, δεδομένου ότι η Γερμανία είναι η μόνη χώρα από τις κοινοτικές, που εξακολουθεί να μη θέλει να αποδεχθεί το χαρακτήρα της χώρας που δέχεται μετανάστες και που θα πρέπει να υπαχθεί σε όλο το πλέγμα του κοινοτικού καθεστώτος για του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αφορμή, λοιπόν, από αυτά που σας είπα, κύριε Πρόεδρε και κύριοι συνάδελφοι, νομίζω ότι πρέπει να λάβουμε σοβαρά υπόψη και έναν άλλο παράγοντα. Ο Ξένιος Δίας και το άσυλο είναι έννοιες και κατακτήσεις του ελληνικού πολιτισμού. Από μας, τις έχουν γνωρίσει άλλοι λαοί και πιστεύω ότι αυτά τα στοιχεία θα πρέπει να τα έχουμε σοβαρά υπόψη, όταν νομοθετούμε τώρα ρυθμίσεις για τους αλλοδαπούς, είτε αυτούς που έρχονται και ζητούν πολιτικό άσυλο, προσχηματικά ή όχι -είναι προς διερεύνηση-είτε ως οικονομικοί μετανάστες στη Χώρα μας είτε έρχονται νομίμως είτε έρχονται ως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ντας αυτές τις ρυθμίσεις, νομίζω ότι κακώς αυτό είναι το πνεύμα του νομοσχεδίου, κύριε Υπουργέ, και φοβούμαι ότι αδίκως επωμίζεσθε εσείς όλο το βάρος αυτού του προβλήματος. Το πνεύμα αυτού του νομοσχεδίου είναι σαφές ότι εντοπίζεται στις αστυνομικές ρυθμίσεις, τα αστυνομικά μέτρα, τα οποία μάλιστα - να το πω γι' αυτούς που βλέπουν το πρόβλημα μόνο ως πρόβλημα αστυνόμευσης - είναι και ατελέσφορα και περιορισμένα. Σε μια τόση έκταση χερσαίων και θαλασσίων συνόρων που έχει η Χώρα, τι πρόκειται να προσφέρουν οι 150 επιπλέον άνδρες της ΕΛ.ΑΣ. ή οι 100 επιπλέον άνδρες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για μας δεν είναι εκεί. Πιστεύουμε ότι το πρόβλημα πρέπει να αντιμετωπισθεί με ρυθμίσεις του εσωτερικού μας δικαίου και εφαρμογή αυτών των ρυθμίσεων. Οι ρυθμίσεις που ήδη υπάρχουν στην εργατική νομοθεσία, στην ασφαλιστική νομοθεσία, να γίνουν σεβαστές και να τηρούνται από τις αρχές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υπάρχει αυτή η ασυδοσία της εργοδοσίας, όχι μόνο της μεγάλης αλλά και της μικρομεσαίας. Όλες οι οικοδομές έχουν, όπως χαρακτηριστικά είπε ένας εκ των εισηγητών ο κ. Σταμάτης νομίζω, ο εισηγητής της Πλειοψηφίας ή κάποιος άλλος - διότι δεν ήμουν εδώ στην πρώτη συζήτηση, διάβασα όμως τις εξαιρετικές εισηγήσεις και των τριών συναδέλφων - έχουν γίνει πύργος της Βαβέλ, με την παρουσία αλλοδαπών, ο κ. Κοτσώνης το ανέφερ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συμμετέχουν στα κέρδη αυτού του δουλεμπορίου. Και είναι υποκρισία να συζητούμε μέτρα ουσιαστικά αστυνόμευσης, όταν μπορούμε το κακό να το χτυπήσουμε στη ρίζα του εφαρμόζοντας και τις ανθρωπιστικές αρχές που διαπνέουν την υπάρχουσα νομοθεσία, αρκεί να την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ν πίνακα από μια μελέτη του ινστιτούτου εργασίας της Γενικής Συνομοσπονδίας Εργατών. Είναι χαρακτηριστικό ότι οι νόμιμα απασχολούμενοι στη Χώρα μας κυμαίνονται σε όλη τη 10ετία από 25.000 μέχρι 30.000 κάθε χρόνο. Αυτό σημαίνει ότι ένας πολύ μεγάλος αριθμός εργάζονται, απασχολούνται παρανόμως. Το κακό βέβαια έχει παραγίνει τα τελευταία 2-3 χρόνια. Είναι γνωστοί οι λόγοι, έχουν αναφερθεί, δεν χρειάζεται να τους αναλύσω εγώ περισσότερο , αλλά είναι φανερό απ' αυτά τα στοιχεία, όταν λέμε ότι στο πρώτο 3μηνο του 1990 είχαμε 23.000 νόμιμα απασχολούμενους - έτσι λέει αυτή η μελέτη - ότι αυτό σημαίνει - εάν δεχθούμε ακόμη και τους αριθμούς που δίνουν οι υπηρεσίες που είναι κάτω από το 50% αυτών που πράγματι βρίσκονται και εργάζονται στη Χώρα μας - σημαίνει επαναλαμβάνω ότι τα 9/10 των λαθρομεταναστών , των οποιωνδήποτε αλλοδαπών εργάζονται στη Χώρα μας, είναι αντικείμενο μιας απάνθρωπης, στυγνής εκμετάλλευσης, που σημαίνει κυκλώματα για περαιτέρω προώθηση και ανάπτυξης της λαθρομετανάστευσης και του δουλ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νομίζω ότι αυτό το νομοσχέδιο θα μπορούσε να έχει ρυθμίσεις με κυρώσεις καταλυτικές, ώστε να χτυπηθεί το κακό, επαναλαμβάνω, στη ρίζα του. Αυτές οι αποφάσεις, τα διατάγματα, 5 διατάγματα, 40 περίπου υπουργικές αποφάσεις, φοβούμαι ότι με την προχειρότητα που υπάρχει στα ζητήματα αυτά στις διάφορες υπηρεσίες, και επειδή ασφαλώς οι ισχυροί, τα κυκλώματα, η εργοδοσία που εκμεταλλεύεται τη λαθρομετανάστευση και τους λαθρομετανάστες, δεν πρόκειται να καθίσει με σταυρωμένα τα χέρια, φοβούμαι ότι αυτές οι αποφάσεις μόνο μέτρα περαιτέρω αυταρχισμού, που θα εκθέτουν ακόμα περισσότερο τη Χώρα μας, θα θεσπίζουν, παρά μέτρα αντιμετώπισης αυτού, που εγώ ονομάζω κακό, που πρέπει να το δούμε και να το χτυπήσουμε στη ρίζ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ήθελα να υπογραμμίσω ιδιαίτερα και τις επιπτώσεις που έχει αυτό το πρόβλημα στην εγκληματικότητα που αναπτύσσεται και που ανησυχεί το Λαό μας, την κοινωνία μας. Ήθελα να αναφερθώ επίσης στη βάναυση μεταχείριση που υφίστανται από πλευράς Αρχών οι Έλληνες Βορειοηπειρώτες, επίσης οι Πόντιοι τους οποίους βλέπουμε στις λαϊκές αγορές, σε διάφορα άλλα κέντρα, αστικά αλλά και στην ύπαιθρο, να συλλαμβάνονται, να κακοποιούνται και να σωρεύονται σε μέσα μεταφοράς απάνθρ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ιστεύω ότι δικαιολογούν και οργή και αγανάκτηση και στιγματίζουν τη Χώρα μας και στιγματίζουν, βεβαίως, και τα όργανα, αλλά κι εκείνους που έχουν την ευθύνη μιας τέτοιας συμπεριφοράς των αστυνομικών ή των οποιωνδήποτε άλλων οργάνων. Και γι` αυτά όλα τα θέματα και όσα βεβαίως έχουν τεθεί και για τα οποία δεν έχει κανείς χρόνο και ούτε θα ήταν σκόπιμο να τα επαναλάβει, πιστεύω ότι η Κυβέρνηση θα πρέπει να ενδιαφερθεί να αλλάξει πολιτική και στάση και ίσως ο κύριος Υπουργός απόψε να είναι σε θέση να μας πει κάποιες σκέψεις, μια και είναι νέος στο πόστο του Υπουργού Δημόσιας Τάξης, που να δημιουργήσουν κάποια καλύτερη εντύπωση, έστω θα το ευχόμουν κι αυτό για τον τομέα αυτό, που όπως είπα και το επαναλαμβάνω, στιγματίζει και εκθέτ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ο συζητούμενο νομοσχέδιο ανοίγει μια πόρτα σε ένα πελώριο θέμα, το θέμα των μεταναστών και της μετανάστευσης. Αλλά, δυστυχώς, όπως ανοίγεται η πόρτα αυτή, έτσι κλείνεται με το συνηθισμένο γνωστό τρόπο που μας έχει συνηθίσει η Κυβέρνηση, με τον αστυνομικό, τον αυταρχικό τρόπο, κάνοντας όμως και μια τρύπα στον προϋπολογισμό, φορτώνοντάς τον με 618.400.000 δρχ., ανοίγοντας νέες θέσεις εργασίας στην ΕΛ.ΑΣ. και στο Λιμενικό Σώμα για τα παιδιά τα "ημέ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μετανάστευσης άλλοι το χαρακτήρισαν σαν απειλή ωρολογιακής, πυρηνικής έκρηξης στον πλανήτη μας, άλλοι το χαρακτήρισαν σαν απειλή της ανάπτυξης, που μαζί με την οικολογική καταστροφή του πλανήτη, θα σταματήσει την πρόοδο. Όπως και να το έχουμε χαρακτηρίσει, είναι ένα πρόβλημα μεγάλο, διεθνές, με προεκτάσεις κοινωνικές και οικονομικές, με προεκτάσεις πληθυσμιακές και δημογραφικές. Οι μετανάστες, κατά την άποψή μου, χωρίζονται όπως είπαν οι προλαλήσαντες συνάδελφοι σε δύο κατηγορίες. Στους οικονομικούς μετανάστες και στους πρόσφυγες. Χωρίς να θέλω να ταυτίσω τις δύο αυτές κατηγορίες, οφείλω να παρατηρήσω, οφείλω να επισημάνω πως έχουν ένα κοινό χαρακτηριστικό. Το κοινό χαρακτηριστικό είναι η απόδραση είτε από την οικονομική κακουχία της πατρίδος τους, η απόδραση από τους τοπικούς πολέμους, η απόδραση από καταπιεστικά περιοριστικά καθεστώτα της χώρας τους. Οι λόγοι της παγκόσμιας μετανάστευσης έχουν να κάνουν με την ανισότητα βορρά-νότου με την ανισοκατανομή της ευημερίας στον πλανήτη μας, έχουν να κάνουν με την ανισοκατανομή ανάμεσα στις αναπτυγμένες, στις υπό ανάπτυξη και στις υπανάπτυκτες περιοχές. Έχουν να κάνουν με σύμφυτη ώθηση για συνεχή επεκτατισμό των κοινωνιών δυτικού τύπου, που ζητάνε συνέχεια φθηνά εργατικά χέρια, για να μπορούν να τα εκμεταλλεύοντα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νιωσε στο πετσί της και τη μετανάστευση και την προσφυγιά. Το 1922 είχαμε 1,5 εκατ. πρόσφυγες, που τους μαζέψαμε στην αγκαλιά μας και μπορέσαμε να τους απορροφήσουμε. Εκατοντάδες χιλιάδες όμως μετανάστες έφυγαν από τη Χώρα μας στις Η.Π.Α., στον Καναδά, στην Αυστραλία, στη Γερμανία και σε άλλα μέρ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λοιπόν κανείς από μία χώρα που ένοιωσε πραγματικά την μετανάστευση και την προσφυγιά, να υπάρχει μεγαλύτερη ευαισθησία και μάλιστα σήμερα που έρχεται να συζητηθεί μετά από το 1929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ο νέος δουλέμπορος με το καΐκι του που μεταφέρει εργάτες, σίγουρα ο νέος μεσίτης σάρκας από την Βουλγαρία, ο οποίος βγάζει βίζες για να φέρει χέρια εργατικά εδώ υπό τύπον τουρισμού ή να γεμίσει κάποια μπαρ, δεν θα πρέπει να μείνει ασύδο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έπει να αναγνωρίσουμε ότι υπάρχει μία πραγματικότητα στη Χώρα μας, ότι 200 - 300 χιλιάδες μόνιμοι μετανάστες και πρόσφυγες υπάρχουν στη Χώρα αυτή. Υπάρχει λοιπόν, μια δεξαμενή με σταθερή στάθμη, η οποία ταυτόχρονα γεμίζει και αδειάζει. Άρα στη χώρα υπάρχουν 200-300 χιλιάδες μετανάστες και από χώρα με εμιγκρέδες γίναμε χώρα με ημιγκρέδες, ή μάλλον προθάλαμος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λοιπόν, αναγνωρίζοντας αυτό το πρόβλημα να προχωρήσουμε, να χρησιμοποιήσουμε αυτό το υλικό, αντί να το εξαθλιώνουμε; Δεν θα έπρεπε να εκμεταλλευθούμε τα ταλέντα, τις ικανότητες, τις γνώσεις; Δεν θα έπρεπε να τους προωθήσουμε μέσα από μία εκπαίδευση ως πρεσβευτές της Χώρας μας στις άλλες χώρες που θα πάνε; Δεν θα έπρεπε να τους χρησιμοποιήσουμε σαν σύνδεση με τους λαούς; Δεν θα έπρεπε να χρησιμοποιήσουμε την κουλτούρα τους; Έπαψε η Ελλάδα να είναι η χώρα το Ξένιου 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σεβαστούμε τις Διεθνείς συμβάσεις κύριε Υπουργέ, όπως τις υποδεικνύει η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αγορεύουμε ειδικά στους πρόσφυγες να δουλέψουν - ας μη γελιόμαστε, αυτό γίνεται - δεν τους σπρώχνουμε στην ανθούσα παραοικονομία; Δεν τους εκθέτουμε στην ασύδοτη εκμετάλλευση;</w:t>
      </w:r>
    </w:p>
    <w:p>
      <w:pPr>
        <w:pStyle w:val="Style15"/>
        <w:rPr/>
      </w:pPr>
      <w:r>
        <w:rPr>
          <w:rFonts w:eastAsia="Courier New" w:cs="Courier New" w:ascii="Courier New" w:hAnsi="Courier New"/>
        </w:rPr>
        <w:t xml:space="preserve">   </w:t>
      </w:r>
      <w:r>
        <w:rPr>
          <w:rFonts w:cs="Courier New" w:ascii="Courier New" w:hAnsi="Courier New"/>
        </w:rPr>
        <w:t>Κυρία Υπουργέ, ήταν μια ευκαιρία με το νομοσχέδιο αυτό, να δημιουργηθεί μια υπηρεσία καταγραφής και οργάνωσης των μεταναστών και προσφύγων στη Χώρα μας που θα άνοιγε νέους δρόμους για την εκπαίδευση, για το εργασιακό τους υπόβαθρο. Θα έδινε δυνατότητες κατευθυνόμενης απασχόλησης και αυτοαπασχόλησης. Ήταν μια ευκαιρία να θέσουμε ένα τέρμα στη γκετοποίηση και στη μοναξιά του μετανάστη, σαν απότιση ελάχιστου φόρου τιμής στον έλληνα μετανάστη. Δυστυχώς, αιθεροβάμονες όπως πάντα, η Κυβέρνηση, πιστεύει ότι με την αστυνόμευση, με τα προεδ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γματα και τις άλλες αστυνομικές διατάξεις, θα φυλάξει όπως εσείς είπατε τα 1.300 χιλιόμετρα στεριανών συνόρων, θα φυλάξει τα 33.000 ναυτικά μίλια, θαλάσσια μας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ευκαιρία με το νομοσχέδιο αυτό να βάλουμε ένα φραγμό στον έρποντα φασισμό, ο οποίος είναι κάτι το πρωτόγνωρο για την ελληνική κοινωνία. Η ελληνική κοινωνία δεν είχε τέτοια φαινόμενα και όμως άρχισαν να εμφανίζονται. Το βλέπουμε καθημερινά στις εφημερίδες, δεν προκαλεί είδηση το ότι κάποιος Έλληνας πολίτης σκότωσε κάποιον, αλλά το ότι κάποιος Αλβανός ή αλλοδαπός, ή κάποιος Πόντιος ομογενής δολοφόνησε κάποιον άλλο. Αυτό είναι είδηση πλέον. Άρα λοιπόν με το νομοσχέδιο αυτό, έπρεπε να βοηθήσουμε να μπει ένας φραγμός σε αυτόν τον έρποντα φασισμό, ότι δηλαδή η εγκληματικότητα και ότι οι επιδημίες μας έρχονται από τους αλλοδαπούς. Γι` αυτά όλα τα τραγικά που συνέβησαν στην Ομόνοια, αλλά και τα τραγικά που συμβαίνουν κάθε μέρα, θα ήθελα να σας διαβάσω ένα απόσπασμα από μία επιστολή που είχε στείλει κάποιος μετανάστης, ο οποίος γύρισε στη Χώρα μας και είδε τα γεγονότα που έγιναν στην Ομόνοια. Τελειώνει η επιστολή του ως εξής: "Και εγώ που έζησα στον ασκητισμό της μετανάστευσης για 13 ολόκληρα χρόνια, που έζησα στο πετσί μου τον ρατσισμό του Αγγλοκελτικού πληθυσμού της Αυστραλίας, είδα μπροστά στα μάτια μου να ισοπεδώνονται με μιας φιλοτιμία, φιλοξενία, φιλανθρωπία, όλα αυτά που ονειρευόμουν ότι διατηρούσε ακέραια αυτή η χώρα, που στο όνομα της ξιφουλκούσα με κάθε εχθρό της εκεί στα ξένα". Για όλα αυτά, κύριε Πρόεδρε, κυρία Υπουργέ και αγαπητοί συνάδελφοι, εγώ θα καταψηφίσω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Σώμα ότι η Διαρκής Επιτροπή Εθνικής Άμυνας και Εξωτερικών Υποθέσεων καταθέτει τις εκθέσεις τις στα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για τη συνεργασία στον τομέα του Τουρισμού μεταξύ των Κυβερνήσεων της Ελληνικής Δημοκρατίας και της Λαϊκής Δημοκρατίας της Ουγ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ί κυρώσεως του Καταστατικού Χάρτη και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γενικό Διεθνές Δίκαιο, με την επιφύλαξη ορισμένων κανόνων, αναγνωρίζει την απόλυτη σχεδόν νομοθετική αρμοδιότητα των κρατών να ρυθμίζουν το εσωτερικό δίκαιο της κατάστασης των αλλοδαπών. Ωστόσο οι πιεστικές ανάγκες των διεθνών συναλλαγών, η οικονομική σημασία του τουρισμού, που αναπτύχθηκε μεταξύ των χωρών και άλλες εξελίξεις συνετέλεσαν, ώστε να παρασχεθούν υπέρ των αλλοδαπών ορισμένες εγγυήσεις γι την ακώλυτη παραμονή και κίνησή τους στις χώρες του σύγχρον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ο νομοθετικό πλαίσιο των χωρών της Δυτικής Ευρώπης οι εγγυήσεις αυτές εξασφαλίστηκαν με συγκεκριμένες συνταγματικές και συμβατικές ρυθμίσεις, που έδωσαν στην ελεύθερη διακίνηση διάσταση ενός ατομικού δικαιώματος, από την εκδήλωση κάποιας κρατικής ανοχής που υπήρχ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Χώρα μας είναι γνωστό ότι υπάρχουν συγκεκριμένες συνταγματικές ρυθμίσεις. Αναφέρομαι στη συνταγματική διάταξη της παρ. 1 του άρθρου 28, που αναγνωρίζει την εφαρμογή των κανόνων του γενικού Διεθνούς Δικαίου στην εσωτερική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ακόμη στο εδάφιο 2 της παρ. 2 του άρθρου 5 του Συντάγματος, που επιτρέπει και διακρίσεις στη μεταχείριση αλλοδαπών εφ` όσον επιτρέπεται από το γενικό Διεθνές Δίκαιο, που γίνονται, όμως, με συγκεκριμένες νομοθετικές ή διοικη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από την εποχή που ο ρυθμός εισροής των αλλοδαπών έτεινε να καταστήσει εντελώς ανέφικτο ή πολύ δύσκολο εν πάση περιπτώσει, τον ουσιαστικό έλεγχο κατά τη στιγμή της εισόδου σε μία χώρα, ο κοινός νομοθέτης συνήθως φροντίζει να περιφρουρήσει τη δημόσια τάξη, την έννομη εργασιακή τάξη, εξαντλώντας τα περιθώρια της συνταγματικής α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σε πολλές χώρες και ιδιαίτερα σε χώρες της Δυτικής Ευρώπης και σε άλλες χώρες του σύγχρον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προς την κατεύθυνση αυτή ότι το συζητούμενο νομοσχέδιο εμφανίζει και αδυναμίες και κενά, ακόμη και ορισμένα από τα μέτρα που περιέχει φοβούμαι ότι θα είναι αναποτελεσματικά, όπως θα έχουμε την ευκαιρία να συζητήσουμε πιο διεξοδικά κατά 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που μιλάμε επί της αρχής του νομοσχεδίου θα ήθελα να επισημάνω δύο-τρία σημεία που τα θεωρώ ότι έχουν ιδιαίτερη σημασία και να παρακαλέσω την παριστάμενη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Πρόεδρε, ότι δεν υπάρχει κανείς από την Κυβέρνηση που να προσέχει αυτά τα οποία λέμε και είμαι υποχρεωμένος να διακόψω και να παρακαλέσω να έχω και μία ανοχή στο χρόνο, προκειμένου τουλάχιστον τα συγκεκριμένα θέματα που θα θέσω να υπάρχει κάποιος Υπουργός που τα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λάχιστον να έχουμε την προσοχή ενός μέλους της Κυβέρνησης, της κυρίας Υφυπουργού ή του κυρίου Υπουργού Δημοσίας Τάξεως εά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ακούει η κυρία Υφυπουργό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ήθελα να επισημάνω τις αδυναμίες ή τα κενά που εμφανίζει αυτό το νομοσχέδιο, που μπορεί να προκαλέσουν αναποτελεσματικότητα στην εφαρμογή των διατάξεών του. Αρχίζω πρώτα-πρώτα από τα προβλήματα που δημιουργούνται στον εργασιακό χώρο, από τους αλλοδαπούς εργαζόμενους, που στις περισσότερες περιπτώσεις εργάζονται χωρίς την απαραίτητη άδεια εργασίας, αλλά και τα προβλήματα που δημιουργούνται ακόμα και στην περίπτωση που έχουν άδει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που είναι γενική η διαπίστωση όλων, πως οι έλεγχοι που ασκούνται στους εργασιακούς χώρους από τις αρμόδιες υπηρεσίες για ν' αντιμετωπίσουν αυτό το φαινόμενο είναι είτε υποτυπώδεις είτε ανύπαρκτοι. Και βέβαια αυτό το πρόβλημα νομίζω ότι πρέπει να το αντιμετωπίσουμε. Και η σημερινή Κυβέρνηση στην οποία αναφερόμαστε πρέπει να δώσει κάποιες συγκεκριμένες απαντήσεις στην Εθνική Αντιπροσωπεία, πώς σκοπεύει να ελέγξει την παράνομη απασχόληση αλλοδαπών στους εργασια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το πρόβλημα που δημιουργείται απ` αυτούς που εργάζονται χωρίς άδειες. Έχω καταθέσει μία διάταξη σε αυτό το συγκεκριμένο νομοσχέδιο και ειδικότερα για το άρθρο 23 - θα τα πούμε όταν έλθει η κατ` άρθρο συζήτηση - στην οποία προτείνω, κυρία Υπουργέ, πως όταν θα πηγαίνει ο εργοδότης μαζί με τον αλλοδαπό να ζητήσουν την άδεια εργασίας, πρέπει απαραίτητα να προσκομίζουν και μία ατομική σύμβαση, που θα ορίζει τους κανόνες της πληρωμής, της κοινωνικής ασφάλισης του συγκεκριμέν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μοιβές, θα πρέπει να υπάρχει δέσμευση σαφέστατη μέσα από τη σύμβαση, ότι δεν μπορεί να είναι κατώτερες από τις προβλεπόμενες από τις κλαδικές συλλογικές συμβάσεις εργασίας, ανάλογα με την περίπτωση της συγκεκριμένης άδειας εργασίας που ζητείται. Γιατί πέρα από την παράνομη εργασία, έχουμε και εκείνες τις κατάφορες παραβιάσεις των νόμων και των συλλογικών συμβάσεων εργασίας, τον απαράδεκτο ανταγωνισμό, αθέμιτο εργασιακό ανταγωνισμό, που μετρά τελικά εις βάρος των νομίμ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θελα να το μελετήσει η Κυβέρνηση, και νομίζω ότι θα έπρεπε να συμπληρωθεί σε αυτό το σημείο το άρθρο 23, όπως θα το πούμε και στην σχε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επισημάνω και κάτι ακόμα, κυρία Υπουργέ, σε ό,τι αφορά το θέμα της ιθαγένειας. Είναι γνωστό ότι οι κοινοτικές διατάξεις, καθώς και οι κανόνες του γενικού Διεθνούς Δικαίου, αφήνουν στο εσωτερικό δίκαιο να ρυθμίσει τον τρόπο κτήσεως και απώλειας της ιθαγένειας. Ακόμα και οι κανόνες του Διεθνούς Δικαίου, οι οποίοι μπορεί να ρυθμίζουν θέματα για κάποιον που κατέχει διπλή ιθαγένεια, δε δεσμεύουν όμως τη Χώρα μας, όταν θέλει να ρυθμίσει ζητήματα απόδοσης ή αφαίρεσης της ιθαγένειας. Όμως, καλό θα είναι να γίνεται προσεκτικός χειρισμός των ζητημάτων της ιθαγένειας, που είναι ιδιαίτερα ευαίσθητα. Μάλιστα εγώ προτείνω, κυρία Υπουργέ, τη συνεννόηση μεταξύ των κο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ία εθνική βάση για την περίπτωση αφαίρεσης ή απόδοσης ιθαγένειας ατόμων που έφυγαν ή επανέρχ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ιδιαίτερα σημαντικό και λεπτό ζήτημα, για το οποίο επιβάλλεται, κατά την άποψή μου, να προέλθουν τα κόμματα σε κάποια συνεννόηση πολιτική γύρω από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ε ένα άλλο σημαντικό ζήτημα που θίγεται στο συγκεκριμένο νομοσχέδιο, που είναι οι πύλες εισόδου - εξόδου από τη Χώρα. Βέβαια, λέει υπό μορφή ευχής το νομοσχέδιο, ότι θα πρέπει να είναι σωστά οργανωμένες οι μεθοριακές διαβάσεις. Αλλά το ερώτημα είναι πώς και με ποια συγκεκριμένα μέτρα θα είναι καλά οργανωμένες οι μεθοριακές δι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υτά που προτείνονται στο νομοσχέδιο, θεωρώ ότι θα είναι ανεπαρκή και αναποτελεσματικά και σε ό,τι αφορά την οργάνωση και σε ό,τι αφορά τη 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ιδιαίτερα να σταθώ στην παρ. 2 του άρθρου 3, που λέει ότι με προεδρικά διατάγματα θα καθορίζονται τα αεροδρόμια, τα λιμάνια και οι χερσαίες πύλες εισόδου - εξόδου. Θα επισημάνω ότι σε ορισμένες ευαίσθητες περιοχές της Χώρας, όπως είναι τα νησιά του ανατολικού Αιγαίου -που έχω προσωπικά την εμπειρία από το Νομό Δωδεκανήσου - και ιδιαίτερα σε ορισμένα μικρά νησιά, επιβάλλεται να οργανωθούν, να στελεχωθούν και να λειτουργήσουν κατά το δυνατό αρτιότερο τρόπο πύλες εισόδου - 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υγκεκριμένα να προτείνω, κυρία Υπουργέ, στο προεδρικό διάταγμα που θα εκδοθεί με βάση την εξουσιοδότηση του άρθρου 3, παρ. 2, μεταξύ των πυλών εισόδου - εξόδου να προβλεφθούν καλά οργανωμένες και στελεχωμένες συνοριακές διαβάσεις σε μερικά νησιά, όπως το Καστελόριζο, ή η Σύμη, για να αποφύγουμε φαινόμενα τα οποία σήμερα είναι εντελώς απαράδεκτα και έχουν καταδικασθεί πολλές φορές, ακόμη και φαινόμενα που ζήσαμε το περασμένο καλοκαίρι και είδαν το φως της δημοσιότητος, με πρωτοσέλιδα των εφημερίδων και προκάλεσαν θόρυβο, όχι μόνο στο εσωτερικό της Χώρας, αλλά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καλή ευκαιρία με την εξουσιοδότηση που δίνει ο νόμος στο άρθρο 3, παρ. 2, να αντιμετωπίσουμε το θέμα της σωστής οργάνωσης, στελέχωσης και ίδρυσης πυλών εισόδου - εξόδου και στα συγκεκριμένα νησιά που πρότεινα και πιθανόν και σε άλλα, που θα μπορούσαμε να δούμε, κατά τη διάρκεια της επεξεργασίας αυτού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κατ` αρχήν επιτρέψτε μου να ευχαριστήσω και εσάς και τους συναδέλφους που μας επέτρεψαν να παρεισφρήσουμε λαθραία κατά κάποιο τρόπο στη συζήτηση, μετά την αρχική απου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μπαίνοντας και μπροστά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Γι` αυτό 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δεδομένα του επόμενου αιώνα, ένα από τα μεγάλα προβλήματα της ανθρωπότητας θα είναι οι τεράστιες μετακινήσεις πληθυσμού, που μοιραία θα ση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κατατάξω το πρόβλημα αυτό δίπλα σε προβλήματα, όπως ο έλεγχος της ατομικής ενέργειας, ο έλεγχος της εκπομπής ρυπαντικών ουσιών και του περιορισμού των δασικών εκτάσεων της γης, που θέτουν υπό αμφισβήτηση την ίδια την οργάνωση και την ύπαρξη των κοινωνιών, που έχουμε δημιουργήσει μετά από τόσες ιστορικές αναστατώσεις κα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εγάλη εκδίκηση των φτωχών αυτού του κόσμου, αυτά τα δισεκατομμύρια, που περιμένουν στα πρόθυρα του καταναλωτικού μας παραδείσου και αμφισβητούν την ίδια την ύπαρξη των κοινωνιών μας. Είναι ένα τεράστιο ερωτηματικό πάνω στην τεχνολογία και τον τύπο κατανάλωσης, που έχουμε δημιουργήσει. Ο καθένας καταλαβαίνει ότι αυτό το αυτοκίνητο κατά οικογένεια, που επιτύχαμε να αποκτήσουμε σε μεγάλο βαθμό στη δυτική Ευρώπη, είναι αδύνατο να γενικευθεί στο σύνολο του πληθυσμού του πλανήτη. Παίρνω μονάχα ένα δείκτη ευημερίας. Θα μπορούσα να μιλήσω για πολλού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οι μετακινήσεις, είναι δεδομένες, θα αυξάνονται συνεχώς. Και το δίλημμα για τις πολιτισμένες μεταβιομηχανικές χώρες είναι τεράστιο. Εάν ανοίξουν τις πόρτες προς αυτούς τους πεινώντες και δυστυχούντες συνανθρώπους μας, θα αναστατωθεί η αγορά εργασίας, οι κοινωνικές δομές και θα δημιουργηθούν προβλήματα αξεπέραστα συμβίωσης. Εάν κλείσουμε τις πόρτες αρνούμεθα την ανθρώπινη ιδιότητα, βασικές αξίες του πολιτισμού μας. Και αυτό είναι κάτι που αντιμετωπίζουν όλες οι χώρες της Ευρώπης ανεξαίρετα και ήλθε η ώρα να το αντιμετωπίσουμε κ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για μας, εκκρεμεί η "δημογραφική βόμβα" των 300 έως 400 εκατ. κατοίκων της Νότιας και Ανατολικής ακτής της Μεσογείου την οποία περιέγραψε στην εμπεριστατωμένη ομιλία του ο συνάδελφος κ. Πάχτας καθώς και οι μάζες των απελευθερωμένων πια από τις αστυνομικές και περιοριστικές διατάξεις, κατοίκων της Ανατολικής Ευρώπης της ίδιας της Σοβιετικής Ένωσης. Υπάρχουν αυτή τη στιγμή 17 εκατ. κάτοικοι της Σοβιετικής Ένωσης που ζητούν άδεια εξόδου, διαβατήριο εξωτερικό το οποίο επιτέλους δικαιούνται. Και μας σώζει το γεγονός - γράφει ο ξένος Τύπος - ότι η τεχνική δυνατότητα παραγωγής διαβατηρίων της Σοβιετικής Ένωσης δεν ξεπερνά τις 500.000 το χρόνο. Δηλαδή ότι μπορούμε να ελπίσουμε ότι αυτά τα 17 εκατ. θα χρειαστούν περίπου 8 χρόνια για να βγουν από τη Σοβιετική Ένωση με τους σημεριν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πρόβλημα και χρειάζεται μια νομοθετική πρωτοβουλία. Και ορθώς η Κυβέρνηση κατέφυγε στη Βουλή για να εγκριθεί κάποιος νόμος. Το ερώτημα που τίθεται: Είναι αυτός ο νόμος πραγματικά αυτός που χρειάζεται; Ο νόμος αυτός θ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ατ 'αρχήν να πω κάτι που ισχύει μόνο για τη σημερινή Κυβέρνηση, ίσχυε και για τη δική μας κυβέρνηση και για άλλες κυβερνήσεις παλιότερα. Το πρόβλημα της ελληνικής έννομης τάξης δεν είναι η απουσία νόμων και διατάξεων. Είναι σπάνιο το φαινόμενο όπου εμποδίζεται η Πολιτεία να ασκήσει τις λειτουργίες της από την ύπαρξη ή την ανυπαρξία νόμων και διατάξεων. Συνήθως απλώς δεν εφαρμόζονται οι νόμοι και οι διατάξεις. Και αυτό δεν πρόκειται να λυθεί με νομοθε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το αναφέρω στον κατ' εξοχή νομοθετικό χώρο που αποτελούμε εδώ ως Βουλή. Διότι νομίζω ότι πρέπει να το λάβει υπόψη του κυρίως ο παριστάμενος Υπουργός Δημοσίας Τάξεως. Πρέπει να υπάρξει αστυνόμευση αποτελεσματική και να δοθεί το παράδειγμα από την ηγεσία της αστυνομίας. Γνωρίζω αστυνομικό, διοικητή τμήματος ο οποίος αυτήν την στιγμή που μιλάμε - δεν θα σας δώσω το όνομα του, δεν είναι δουλειά μου - οικοδομεί αυθαίρετο εκτός σχεδίου οίκημα επί του αιγιαλού, με τη χρήση Αλβανών προσφύγων. Καταλαβαίνετε, όταν υπάρχει αυτό το φαινόμενο και σας διαβεβαιώ ότι υπάρχει αυτό που σας περιγράφω, από κει και πέρα όσους νόμους και διατάξεις αν κάνετε δεν πρόκειται να επαναφέρετε τίποτα στη σωστή του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αρακαλέσω τον κύριο Υπουργό Δημοσίας Τάξεως να κάνει με οικονομία χρήση των εξουσιοδοτήσεων, πέραν του προβλήματος που δημιουργούν αυτές καθ' εαυτές οι εξουσιοδοτήσεις τις οποίες, εν αφθονία περιλαμβ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θέσω προς την παρισταμένη εκπρόσωπο του Υπουργείου Εξωτερικών, την κ. Βιργινία Τσουδερού το ζήτημα του πνεύματος που διέπει ορισμένες διατάξεις και κυρίως ορισμένα χωρία της εισηγητική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που εμφανίζεται με τη μια ή με την άλλη μορφή σε όλες τις πολιτισμένες κοινωνίες και ιδιαίτερα στις χώρες της Ευρωπαϊκής Κοινότητας. Είναι το πρόβλημα της υποσυνείδητης, ασυνείδητης ή υποκινούμενης αντίδρασης απέναντι στην παρουσία ξένων, το πρόβλημα της ξενοφοβίας και του ρατσισμού. Ελλοχεύουν στην ψυχή όλων μας και ιδιαίτερα στα πιο καθυστερημένα ιστορικά και πολιτιστικά στρώματα του πληθυσμού, σκοτεινές δυνάμεις εξορκισμού του "άλλου", του "διαφορ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είναι τυχαίο ότι στη Γαλλία, το φασιστικό και ξενόφοβο κίνημα του κ. Λεπέν διεκδικεί το 14% των ψήφων. Είχα την ευκαιρία χθες να δω τον εντιμότατο συντηρητικό πολιτικό κ. Ραϊμόν Μπαρ, στο γαλλικό κανάλι, ο οποίος έλεγε ότι πολύ φοβάται ότι εκπρόσωπος της συντηρητικής παρατάξεως στις επόμενες προεδρικές εκλογές κινδυνεύει να είναι ο Λεπέν, διότι θα έρθει πρώτος μεταξύ των διαφόρων υποψηφίων του χώρ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υπερκεράσει και τον κ. Ζισκάρ Ντ' Εστέν και τον κ. Σ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ξενοφοβία πρόβλημα για την κοινωνία στο σύνολό της και για τον πολιτικό κόσμο στο σύνολό του. Εμείς δεν έχουμε, ευτυχώς καταβολές που να ενθαρρύνουν την εμφάνιση τέτοιων ρευμάτων. Πράγματι πρέπει να πούμε ότι η ελληνική κοινωνία είναι αξιέπαινη σ' ότι αφορά αυτόν τον κίνδυνο, το τερατώδες φαινόμενο της ξενοφοβίας και του ρατ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ροσέχουμε και νομίζω ότι θα ήταν καλό να γνωρίζουμε ορισμένα πράγματα και να μην χρησιμοποιούμε φράσεις σαν αυτές που υπάρχουν στην εισηγητική έκθεση ότι δηλαδή οι παραμένοντες και εργαζόμενοι παράνομα δημιουργούν τεράστια κοινωνικά προβλήματα ενώ δικά τους προβλήματα προσπαθούν να επιλύσουν επιδιδόμενοι στην εγκληματικότητα γενικά ναρκωτικά κ.λπ. Είναι εύκολο κάποιος έξω από αυτή τη Βουλή δημοσιογράφος π.χ. ή άλλος παράγων της κοινής γνώμης ή και κάποιος απ' αυτή τη Βουλή, διότι όλοι μας έχουμε τον πειρασμό να καταφύγουμε σε εύκολες λύσεις, να κάνουμε υπεύθυνους για τα προβλήματά μας τους ξένους. Αλλά γνωρίζουμε τίποτα συγκεκριμένο, δηλαδή π.χ. γνωρίζουμε σε ποιο βαθμό οι ξένοι κάνουν δουλειές τις οποίες κάνουν άλλοι έλληνες ή μήπως οι ξένοι χρησιμοποιούνται για δουλειές τις οποίες δεν προθυμοποιείται η εγχώρια εργατική δύναμη να καλύψει. Διότι τότε στην τελευταία αυτή περίπτωση αυτή δεν δημιουργούν κανένα κοινωνικό πρόβλημα, αντιθέτως λύνουν αναπτυξιακά και οικονομικά προβλήματα. Διότι όλοι το γνωρίζουμε ότι υπάρχουν μερικές δουλειές, ως εκ της εξελίξεως της κοινωνίας - ευτύχημα είναι που η κοινωνία μας εξελίχθηκε έτσι, ώστε να μπορούμε να περιφρονούμε μερικές εργασίες - που δεν τις κάνει κανείς. Αν λοιπόν οι ξένοι λύνουν τέτοια ζητήματα δε νομίζω ότι δημιουργείται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δεν έχουμε πληροφορίες ούτε καν για το συνολικό αριθμό των ξένων που βρίσκον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ην εγκληματικότητα, θα μου επιτρέψετε να πω ότι είναι πολύ εύκολο να επισημαίνουμε τον ξένο που εγκληματεί. Γράφει η εφημερίδα "Αλβανός, Πακιστανός εφόνευσε". Δεν γράφει "Πελοποννήσιος εφόνευσε, ούτε Θεσσαλός ούτε από τα Μέγ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ά τα προβλήματα πρέπει να τα δούμε και θα ήθελα να σας παρακαλέσω, κύριοι Υπουργοί, ειδικότερα το θέμα των πολιτικών προσφύγων να το δείτε με κάποια μεγαλύτερη μεγαλοψυχία. Στη Βουλή αυτή, υπάρχει πλήθος συναδέλφων, οι οποίοι κατά την διάρκεια της 7ετίας καταδιωκόμενοι στην Ελλάδα ευρέθησαν για μικρότερο ή για μεγαλύτερο χρονικό διάστημα στην κατάσταση του πολιτικού πρόσφυγα. Μεταξύ των είναι ο σημερινός Πρωθυπουργός και ο σημερινός Αρχηγός της Αξιωματικής Αντιπολίτευσης. Πρέπει λοιπόν σ' ότι αφορά αυτή την κατηγορία των προσφύγων η Ελλάδα να έχει μια ιδιαίτερη ευαισθησία, στο βαθμό μάλιστα που οι άνθρωποι αυτής της κατηγορίας περιορίστηκαν σημαντικά με την αποκατάσταση των ατομικών ελευθεριών σε ένα μεγάλο τμήμα της ανθρωπότητας μετά την κατάρρευση της κομμουνιστικής δικτατορίας στην Ανατολική Ευρώπη και στη Σοβιετική Ένωση. Θα έχουμε λιγότερους πολιτικούς πρόσφυγες και ως εκ τούτου θα πρέπει να κάνουμε μια προσπάθεια να τους δεχόμαστε με καλύ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ύει ιδιαίτερα για το σημερινό στρατόπεδο του Λαυρίου που είναι πραγματικά απαράδεκτο, κύριοι Υπουργοί και όπου πρέπει κάτι να γίνει. Υπήρξε κάποια βελτίωση εγώ είμαι έτοιμος να παραδεχθώ ότι επί της κυβερνήσεώς μας δεν κάναμε ότι έπρεπε για το στρατόπεδο αυτό. Μένουν πολλά να γίνουν και πρέπει να δοθεί στους ξένους ένας χώρος. Το υφιστάμενο καθεστώς δεν μπορεί να διαιωνισθεί ειδικότερα για δύο κατηγορίες προσφύγων για τους οποίους θα ήθελα να επιδείξει η Κυβέρνηση ειδ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οι είναι οι Κούρδοι. Πρόσφατα, πιστεύω, ότι Κοινοβουλευτική Αντιπροσωπεία αποτελούμενοι από εκπροσώπους όλων των κομμάτων είχε τη δυνατότητα να γνωρίσει καλύτερα το Κουρδικό πρόβλημα. Οι Κούρδοι είναι ένας πληθυσμός για τον οποίο πρέπει να αισθανθούμε ιδιαίτερη αλληλεγγύη. Δεν είναι η Ελλάδα χώρα η οποία ενθαρρύνει εξεγέρσεις, αναστατώσεις και ανατροπές σε καμία χώρα έξω από τα σύνορά μας αλλά αυτό δεν σημαίνει ότι μέσα στα σύνορά μας, δεν πρέπει να δείξουμε αλληλεγγύη προς τους ανθρώπους αυτούς, οι οποίοι καταδιώκονται αμείλικτα από τον τουρκικό ολοκληρωτισμό, από τον παντουρκισμό από τις γνωστές φασιστικές και ολοκληρωτικές τάσεις, που διαπερνούν την τουρκ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ο κόσμος που έρχεται από την Αλβανία, θα μου επιτρέψετε να το πω έτσι γιατί θέλω να πω ότι η προσπάθεια διαχωρισμού μεταξύ Βορειοηπειρωτών και μη Βορειοηπειρωτών ή αν θέλετε ελληνοφώνων ή μη ελληνοφώνων είναι πάρα πολύ επικίνδυνη. Εγώ νομίζω ότι πρέπει προς το σύνολο των ερχομένων εξ Αλβανίας να δείξουμε ιδιαίτερη εφεκτικότητα και να κάνουμε το μέγιστο δυνατόν για να επιτραπεί η εδώ εργασία τους παράλληλα προωθώντας αναπτυξιακά σχέδια στην Αλβανία. Και αυτό γιατί ανάμεσα στους καθαρά ελληνόφωνους Βορειοηπειρώτες Χριστιανούς Ορθοδόξους και τους Μουσουλμάνους της Βορείου Αλβανίας, υπάρχει ένας τεράστιος πληθυσμός ακαθορίστου εθνικής και θρησκευτικής συνειδήσεως και αυτόν τον τεράστιο πληθυσμό μπορούμε και πρέπει να τον διεκδικήσουμε ή να τον επηρεάσουμε στο μέγιστο δυνατό βαθμό, για να αναπτύξει φιλικά αισθήματα προς την Ελλάδ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Αγαπητοί συνάδελφοι, από την πρώτη ματιά το παρόν σχέδιο νόμου φαίνεται ότι είναι ένα απλό, καθόλου περίπλοκο, νομοθέτημα, που επιχειρεί τον εκσυγχρονισμό μιας παλιάς νομοθεσίας του ν.4310 που χρονολογείται από το 1929 και ρύθμιζε θέματα κίνησης, παραμονής, απέλασης και αστυνομικού ελέγχου, αλλοδαπών στη Χώρα μας. Θα έλεγε κανείς ότι πρόκειται, το συζητούμενο νομοσχέδιο, να ρυθμίσει ορισμένα πράγματα που αφορούν την είσοδο, την έξοδο, παραμονή, άδεια εργασίας, μερικών χιλιάδων ξένων ακόμη και την καλύτερη αστυνόμευση στα σύνορα, όπως επίσης και την πρόβλεψη ποινών σε ενδεχόμενη καταστρατήγηση διατάξεων του αυριαν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κατά την άποψή μου, δεν είναι μόνο αυτό. Αυτό το σχέδιο νόμου καθρεπτίζει τις σπασμωδικές αντιδράσεις της Κυβέρνησης απέναντι σε έναν μόνο από τους κρίκους της αλυσιδωτής εξέλιξης που άρχισε με την κατάρρευση των καθεστώτων του ανατολικού μπλόκ, που έχει σαν συνέπεια του κατάργηση του ψυχροπολεμικού κλίματος στις σχέσεις Η.Π.Α. - Σοβιετικής Ένωσης. Έτσι, σε ορισμένες περιοχές του πλανήτη μας σταμάτησαν εμφύλιοι πόλεμοι πολλών ετών, (όπως π.χ. στην Αιθιοπία και στη Λιβερία), λόγω αυτής της αλλαγής ισορροπίας στον κόσμο. Αντίθετα, σε άλλες περιοχές δημιουργήθηκαν εντάσεις και πόλεμοι, όπως στις δημοκρατίες της Σοβιετικής Ένωσης, στη Γιουγκοσλαβία και αλλού. Η Ελλάδα βρίσκεται σε έναν ασφυκτικό κλοιό, λέει ο αρθρογράφος της "ΚΥΡΙΑΚΑΤΙΚΗΣ ΕΛΕΥΘΕΡΟΤΥΠΙΑΣ" της 13.10.91, ο καθηγητής διεθνών σχέσεων κ. Γιαλουρίδης που συνθέτει, ουσιαστικά, το πλαίσιο των όρων επιβίωση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ες περιοχές, ποιο σταθερές από τη δική μας, παρατηρούμε σπασμωδικές αντιδράσεις, όπως ρατσιστικές συμπεριφορές. Παραδείγματος χάρη, στη Γερμανία οι νεοναζίστες δέρνουν πρόσφυγες. Στη Γαλλία, ο Λεπέν, κερδίζει έδαφος. Στην Αγγλία δηλώνει ο Υπουργός Εξωτερικών κ. Ντάγκλας Χέρντ, την αδυναμία της χώρας του να δεχθεί τους χιλιάδες πρόσφυγες που καταφθάνουν καθημερινά από τις ανατολικές χώρες." "Ο Αννίβας προ των πυλών" επιγράφει ο κ. Γιαλουρίδης το άρθρο του με διάθεση να μας τρομοκρατήσει. Μήπως θα ήταν καλύτερα να πούμε "ο Αττίλας προ των πυλών", με την έννοια όμως ότι η μετακίνηση των Ούννων αποτέλεσε τότε αφορμή των μεγαλύτερων μετακινήσεων λαών, που γνώρισε η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μπορεί να είναι πολλά και διάφορα. Δεν είναι της στιγμής να τα αναφέρουμε όλα. Είναι, όμως, γνωστό ότι οι κυριότερες αιτίες, σε παρόμοιες περιπτώσεις, είναι η πληθυσμιακή έκρηξη, οι θεομηνίες, η πείνα. Πολλές φορές είναι και η καταπίεση, λόγω αναταραχών και συγκρούσεων στην ίδ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έχουμε μετακινήσεις πολλών ατόμων, χιλιάδων, όπως στην περίπτωση των Βορειοηπειρωτών και Αλβανών προσφύγων, σε τέτοια έκταση, ώστε δικαιολογημένα μπορούμε να μιλάμε για μετακίνηση λαού. Σε άλλες περιπτώσεις μικρότερος μπορεί να είναι ο αριθμός των μετακινούμενων, αλλά με αυξανόμενο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άξη εγκατάλειψη της χώρας σου και φυγή προς άλλη χώρα, κάτω από αντίξοες συνθήκες, όπως στην περίπτωση των Αλβανών και Βορειοηπειρωτών, είναι μια πράξη απελπισίας και όχι ελπίδας. Είναι μια σκληρή κοινωνική πραγματικότητα, που δεν μας αφήνει αδιάφορους. Μας αγγίζει βαθειά κα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λίγα λόγια παραπάνω για την περίπτωση των φυγάδων από την Αλβανία. Είναι για μας, τους Ηπειρώτες το καυτό θέμα, το πρόβλημα. Υπάρχει από τα περασμένα Χριστούγεννα και μετά και έχει πάρει τεράστιες διαστάσεις ανθρωπιστικές, οικονομικές, και κοινωνικές με πολλές άλλες προεκτάσεις. Οι κάτοικοι των ακριτικών περιοχών των Νομών Ιωαννίνων και Θεσπρωτίας, πρέπει να πούμε ότι πρόσφεραν από το υστέρημά τους στους φυγάδες που συχνά έφθαναν στο ελληνικό έδαφος εξαντλημένοι από φοβερές ταλαιπωρίες. Τους έδειξαν την ανθρωπιά τους έμπρακτα. Εκεί που η Πολιτεία απουσίασε, αυτοί, αντί να κάθονται στην πολυθρόνα και να κλαίνε μπροστά στην τηλεόραση με τη δυστυχία των καταπιεσμένων και δυστυχισμένων, άνοιξαν τα σπίτια τους, για να προσφέρουν θαλπω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ο είναι στα λόγια να λέει κανείς για την αδικία, πόσο δύσκολο όμως είναι να προσπαθήσεις να δώσεις λύση στο καθημερινό πρόβλημα του φυγ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φυγάδες από την Αλβανία στη Χώρα μας πρέπει να υπολογίζονται σε πάνω από 200.000. Κανείς δεν γνωρίζει τον πραγματικό αριθμό και κάθε μέρα προστίθενται και άλλοι. Από αυτούς τα 3/4 είναι αγνώστων στοιχείων και αγνώστου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έχει ξεφύγει προ πολλού από τον έλεγχο του Κράτους και η ανησυχία των κατοίκων της περιοχής έχει φθάσει στο κατακόρυφο. Από την άλλη μεριά, υπάρχει το δράμα των χιλιάδων αδέσποτων, κυνηγημένων που ζουν σαν τα αγρίμια για να γλιτώσουν από τις συνέπειες που τους περιμένουν αν πέσουν στα χέρια των Ελλήνων αστυνομικών και στρατιωτών. Η Κακαβιά έγινε ο τόπος όπου καθημερινά συμβαίνουν τέρατα και σημεία. Πολλά λέγονται και κανένας αρμόδιος δεν είναι σε θέση να γνωρίζει ποια είναι η πραγματικότητα. Τα έχουμε κατ' επανάληψη εκθέσει στους αρμόδιους υπουργούς με ερωτήσεις μας στη Βουλή. Δυστυχώς όμως, οι απαντήσεις είναι στερεότυπες. "Δεν έχουμε διαπιστώσει κρούσματα απάνθρωπης μεταχείρισης ή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χε πολύ ενδιαφέρον και για σας και για μας τους Ηπειρώτες, να κάνετε ο ίδιος μια επιτόπια επίσκεψη και έρευνα της κατάστασης που επικρατεί εκεί πάνω. Κανείς μας δεν θέλει να εκτεθούμε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δεχθούμε κυρίες και κύριοι συνάδελφοι, ότι στην περίπτωση των προσφύγων από την Αλβανία, η Ελληνική Πολιτεία στάθηκε ανήμπορη να αντιμετωπίσει με επιτυχία το πρόβλημα. Αποτύχαμε ως Χώρα. Και ας μην ξεχνάμε ότι ελληνικοί κύκλοι, ήταν εκείνοι που ενθάρρυναν την είσοδο των φυγάδων στη Χώρα μας. Η πικρή εμπειρία από το '22 δεν ήταν βλέπετε νωπή για να διδαχθούμε και να τα καταφέρουμε καλύτερα αυτή τη φορά. Δυστυχώς ήταν μια ήττα για τη Χώρα μας. Πρώτον γιατί δεν κατορθώσαμε να οργανώσουμε με καλύτερο τρόπο την υποδοχή και δεύτερον, γιατί χάθηκε ο έλεγχος της κατάστασης με αποτέλεσμα να έχουμε εξαθλίωση, τραγωδίες, εγκλήματα και απελάσεις με τρόπο απαράδεκτο, βιαιότητες ξυλοδαρμούς, μέχρι και βασανιστήρια καταγγέλλουν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αναφερθώ στην άλλη πλευρά της ήττας μας. Χάσαμε την εμπιστοσύνη των Βορειοηπειρωτών και Αλβανών φυγάδων. Δεν είναι λίγοι αυτοί που επιστρέφουν με τον ένα ή τον άλλο τρόπο, που τώρα μας μισούν για όσα υπέστησαν κατά τη διάρκεια της παραμονής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ρούσματα Ελλήνων που ταξιδεύουν στην Αλβανία με Ι.Χ., τα οποία από μίσος κάποιοι καταστρέφουν ή λεηλατούν. Τώρα φοβόμαστε να ταξιδέψουμε προς Αλβανία με Ι.Χ. που έχει ελληνικό αριθμό. Μπορείτε να το διαπιστώσετε πηγαίνοντας στην Κακαβ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ξεκίνησα να πάω στην Αλβανία και μου είπαν "μην προσπαθήσεις να πας με Ι.Χ. με ελληνικό αριθμό γιατί κινδυνεύεις". Οι Ιταλοί αντιθέτως παρ' όλο που τους πέταξαν στη θάλασσα - είναι γνωστά τα επεισόδια στο Μπάρι με τα πλοία - κατάφεραν να κερδίσουν με άλλους τρόπους την εμπιστοσύνη των Αλβανών. Και γι' αυτό μπορεί ο καθηγητής Γιαλουρίδης να μιλά για ένα μελλοντικό "Ιταλικό προτεκτοράτο" ή στη χειρότερη περίπτωση, λέει "προγεφύρωμα του Ισλάμ", αντί εμείς οι Έλληνες να έχουμε στην Αλβανία τον πρώ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Χώρα μας που γεννήθηκε η δημοκρατία, είμαστε υπερήφανοι γι' αυτό. Σεβόμαστε τα ανθρώπινα δικαιώματα και τις ελευθερίες. Θέλουμε να πιστεύουμε ότι δεν έχουμε ρατσιστικές προκαταλήψεις. Δεν είναι όμως πάντα τόσο απλά τα πράγματα. Η προκατάληψη δεν χρειάζεται να βασίζεται σε κάποια αποκρουστική θεωρία. Μπορεί να έχει απλούστερη ρίζα στην καθημερινή μας ζωή. Είναι τότε απόρροια αποτυχιών και απογοητεύσεων, είναι άγνοια, είναι φόβος μπροστά στο άγνωστο, φόβος να χάσει κανείς μια θέση, ένα προνόμιο. Γι' αυτό παραμονεύει πάντα η προκατάληψη και σε μια δημοκρατική, προοδευτική κοινωνία. Το συζητούμενο σχέδιο νόμου επιχειρεί μια άσκηση σε τεντωμένο σχοινί, μεταξύ της οπισθοδρομικής προκατάληψης που εκφράζεται με αυξανόμενη αστυνόμευση και βαριές ποινές και από την άλλη μεριά, μια μεγιστοποίηση της προσπάθειας να θυμηθεί τα ανθρώπινα δικαιώματα της Χάρτας του Ο.Η.Ε., του Συμβουλίου της Ευρώπης και άλλων διεθνών οργανισμών. Το εγχείρημα δεν είναι πολύ πετυχημένο, γιατί είπαμε ότι πίσω από την προκατάληψη υπάρχει ο φόβος. Και ο φόβος μπροστά στην ελευθερία ως γνωστόν είναι μεγάλος, εδώ κερδίζει ο φό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είναι το νομοσχέδιο, ένα σύμπτωμα των καιρών μας: λίγο πιο έντονο στη Χώρα μας, γιατί αισθανόμαστε τον κλοιό ασφυκτικά γύρω μας; Γίνεται μια προσπάθεια να προστατέψουμε το κάστρο μας, την Ελλάδα; Διαισθανόμαστε ότι αυτές οι μετακινήσεις είναι προάγγελος μεγάλων μαζών που θα μας κατακλύσουν και θα μας εξαφανίσουν σαν Έθνος; Μήπως βρισκόμαστε στο λυκόφως μια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είναι έτσι τα πράγματα, κυρίες και κύριοι συνάδελφοι, φοβάμαι ότι δεν θα είναι ποτέ επαρκή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σας κουράσω περισσότερο γιατί και ο χρόνος δεν επαρκεί. Εάν οι εντάσεις και οι συγκρούσεις του 1991 δεν είναι μία σκοτεινή παρένθεση μπορεί να σημάνει η αρχή μιας περιόδου βίας και παραφροσύνης. Μία τέτοια εξέλιξη θα σημαίνει ήττα για τη δημοκρατία ως ιδέα για ειρηνική συνύπ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οι ανακατατάξεις να είναι το αποφασιστικό βήμα προς μεγαλύτερη κοινωνική δικαιοσύνη για πολλούς λαούς. Ας ευχηθούμε ότι έτσι είναι για να δουλέψου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αγαπητοί συνάδελφοι τελείωσα την ομιλία μου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 το θέμα που συζητάμε είναι από τα πλέον σημαντικά και έχει δημιουργήσει και στην πατρίδα μας τεράστια προβλήματα, το πρόβλημα των φυγάδων, των προσφύγων - ακούγονται διάφοροι χαρακτηρισμοί - αλλά πιστεύω ότι με απόλυτη νηφαλιότητα θα πρέπει να κάνουμε την προσέγγιση, τόσο του θέματος, όσο και των προβλημάτων που έχουν δημιουργηθεί, χωρίς συναισθηματισμούς και χωρί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στάσεις είναι πράγματι ανθρωπιστικές, κοινωνικές, οικονομικές και πολιτικές ακόμη. Δε θα αναφερθώ, βέβαια, σε όλες τις κατηγορίες των προσφύγων, των φυγάδων κλπ. Θα αναφερθώ ιδιαίτερα στην κατηγορία των "προσφύγων" ή "φυγάδων", μεταναστών, θα έλεγα εγώ, γιατί κατά την άποψή μου η συντριπτική πλειοψηφία δεν είναι ούτε πρόσφυγες, ούτε φυγάδες, είναι οικονομικοί μετανάστες που έρχονται για να πιάσουν δουλειά από την Αλβανία. Να λέμε τα πράγματα με το όνομά τους. Και θα διαφωνήσω - το δηλώνω ευθύς εξ αρχής - με μια σειρά ολόκληρη τοποθετήσεων των συναδέλφων που προηγήθηκαν και αυτό γιατί ζω το πρόβλημα στη δικιά μου περιοχή, στη Βορειοδυτική Ελλάδα. Και θα προσπαθήσω να σας περιγράψω τα προβλήματα που ζού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ίναι τα αφύλακτα σύνορα. Από τον περασμένο Απρίλιο είχα καταθέσει ερώτηση προς τα αρμόδια Υπουργεία, επισημαίνοντας το πρόβλημα των αφυλάκτων συνόρων. Δεν υπάρχει άλλη χώρα που να έχει αφύλακτα σύνορα, ούτε στην ανεπτυγμένη Ευρώπη, ούτε στις λιγότερο ανεπτυγμένες χώρες Ανατολής, Δύσης, τρίτου κόσμου, πρώτου κόσμου, δεύτερ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κιές μας περιοχές Καστοριά, Φλώρινα, Γιάννενα, Θεσπρωτία, η εικόνα ήταν "αφύλακτα σύνορα" και είναι "αφύλακτα σύν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ος ήθελε έμπαινε. Πήγα ο ίδιος την Άνοιξη όταν άρχισε αυτό το κύμα. Επανειλημμένα, στη γραμμή των συνόρων έμπαιναν από παντού, περνούσαν δίπλα από τα φιλάκια, δίπλα από τους στρατιώτες, δίπλα από τους αστυνομικούς. Ποιοι ήταν αυτοί που ερχόταν; Κανείς δεν τους σταματούσε, κανείς δεν τους κατέγραφε, κανείς δεν ζητούσε έν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κλίναβος ότι είναι 200.000. Πιστεύω και εγώ ότι τουλάχιστον 200.000 είναι οι εισελθόντες από την Αλβανία. Δεν πρόκειται για Βορειοηπειρώτες. Ας αφήσουμε αυτούς τους συναισθηματισμούς. Λίγες χιλιάδες είναι οι ομοεθνείς Βορειοηπειρώτες. Οι άλλοι δεν είναι καν Βορειοηπειρώτες. Γιατί έρχονται στην Ελλάδα; Γιατί τα πάντα έχουν σταματήσει στην Αλβανία, δεν λειτουργεί πλέον τίποτα, δεν καλλιεργούνται χωράφια, δε λειτουργούν εργοστάσια, δεν υπάρχει δουλειά. Επομένως, έρχονται εδώ γι` αυτούς τους λόγους. Δεν τους κυνηγάει πλέον κανείς. Ας σταματήσει και αυτή η επίκληση των δήθεν κυνηγημένων. Δεν είναι φυγάδες. Έρχονται, όπως είπα, για να μπορέσουν να ζήσουν καλύτερα ή απλά για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πρόβλημα των συνόρων. Πρώτα απ` όλα, θα πρέπει να κλείσουν τα σύνορα, να ελέγχεται αυτός που μπαίνει. Ξέρετε, κύριε Υπουργέ, ποιοι είναι αυτοί οι 200.000 που μπήκαν; Στο Νομό Καστοριάς παραμένουν περισσότερα από 2.000 άτομα, πέρα από αυτούς που είναι στο κέντρο υποδοχής. Σε όλη την Ελλάδα εκατοντάδες χιλιάδες. Ποιοι είναι; Πώς λέγονται; Πού μένουν; Δεν υπάρχει καταγραφή και έχω ζητήσει, κύριε Υπουργέ, επανειλημμένα από τις υπηρεσίες σας εκεί, από το διευθυντή της Αστυνομίας να υπάρξει μια καταγραφή, μία δακτυλοσκό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η ανέχεια, η φτώχεια, η πείνα και η εκμετάλλευση, από την άλλη μεριά, να οδηγήσουν τους ανθρώπους αυτούς σε παραβιάσεις των νόμων και των ηθικών κανόνων ακόμα, και να έχουμε κλοπές και διαρρήξεις. Το ξέρουμε όλοι όσοι τοποθετούμαστε εδώ ότι συμβαίνουν αυτά και δυστυχώς κατά δεκάδες. Ζήτησα από την αστυνομική διεύθυνση Καστοριάς να μου πουν στατιστικά σε ένα δίμηνο πόσες τέτοιες περιπτώσεις είχαν. Πενήντα έξι κλοπές και διαρρήξεις μόνο σε ένα δίμηνο. Είναι πια κοινό μυστικό ότι σε όλη την ύπαιθρο των παραμεθόριων αυτών Νομών δεν έχει υπάρξει σχεδόν αγροικία και καλύβα αγροτών που να μην έχει υποστεί διάρρηξη. Αυτά τα φαινόμεν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ήνες ερχόντουσαν χιλιάδες άτομα κοντοκουρεμένοι, "εν χρω κεκαρμένοι". Και νομίζαμε ότι ήταν στρατιώτες. Αργήσαμε να αντιληφθούμε ότι μάλλον περί άλλης κατηγορίας επρόκειτο. Και αυτά δεν είναι γνωστά; Αν δεν είναι γνωστά, τα καταθέτω. Πρόκειται μάλλον γι` αυτούς που ήταν στις φυλακές, κατάδικοι του κοινού ποινικού δικαίου, όχι πολιτικοί αντίπαλοι του καθεστώτος. Έχουν αδειάσει οι φυλακές - το ξέρετε και εσείς - και έχουν φύγει. Γι` αυτό και παρουσιάζονται και κρούσματα οργανωμένου εγκλήματος στα μεγάλ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μικρή μειοψηφία αυτοί αλλά - και εδώ υπάρχουν οι κίνδυνοι να ξεκινήσει ένας ρατσισμός, η αρνητική αντιμετώπιση - οι παραβάσεις των νόμων, οι κλοπές, οι διαρρήξεις και τα άλλα αδικήματα δημιουργούν την εικόνα στον ελληνικό πληθυσμό ότι οι Αλβανοί είναι εγκλ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Πολιτεία έγκαιρα να παρέμβει. Πρώτα πρώτα με καταγραφή, δακτυλοσκόπηση κλπ. Διαφορετικά αισθάνεται κάποιος μέσα στην ανωνυμία χαμένος και διαφορετικά όταν είναι καταγεγραμμένος.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φαινόμενα που συμβαίνουν: Τι γίνεται στην αγορά εργασίας; Εδώ είναι η άλλη πτυχή, η εκμετάλλευση πραγματικά αυτών των ανθρώπων από διάφορους επιτηδείους. Δεν γνωρίζετε, κύριοι Υπουργοί, για το λαθρεμπόριο και το σωματεμπόριο, που συμβαίνει; Στα σύνορα είναι κοινό μυστικό αυτό. Εκμετάλλευση ανθρώπων. Δεν γνωρίζετε ότι απασχολούνται για 1000-1500 δραχμές την ημέρα; Και εδώ σ` ό,τι αφορά αυτήν την κατηγορία των προσφύγων, δεν πρόκειται για δουλειές που δεν αναλαμβάνουν να κάνουν οι Έλληνες. Τις ίδιες δουλειές κάνουν. Στις οικοδομές δουλεύουν. Στα χωράφια μπορούν να δουλέψουν, αλλά για ένα κομμάτι ψωμί, για ένα πιάτο φαγητό δου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χειμώνας, κύριοι Υπουργοί. Τι θα γίνει τώρα που δεν θα υπάρχουν αυτές οι δυνατότητες του ενός πιάτου φαγητού, που δεν θα έχει τη δυνατότητα να κοιμάται στην ύπαιθρο ή στην καλύβα ο Αλβανός; Τι θα γίνει; Δεν θα αναγκασθεί να κλέψει για να ζήσει; Και τότε θα έχουμε άλλες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ο κίνδυνος μιας κοινωνικής έκρηξης σ` όλες εκείνες τις περιοχές. Και η Κυβέρνηση έχω την εντύπωση, ότι περί άλλων τυρ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ο λαθρεμπόριο. Γνωρίζουμε ότι στην Αλβανία άρχισε η κυβέρνηση να τους δίνει κατά άτομο μερικά πρόβατα, κάποια στρέμματα χωράφια κλπ. Ξέρετε όμως ότι οργιάζει το λαθρεμπόριο. Τα αγοράζουν οι από εδώ επιτήδειοι στα σύνορα και αυτά για 2000 δραχμές το κομμάτι τα πρόβατα. Άλλο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ρχές κάνουν ότι δεν βλέπουν ή δεν μπορούν να παρέμβουν. Η αλήθεια είναι ότι μάλλον δεν μπορούν, είναι μικρός ο αριθμός των αρμόδιων υπαλλήλων στα σύνορα. Πρέπει όμως να υπογραμμίσω ότι από το στρατό καταβάλλεται υπεράνθρωπη προσπάθεια για να φυλάξει τα σύνορα, για να προλάβει αυτά τα φαινόμενα, αλλά όπως μας έχουν πει οι αρμόδιοι, δεν είναι δυνατόν με τις φιλότιμες προσπάθειες κάποιων αξιωματικών και οπλιτών να αντιμετωπισθούν όλα αυτά τα προβλήματα,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ι ευθύνες της Κυβέρνησης είναι τεράστιες και θέλω να τις υπογραμμίσω για μια ακόμη φορά. Μου προκάλεσε πικρία η απάντηση που πήρα από τα αρμόδια Υπουργεία όταν έθετα από τον περασμένο Απρίλιο αυτά τα προβλήματα. Περιγράφοντας την κατάσταση χωρίς φόβο και πάθος, στις 10.4.91 έθεσα τα προβλήματα προς τον κύριο Υπουργό Εσωτερικών και μου απάντησε ότι δεν είναι αρμόδιο το Υπουργείο, αρμόδια να απαντήσουν είναι τα Υπουργεία Εξωτερ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ία μέρα μου απαντά ο Υφυπουργός Εσωτερικών ότι τώρα είναι αρμόδιο το Υπουργείο Εσωτερικών. Μου είπε ότι παρουσιάζονται μερικά μικροκρούσματα, αλλά παράλληλα "παρατηρείται τάση μεγενθύσεως των περιστατικών αυτών από τον Τύπο και άλλους τοπικούς φορεί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οπικοί φορείς και ο πληθυσμός αυτών των περιοχών με πολύ υπομονή, με πολύ ανοχή, με πολύ ανθρωπιά αντιμετώπισε το πρόβλημα. Και μόνο αυτός προσπάθησε να βοηθήσει αυτούς που περνάνε τα σύνορα, αβοήθητος, αλλά εξαντλήθηκαν πλέον οι δυνατότητές του, εξαντλήθηκαν αυτά τα όρια της αν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ερισσότερο χαρακτηριστική της ανευθυνότητας με την οποία αντιμετωπίζει τα προβλήματα αυτά η Κυβέρνηση, είναι οι απαντήσεις που πήρα σε ερώτηση που πάλι κατέθεσα πριν από λίγο καιρό προς τα αρμόδια Υπουργεία Εξωτερικών, Οικονομικών, Εσωτερικών κλπ., ζητώντας να πληροφορηθώ τι θα κάνει η Κυβέρνηση για να αποκαταστήσει τις ζημιές που έπαθαν εκατοντάδες οικογένειες στα παραμεθόρια χωριά όπου τους σάρωσαν τα σπίτια. Δεν άφησαν κινητό αντικείμενο, το ξέρετε, όχι πλέον σε καλύβες ή σε αγροικίες, αλλά σε κατοικίες κανονικές. Έχασαν ολόκληρες περιουσίες οι κάτοικοι. Προσπάθησαν να κρύψουν τα υπάρχοντά τους σε πολιτιστικά κέντρα και σε εκκλησίες για να τα σώσουν. Και γνωρίζετε, κύριε Υπουργέ, φαντάζομαι, από τις υπηρεσίες σας ότι και εκεί μέσα μπήκαν και γι` αυτό λέω ότι σ` αυτές τις περιπτώσεις είχαμε μάλλον φυγάδες πρώην έγκλειστους στις φυλακές, επαγγελματίες θα έλεγα σ` αυτές τις δουλειές. Διαφορετικά δεν εξηγούνται αυτά που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λοιπόν από τα Υπουργεία να μου πουν πώς θα βοηθήσουν τον πληθυσμό αυτών των περιοχών και αν θα δώσουν κάποια μικρή αποζημίωση σ` αυτούς που έχασαν τις περιουσίες τους από τις κλοπές. Μου απαντά ο κ. Σαμαράς στις 30 Μαΐου. Θαυμάστε απάντηση: "Αρμόδια να απαντήσουν για τις ενέργειες που πρέπει να γίνουν για την αποζημίωση των κατοίκων που υπέστησαν ζημιές ή έπεσαν θύματα κλοπής από Αλβανούς είναι τα Υπουργεία Εσωτερικών και Οικονομικώ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5 Ιουνίου μου απαντά ο Υπουργός Οικονομικών: "Επί της ανωτέρω σχετικής επιστολής σας πληροφορούμε ότι αρμόδιοι να απαντήσουν είναι οι συνερωτώμενοι έτεροι Υπουργοί οι οποίοι τυγχάνουν και συναποδέκτες αυτής". Κανείς δεν αισθάνεται σ` αυτήν την κυβέρνηση υπεύθυνος ή αρμόδιος γι` αυτά τα προβλήματα; Δεν είναι μικροπροβλήματα, δεν είναι παροδικά προβλήματα. Εγώ κρούω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που συμβαίνουν θα έχουμε τεράστιο πρόβλημα και κοινωνικές εκρήξεις. Επίσης θα έχουμε συνέχιση του φαινομένου της άγριας εκμετάλλευσης των οικονομικών προσφύγων που έρχοντα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ώντας αυτά τα γεγονότα, την ίδια ώρα άκουγα σε ένα ραδιοφωνικό σταθμό ότι σε κάποιο δικαστήριο στη Θράκη δικαζόταν μία οικογένεια Κούρδων η οποία είχε εισέλθει παράνομα στην Ελλάδα! Από την άλλη μεριά ζούσα την παράνομη είσοδο στη Βορειοδυτική Μακεδονία χιλιάδων ατόμων, τραγική ειρ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αν το νομοσχέδιο δίνει λύσεις σ` αυτά τα προβλήματα. Όχι, δεν δίνει καμία λύση. Γι` αυτό συμφωνώ μ` αυτό που είπε πρωτύτερα ο κ. Πάγκαλος, δηλαδή ότι δεν είναι τα νομοσχέδια που λείπουν, αλλά ότι κύρια πρέπει να αντιληφθεί η Κυβέρνηση το τεράστιο πρόβλημα που έρχεται. Θα πρέπει να αντιμετωπίσει αυτό το πρόβλημα σε όλες τις διαστάσεις του, και την οικονομική και την ανθρωπιστική και την κοινωνική και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αντιμετωπίζει αυτά τα προβλήματα. Ο πληθυσμός των παραμεθορίων περιοχών της πατρίδας μας αισθάνεται πραγματικά εντελώς αβοήθητος και έχει δικαιολογημένα ερωτηματικά που δεν απαντώνται. Και αυτοί όμως που έρχονται από την Αλβανία δεν λύνουν κανένα πρόβλημά τους γιατί και αυτοί ταυτόχρονα είναι θύματα. Η Κυβέρνηση παρακολουθεί απλά ως τρίτος παρατηρητής. Για όλους αυτούς τους λόγους φυσικά και δεν θα ψηφίσ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ριν μπω στο νομοσχέδιο θα ήθελα να θέσω υπόψη σας ένα άλλο θέμα. Είναι το θέμα της Επιστημονικής Επιτροπής της Βουλής. Καθημερινά όταν έρχεται ένα νομοσχέδιο και ιδίως κατά τη διάρκεια της συζήτησης στη Βουλή μας έρχεται η έκθεση της Επιστημονικής Επιτροπής. Κάνει μία ανάλυση και κριτική των νομοσχεδίων η οποία στις περισσότερες των περιπτώσεων θεωρεί κάποιες διατάξεις αντισυνταγματικές ή παράνομες, ή αντίθετες προς το υφιστάμενο δίκαιο ή σε σχέση με κάποιες άλλες ρυθμίσεις οι οποίες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παρόν νομοσχέδιο. Έχουμε στα χέρια μας την έκθεση της Επιστημονικής Επιτροπής η οποία θεωρεί ότι πολλές διατάξεις του νομοσχεδίου αντιβαίνουν σε διεθνείς συμβάσεις ή είναι αντισυνταγματικές. Δεν γνωρίζω ποια θέση θα πάρει ο Υπουργός πάνω σ` αυτά που αναφέρονται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θα έπρεπε να βρεθεί μια λύση σ` αυτό το πρόβλημα. Πρώτα-πρώτα να μη φθάνει στη Βουλή ένα νομοσχέδιο χωρίς να έχει λάβει υπόψη του τις παρατηρήσεις της Επιστημονικής Επιτροπής. Και θα έπρεπε να θεσπίσουμε ότι τουλάχιστον μέχρι τη συζήτηση στη Διαρκή Επιτροπή θα πρέπει να είναι στα χέρια των Βουλευτών και της Κυβέρνησης η έκθεση, ώστε να γίνεται εκεί κάποια συζήτηση πάνω σ`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άγματι εάν λάβει υπόψη κανείς αυτά τα οποία αναφέρει η έκθεση, νομίζω, ότι ένα μεγάλο μέρος του νομοσχεδίου είναι περιττό, ή εν πάση περιπτώσει χρειάζεται μία άλλ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πω ότι ολόκληρο αυτό το νομοσχέδιο είναι περιττό, διότι από την ισχύουσα νομοθεσία νομίζω πως το πρόβλημα αντιμετωπίζεται. Δεν λείπουν οι σχετικές διατάξεις για να μπορούμε να λύσουμε τα θέματα που αναφέρονται σ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Υπουργός Δημόσιας Τάξης, αντιμετωπίσαμε το πρόβλημα και μπορούσαμε - εάν μπορεί από τη φύση του να λυθεί - να το αντιμετωπίσουμε. Δεν μας έλειπαν δηλαδή διατάξεις, ούτε υπήρχε κάποιο κενό στη νομοθεσία μας, για να μπορέσουμε να εφαρμόσουμε όλα όσα αναφέρον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ότι το νομοσχέδιο αυτό, κύριοι συνάδελφοι, είναι και επικίνδυνο. Είναι επικίνδυνο, γιατί δεν κάνει καμία διάκριση, ούτε αναφέρεται επαρκώς - νομίζω καθόλου - στο θέμα των πολιτικών προσφύγων. Αναφέρεται κυρίως στους οικονομικούς πρόσφυγες, στους οικονομικούς μετανάστες κυρίως από πλευράς αστυνόμευσης, δηλαδή στην αντιμετώπιση του προβλήματος μέσα από το Υπουργείο Δημόσιας Τάξης. Κανονικά το νομοσχέδιο αυτό έπρεπε να το φέρει το Υπουργείο Εσωτερικών, διότι αφορά αλλοδαπούς, οι οποίοι σε μεγάλο βαθμό λαμβάνουν την ελληνική υπηκοότητα, όταν μείνουν ένα ορισμένο χρονικό διάστημα στη Χώρα. Ή τουλάχιστον θα έπρεπε να είναι παρών και ο Υπουργός Εσωτερικών, ώστε πράγματι, να μπορεί να λύσει αυτό το θέμα και να μη θεωρούμε το θέμα των αλλοδαπών ότι είναι θέμα της αστυνομίας. Υπάρχει άλλη αντίληψη στο Υπουργείο Δημόσιας Τάξης και άλλη αντίληψη αντιμετώπισης των φαινομένων αυτών στο Υπουργείο Εσωτερικών. Έτυχε να θητεύσω και στα δύο Υπουργεία και γνωρίζω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κίνδυνο, όμως, γιατί μπορεί κάποια θέματα που αφορούν τους πολιτικούς πρόσφυγες να αντιμετωπιστούν με άλλη σκοπιά από το Υπουργείο Δημόσιας Τάξης. Δηλαδή μπορεί να μας λείψουν εκείνες οι ευαισθησίες, τις οποίες πρέπει να έχουμε εμείς ως Έλληνες πάνω στο θέμα των πολιτικών προσφύγων. Πράγματι αντιμετωπίσαμε ένα τέτοιο θέμα κατά τη διάρκεια της εφτάχρονης δικτατορίας, όπου οι Έλληνες που βρέθηκαν στο εξωτερικό, είτε αναγκάστηκαν να φύγουν στο εξωτερικό, αντιμετωπίστηκαν ευμενώς από τις χώρε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ουμε τα αντίθετα φαινόμενα. Στο πρόσφατο παρελθόν, πάρα πολλές περιπτώσεις πολιτικών προσφύγων αντιμετωπίστηκαν από την Κυβέρνηση κατά τρόπο αρνητικό και προσπάθησαν να τους επαναπροωθήσουν στις χώρες από τις οποίες προήλθαν, μάλιστα βιαίως, καίτοι εγνώριζαν ότι εκεί που θα πήγαιναν, θα υφίσταντο τις συνέπειες των πράξεών γιατί ήταν αντίθετοι προς τα υφιστάμενα καθεστώτα. Πολύ περισσότερο, γιατί μέσα στο νομοσχέδιο, στο άρθρο 25 παρ. 1 αναγράφεται μία φράση, η οποία λέει ότι αναγνωρίζονται ως πρόσφυγες, εάν προέρχονται απευθείας από τη χώρα προέλευσης. Πάρα πολλές φορές όλοι οι πολιτικοί πρόσφυγες δεν έχουν τη δυνατότητα να έρθουν σε μία άλλη χώρα από εκείνη που διαφεύγουν, απευθείας, αλλά έρχονται μέσω τρίτης χώρας, γειτονικής. Συνεπώς, αυτή τη φράση, είναι μία παγίδα και μία δύναμη στα χέρια του κάθε ερμηνευτή του νόμου - και όχι μόνο ερμηνευτή, εφ` όσον υπάρχει ευθεία διάταξη - αλλά είναι άλλης λογικής, ώστε να έχουμε αντιμετώπιση πολιτικών προσφύγων κατά τρόπο αντιβαίνοντα, ακόμα και προς τι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αυτών των αλλοδαπών είναι και θέμα εκμετάλλευσης, η οποία γίνεται σε όλους αυτούς τους δυστυχείς, όπως περιγράφτηκαν από τους συναδέλφους, λόγω των κρίσεων, των οικονομικών συνθηκών που υπάρχουν στις χώρες τους. Θα πρέπει να σας αναφέρω ότι δεν είναι μόνο ελληνικό φαινόμενο αυτά που αναφέρθηκαν για την εκμετάλλευση αυτών ανθρώπων των οικονομικών προσφύγων. Και στην Αμερική ακόμα γίνεται μία τεράστια εκμετάλλευση όλων εκείνων που καταφεύγουν σε αυτήν λαθραία και ιδίως των Μεξικανών, τους οποίους αφήνουν να εισέλθουν μέσα στις Η.Π.Α., τους δίνουν χαμηλότερα ημερομίσθια από τα νόμιμα και όταν αυτοί ξεθαρέψουν και διαμαρτυρηθούν, ή αξιώσουν να λάβουν το νόμιμο ημερομίσθιο, τότε καταγγέλλονται στις υπηρεσίες ελέγχου και απελαύνονται. Έτσι υποχρεώνονται να ανέχονται την εκμετάλλευση, η οποία γίνεται από τους διάφορους εργοδότες στους τόπους, στους οποίους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μέσα από αυτό το νομοσχέδιο να υπήρχε μια άλλη λογική - όχι μόνο να εμποδίσουμε αυτούς που έρχονται, αλλά και πώς αυτούς τους οποίους αναγνωρίζουμε να μείνουν ή εκείνοι οι οποίοι βρίσκονται έστω και παρανόμως - ώστε να μπορέσουμε να εξασφαλίσουμε συνθήκες καλύτερης διαβίωσης και εργασίας. Πολύ περισσότερο, γιατί πιστεύω στην πλειονότητα των περιπτώσεων, όλοι αυτοί που εργάζονται, είναι άνθρωποι που εργάζονται σε εργασίες, στις οποίες ο ντόπιος πληθυσμός δεν δέχεται να εργαστεί. Δεν θα πρέπει να ξεχνάμε ότι όλοι αυτοί οι οποίοι έχουν απασχολήσει τις υπηρεσίες στην Ελλάδα, είναι σε υποβαθμισμένες εργασίες, που κανένας ντόπιος πληθυσμός δεν απ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είναι αναποτελεσματικό γιατί, όπως τονίστηκε, έχουμε εκτεταμένα θαλάσσια σύνορα και είναι δύσκολο εξ αυτού του λόγου να αστυνομευθούν. Όση προσπάθεια και αν καταβληθεί, δεν πρόκειται ποτέ να καλύψει αυτό το φαινόμενο, πολύ περισσότερο, γιατί η Ελλάδα είναι χώρα τουριστική. Μπαίνουν μέσα ως τουρίστες με διαβατήριο και μετά παραμένουν στη Χώρα μας. Δεν θα μπορέσουμε ποτέ να εξαλείψουμε αυτές τις ευκαιρίες που δίδονται, είτε μέσα από τα καράβια είτε μέσα από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αναφέρεται στο νομοσχέδιο - και έτσι υφίστατο και στην υπάρχουσα νομοθεσία - ότι αυτοί οι οποίοι συλλαμβάνονται ως λαθρομετανάστες, επαναπροωθούνται στη χώρα από την οποία προέρχονται ή στη χώρα καταγωγής τους. Κύριοι συνάδελφοι, είναι πολύ απλό να το λέμε, αλλά δεν πρόκειται να έχετε καμιά επιτυχία πάνω σ`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πίσατε, συλλάβατε όλους αυτούς τους ξένους. Όπως γνωρίζετε, όλοι αυτοί εξαφανίζουν τα ταξιδιωτικά τους έγγραφα. Το νομοσχέδιο προβλέπει δαπάνες του ελληνικού Δημοσίου για προώθησή τους στις χώρες που πρέπει να προωθηθούν. Όταν πάνε εκεί, οι χώρες δεν τους δέχονται. Δηλώνουν ότι δεν προήλθαν από εκείνες ή ακόμη ότι δεν είναι υπήκοος τους και επανέρχονται στην Ελλάδα με έξοδα πάλι του ελληνικού Δημοσίου. Δηλαδή, χρειάζεται διπλάσια δαπάνη από εκείνη που αρχικώς υπολογ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το μεγαλύτερο πρόβλημα της επαναπροώθησης στις χώρες από τις οποίες προήλθαν, των όποιων λαθρέων μεταναστών ή προσφύγων εντοπίζονται, οφείλεται σ` αυτόν ακριβώς το λόγο, ότι δεν γίνονται αποδεκτοί, γιατί οι χώρες από τις οποίες προέρχονται είναι φτωχές, είναι τρίτες χώρες και έχουν κάθε λόγο να διευκολύνουν αυτήν τη φυγή, προκειμένου να λύσουν και εκείνες κάποια προβλήματα επιβίωσης, όπως λύθηκαν παλιότερα σε μας προβλήματα ανεργίας με τη μετανάστευση σε ξ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δεν προσφέρει τίποτα και έχει διατάξεις αντίθετες, όπως είπα, με τις ισχύουσες συμβάσεις. Απορώ γιατί η Κυβέρνηση προωθεί αυτό το νομοσχέδιο στη Βουλή για ψήφιση, τη στιγμή κατά την οποία ετοιμάζεται στην Ε.Ο.Κ. μια ανάλογη ρύθμιση που θα καλύψει και το ελλη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 υπάρχουν και άλλες διατάξεις οι οποίες είναι αντίθετες με το συνταγματικό μας πλαίσιο, στις οποίες θα αναφερθώ στην κατ` άρθρον συζήτηση - είμαι αντίθετος ως προς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λτιάδη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ΛΤΙΑΔΗΣ ΠΑΠΑΙΩΑΝΝΟΥ: Φοβάμαι, κύριε Πρόεδρε, ότι θα αναγκαστώ σε κάποιες σύντομες επαναλήψεις, αλλά νομίζω ότι πρέπει όλοι μας να καταθέσουμε την αγωνία μας, τη δικαιολογημένη σε σχέση μ' ένα πάρα πολύ σοβαρό ζήτημα που είναι το θέμα των μεταναστών. Συμφωνώ εδώ απόλυτα με το συνάδελφο κ. Πετσάλνικο, είναι και το θέμα των προσφύγων, αλλά δυστυχώς σήμερα το πρώτο ζήτημα δηλαδή των μεταναστών είναι το κυρίαρχο. Το σχέδιο νόμου που συζητάμε δεν το αγγίζει στην ουσία του δεν το αντιμετωπίζει. Θα ήταν πολύ ενδιαφέρον να μας πει ο κύριος Υπουργός τι συγκεκριμένες διατάξεις και ποιες σε σχέση με το παρελθόν προσεγγίζουν το ζήτημα. Και δεν πιστεύω να είναι ο ισχυρισμός ότι αυτήν τη στιγμή παρέχεται η δυνατότητα πρόσληψης κάποιων προσώπων - δεν θυμάμαι τον ακριβή αριθμό - γιατί είναι σίγουρο ότι το μέτρο είναι ατελέσ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είπει στη Χώρα μας; Πιστεύω ότι λείπει μια πολύ συγκεκριμένη μεταναστευτική πολιτική. Πρέπει όλοι μας να συνειδητοποιήσουμε ότι πέρασε ανεπιστρεπτί η εποχή εκείνη που έδινε τη δυνατότητα σε κάποιους να λένε ότι η μετανάστευση είναι ευλογία Θεού για τη χώρα. Η Ελλάδα είναι πια χώρα υποδοχής και όμως δεν έχουμε ως χώρα μεταναστ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ρέπει να στηρίζεται μια τέτοια πολιτική; Είναι φανερό ότι πρέπει να στηρίζεται στις αρχές της φιλοξενίας και της αλληλεγγύης, στο σεβασμό των ανθρωπίνων δικαιωμάτων και των διεθνών συνθηκών - και το τονίζω αυτό - και στην προστασία του εθνικού συμφέροντος. Αλλά μια τέτοια πολιτική, πρέπει έντονα να σηματοδοτεί ότι απορρίπτει τις αρχές της ξενοφοβίας και του ρατσισμού. Το σχέδιο νόμου δυστυχώς και η εισηγητική έκθεση υιοθετεί τις αρχές της ξενοφοβίας και του ρατσισμού. Και θα πρέπει, κύριε Υπουργέ, να απαλείψετε από την εισηγητική έκθεση εκείνη την εκτίμηση που σημειώνει ότι η όξυνση της εγκληματικότητας στη Χώρα οφείλεται στους αλλοδαπούς. Το είπε και ο προκάτοχός σας στις 8/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είξω πόσο επικίνδυνο είναι το θέμα, θέτω υπόψη του Σώματος, για όσους δεν το γνωρίζουν, ότι ο αρχηγός της ολλανδικής άκρας δεξιάς, ο κ. Χανς Γιάνμαρ καταδικάστηκε από το πρωτοδικείο της Χάγης σε ανάκληση των ισχυρισμών του, όταν δήλωσε ότι η εγκληματικότητα οφείλεται στους ξένους μετανάστες. Το έγκλημα για το οποίο κατηγορήθηκε, ήταν η υποκίνηση ξενοφοβίας και δυσφήμιση. Και εγώ ρωτώ τι διαφορετικό κάνετε εσείς, όταν αποδίδετε την εγκληματικότητα στους ξένους που υπάρχουν στη Χώρα μας. Ανέφερε προηγουμένως ο κ. Πάγκαλος και άλλοι συνάδελφοι ότι δυστυχώς και τα μέσα μαζικής ενημέρωσης αρέσκονται στο να γράφουν ότι πρόκειται περί Αλβανού ή περί Κούρδου, ή οτιδήποτε άλλο και όχι βέβαια ποιος είναι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ότι αυτό το νομοσχέδιο δεν είναι ένα νομοσχέδιο που απαντάει στο υπαρκτό πρόβλημα των προσφύγων, αλλά βάζει μια λογική, συνολικά ανεπιθύμητων στη Χώρα. Καταργεί τις αρχές της ισονομίας και της ισοπολιτείας - και υπάρχει η επιστημονική έκθεση της Βουλής που με βρίσκει απόλυτα σύμφωνο - όταν αναγορεύεται ως μοναδικός και τελικός κριτής όλων των ζητημάτων που άπτονται της προσωπικής και της οικογενειακής ακόμα ζωής των αλλοδαπών η αστυνομία. Η δικαιοσύνη και η παροχή έννομης προστασίας, όπως αναφέρεται στο Σύνταγμά μας, άρθρα 21 και 95, 96, λείπει εντελώς. Γιατί, κύριε Υπουργέ; Είναι θετικό ότι σε κάποια τροπολογία που μας μοιράσατε αυτήν τη στιγμή, θέλετε κριτήρια για τη σύνταξη καταλόγου ανεπιθύμητων, αλλά είναι δυνατόν να μη δημοσιεύεται η σχετική κανονιστική πράξη στην Εφημερίδα της Κυβέρνησης; Ή και αν ακόμα δεν δημοσιεύεται όποιος είναι στον κατάλογο να μην έχει δικαίωμα προσφυγής στην ελληνική Δικαιοσύνη; Να θυμίσω τα αυθαίρετα κριτήρια που δεν τα μάθαμε ποτέ της απέλασης Παλαιστινίων που είχαν οικογένειες στην πατρίδα και έχουν παιδιά Ελληνόπουλα; Μέχρι πότε, αυτό το αστυνομικό κράτος θα συμπεριφέρεται όπως δυστυχώς σήμερα συμπερι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δεν συμμορφώνεται με τις διεθνείς συνθήκες και τα νομοθετικά κείμενα των άλλων ευρωπαϊκών κρατών. Υπάρχει μια σειρά από διεθνείς συμφωνίες που δεν έχουν επικυρωθεί από τη Χώρα μας και αν μου μείνει χρόνος θα πω ποιες είναι. Είναι όμως σύμφωνο με αυτό που αποφάσισαν οι Υπουργοί Εσωτερικών στο Δουβλίνο στις 15 Ιουνίου 1990 που όμως δεν έγινε οδηγία της Ε.Ο.Κ., γιατί εναντιώθηκε η Δανία και που πρέπει να γνωρίζετε ότι το Ευρωκοινοβούλιο την απέρριψε με την αιτιολογία ότι οι συγκεκριμένες αποφάσεις απειλούν τις ατομικές ελευθερίες των πολιτών. Σεις σπεύδετε πριν ακόμα γίνει οδηγία της Ε.Ο.Κ. και κοινοτικό κείμενο να το υιοθετήσετε σε πάρα πολ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είναι ξεκομμένο από την πραγματικότητα γιατί δεν δίνετε τον αναγκαίο χρόνο για τη νομιμοποίηση αυτών που είναι εδώ. Τι θα κάνετε; Μόλις μπει σε εφαρμογή θα τους φορτώνετε, όπως κάνετε μέχρι τώρα, και θα τους στέλνετε στα σύνορα κ.ο.κ.; Είναι φανερό ότι το θέμα των Αλβανών προσφύγων έχει να κάνει με την αλλοπρόσαλλη πολιτική σας όπως τότε χειρίστηκαν το ζήτημα ο Υπουργός Εξωτερικών κ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νομοσχέδιο αγνοεί το σοβαρότατο δημογραφικό πρόβλημα της Χώρας. Είμαστε μία χώρα γερόντων και συνταξιούχων και οι συνέπειες του φθίνοντος πληθυσμού είναι τεράστιες. Είδατε χθες τι έγινε στην Αμερική, το έδειξε και η τηλεόραση. Πρέπει να ακολουθήσουμε μια συγκεκριμένη πολιτική που να δίνει τη δυνατότητα απόκτησης κάτω από πολύ διαφορετικούς όρους της ελληνικής ιθαγένειας σε όσους διαμορφώνουν συνήθειες από την παραμονή στη Χώρα και θέλουν να ενταχθούν στον εθνικό κορμό. Μία τέτοια ενσωμάτωση προϋποθέτει μια άλλη κοινωνική πολιτική. Αναφέρθηκε ο κ. Γ. Παπανδρέου την πρώτη μέρα της συζήτησης του νομοσχεδίου λέγοντας ότι μπορούν να έχουν δικαίωμα ψήφου σε συνοικιακές εκλογές, σε δημοτικές, να εγγράφονται σε συνδικάτα και σωματεία αυτοί οι αλλοδαποί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Σ.Ε.Ε. έχει πολύ συγκεκριμένες προτάσεις και όμως αυτά τα ζητήματα εμείς τα αντιμετωπίζουμε υποκριτικά σε σύγκριση με άλλες χώρες. Το νομοσχέδιο πάντως βρίσκεται σε απόλυτη συνέπεια με την πολιτική σας που δυστυχώς εκφράζεται έντονα και στα αστυνομικά όργανα. Να θυμίσω εκείνο το φοβερό που ζήσαμε όλοι μας με τον άγριο ξυλοδαρμό του Μεσογειονίκη Τσιριπίδη; Τον άρπαξαν και τον έκαναν τόπι στο ξύλο, ενώ αυτός ρωτούσε γιατί τον δέρνουν, αμέσως μετά του ζήτησαν συγνώμη και του είπαν ότι τον πέρασαν για Αλβανό πρόσφυγα. Δεν θέλω να θυμίσω μια άλλη σειρά περιπτώσεων που έχουν απασχολήσει την Εθνική Αντιπροσωπεία σε σχέση με τους τούρκους πρόσφυγες που έχουμε καταθέσει και σχετική ερώτηση για τον Αχμέτ Κετζίκ και τον Σαδίκ Μπαζ, που πράγματι ήσαν πολιτικοί πρόσφυγες και το Πλημμελειοδικείο της Αλεξανδρούπολης τους καταδίκασε σε 50 μέρες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καταλάβουμε ότι όλη αυτή η ιστορία πρέπει να συνοδευτεί από μια αλλαγή πολιτικής και αν δεν αναγνωρίσουμε την προσφορά των αλλοδαπών στην ανάπτυξη της οικονομία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μια και άλλοι συνάδελφοι αναφέρθηκαν σε επαγγέλματα που για τον άλφα ή βήτα τρόπο δεν πηγαίνουν άλλοι. Έπρεπε λοιπόν να είχαμε διαμορφώσει μια άλλη πολιτική που να είχε να κάνει με μία άλλη εκτίμηση ότι δηλαδή η Χώρα μπορεί να απορροφήσει εργατικό δυναμικό από μετανάστες. Όμως ούτε και αυτό το κάνουμε. Αντίθετα προσπαθούμε με κάθε τρόπο να περάσουμε μια πολιτική ανεπιθύμ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το νομοσχέδιο θα ψηφισθεί αλλά το θέμα δεν πρόκειται να αντιμετωπισθεί. Ακούσαμε την αγωνία των συναδέλφων για τα σύνορα και είναι σίγουρο ότι χρειάζεται μι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 αυτό το ζήτημα χρειάζεται να γίνει ένας εθνικός διάλογος. Και ας ξεκινήσει επιτέλους έναν ουσιαστικό διάλογο για κάποια ζητήματα η Κυβέρνηση με όλα τα κόμματα, αλλά και με τη συμμετοχή συγκεκριμένων φορέων που έχουν αγγίξ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αναφέρω τη Γ.Σ.Ε.Ε., το Ινστιτούτο Κοινωνικών Μελετών Ερρίκος Ντινάν, Ερυθρός Σταυρός. Έχουν προτάσεις. Ποια λάβατε απ` αυτές - ήλθαν και σε μας σε όλους τους συναδέλφους - υπόψη; Ελληνικό τμήμα της Διεθνούς Ομοσπονδίας Σ.Ο.Σ Ρατσισμός. Αξιολογότατη δουλειά. Όλες οι προτάσεις αγνοήθηκαν. Ελληνικό Συμβούλιο για τους πρόσφυγες. Και βάζουν τη διαφορά σε σχέση με τους πρόσφυγες ως ορίζεται στη σύμβαση της Γενεύης μία σύμβαση όμως του 1951, που πρέπει να γίνει κοινή εκτίμηση ότι είναι ξεπερασμένη από τα πράγματα. Είναι ξεπερασμένη. Τότε έγινε για το λεγόμενο ανατολικό μπλόκ για εκείνες τις συνθήκες. Σήμερα είναι εντελώς διαφορετικά. Σήμερα πρόσφυγες δεν είναι μόνο όσοι διώκονται για τα πολιτικά τους φρονήματα ή τις πολιτικές τους θέσεις ή τους αγώνες τους, είναι κυρίως οικονομικοί πρόσφυγες είναι αυτοί που κυρίως στην Ευρώπη λένε ως ντεφάκτο πρόσφυγες κάτω από άλλ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ας καλούμε σε ένα τέτοιο διάλογο όσο γίνεται γρηγορότερα για να αντιμετωπίσουμε ένα κρίσιμο ζήτημα που θα απασχολεί για χρόνια και ολόκληρη την ανθρωπότητα, αλλά και τη Χώρα μας με τις ιδιαιτερότητές της. Μην ξεχνάτε ότι ο εμφύλιος στη Γιουγκοσλαβία δυστυχώς και τα όσα συμβαίνουν στη Βουλγαρία το ό,τι συμβαίνει γύρω στους γείτονες μας συνολικά, θα οξύνουν το πρόβλημα και δεν αντιμετωπίζεται με τη λογική του αστυνομ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κύριοι συνάδελφοι, προέρχομαι από ένα νομό κατ` εξοχή ακριτικό που δέχεται κατά κύματα τους λαθρομετανάστες. Ως επί το πλείστον είναι ασιατικής καταγωγής, κατευθύνονται από μία ορισμένη χώρα, την Τουρκία συγκεκριμένα, και δικαιολογείστε μου την ευαισθησία που ενδεχομένως έχω και που πρέπει να έχουν όλες οι Πτέρυγες της Βουλής για θέματα λαθρομεταναστών και μάλιστα κατ` εξοχήν δημιουργούν προβλήματα σε μία ευαίσθητη περιοχή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θρομετανάστευση μέχρι το 1972 ήταν ένα φαινόμενο ανύπαρκτο για την ελληνική κοινωνία. Από το 1972 και εντεύθεν Ασιάτες, Αφρικανοί όλων των χρωμάτων, Αιγύπτιοι, Φιλιππινέζοι, κατέκλυσαν την Πατρίδα μας και Ασιάτες διαφόρων εθνικοτήτων από Μπαγκλαντές μέχρι και οι συμπαθείς Κούρ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οι εργάζονται δίχως άδειες εργασίας, έχουν κατακλύσει τις φτωχογειτονιές της Αθήνας, τους κάμπους και τα λαγκάδια της Πελοποννήσου, της Κρήτης, ακόμα και της Θράκης και στερούνται άνθρωποι της υπαίθρου, δικοί μας, εργασίας και τους εκμεταλλεύονται ορισμένα κυκλώματα στυγ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λους τους συναδέλφους και πολλοί μίλησαν για αστυνομικό κράτος, άλλοι μίλησαν για ρατσισμό στην πατρίδα μας, πολλά και διάφορα, αλλά για να λάβουν γνώση αυτού του κύματος των λαθρομεταναστών, ας κάνουν μία επίσκεψη καλής θέλησης στον ακριτικό μας Έβρο να δουν τα αστυνομικά τμήματα που κατακλύζονται ιδίως το καλοκαίρι, όταν ο Έβρος δεν έχει νερό, από πάσης φύσεως λαθρομετανάστες, μουσουλμάνους επί το πλείστον, οι οποίοι κατακλύζουν ακόμα και τα σκαλοπάτια των αστυνομικών τμημάτων που δεν έχουν πού να τους βάλουν και κάνουν έρανο μεταξύ τους οι αστυνομικοί για να τους αγοράσουν ορισμένα τρόφιμα, ώστε αυτοί οι δυστυχείς να περάσουν έστω αυτές τις λίγες μέρες μέχρι να πάνε στον προθάλαμο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ισκεφθούν τα δικαστήρια τα πρωτοδικεία Ορεστιάδος, Αλεξανδρούπολης, να επισκεφθούν τις φυλακές Κομοτηνής και να δουν τι γίνεται εκεί. Ας επισκεφθούν επίσης τα διάφορα κακόφημα κέντρα που λειτουργούν και ανθίζουν κάθε μέρα σαν μανιτάρια σε όλες τις ακριτικές περιοχές, χωριά και πόλεις, όπου αυτοί οι άνθρωποι πέφτουν θύματα πραγματικά στυγν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ένα χρόνο ορμώμενος από αυτό το κύμα λαθρομετανάστευσης έκανα μία επίκαιρη ερώτηση εδώ στη Βουλή και ζήτησα τότε συγκεκριμένα την ίδρυση δύο αστυνομικών τμημάτων δίωξης λαθρομεταν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τότε προκάτοχός σας, κύριε Υπουργέ, προέβη στην ίδρυση αυτών των δύο αστυνομικών τμημάτων, τα οποία από 21 Ιουνίου του 1991 λειτουργούν και πράγματι έφεραν θετικά αποτελέσματα. Τα κύματα των διαφόρων δουλεμπόρων Ελλήνων και Τούρκων που συνεργάζονται αρμονικότατα σχεδόν κατά 50% εξοντώθησαν. Με όλα ταύτα γεμίζουν αυτούς τους δυστυχείς ακόμα και στα ψυγεία για να τους μεταφέρουν εδώ αντί πινακίου φακής. Τιμάται κάθε λαθρομετανάστης αντί 5, αντί 10, αντί 20.000 δραχμών ή ενδεχόμενα αντί χιλίων δολαρίων, εξαρτάται πόσο είναι η ταρίφα. Τα τμήματα αυτά δικαίωσαν την ίδρυση τους. Nα, πώς πολεμιέται η λαθρομετανάστευση που είπαν πολλοί συνάδελφοι, ότι ο υπό ψήφιση νόμος δεν θα φέρει αποτελέσματα, εγώ έχω εμπειρία από τον ακριτικό μας νομό. Πράγματι, έφερ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αυτά τα αστυνομικά τμήματα χρειάζονται εξοπλισμό σε έμψυχο και άψυχο υλικό, διότι είναι απαράδεκτο να υπάρχουν αυτοκίνητα στα αστυνομικά τμήματα και να τρέχουν με 60 και 80 χιλιόμετρα την ώρα, όταν διάφοροι δουλέμποροι εκεί έχουν αυτοκίνητα που τρέχουν με 200 χιλιόμετρα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ασχολήθηκε κατά κόρον με το θέμα αυτό και έκρουσε τον κώδωνα. Βεβαίως πολλοί σύλλογοι έχουν ευαισθησίες. Μήπως εμείς, κύριε Πρόεδρε, δεν έχουμε ευαισθησίες γι` αυτούς τους δυστυχείς ανθρώπους; Εγώ σας πληροφορώ συγκεκριμένα σαν δικηγόρος που ήμουν και υπεράσπισα πολλές φορές αυτούς τους δυστυχείς, έκλαψα μαζί τους. Αλλά δεν γίνεται τίποτα με το κλάψιμο. Η Πατρίδα μας έχει ένα σωρό Έλληνες της διασποράς, συγκινούμαστε όλοι με τους Έλληνες του Πόντου, συγκινούμαστε όλοι με τους Βορειοηπειρώτες, συγκινούμαστε όλοι με τους Σαρακατσανέους της Βουλγαρίας, συγκινούμαστε όλοι με τους Έλληνες από το Ζαΐρ που ήρθαν πριν από 2 εβδομάδες. Πρέπει επιτέλους, αν αγαπάμε τους ξένους τόσο πολύ υπήρξα μετανάστης ας πλησιάσουμε τις εστίες που έρχονται οι μετανάστες να τους κάνουμε παρέα έστω και δύο ώρες. Εύκολο είναι από τα έδρανα της Βουλής να μιλάμε γι` αυτά. Ποιος γι` αυτούς ενδιαφέρθηκε. Μόνο από τα ραδιόφωνα, τις τηλεοράσεις και ενδεχόμενα μέσα σε ορισμένες αίθουσες ενδιαφερόμαστε γι' αυτούς. Ας πάμε στις εστίες, εκεί που υπάρχουν λαθρομετανάστες για να τους δούμε από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νομικό καθεστώς που υπήρχε ως τώρα για τους λαθρομετανάστες, για τους αλλοδαπούς, ο ν.310/29 που τροποποιήθηκε μεταγενέστερα, είναι παρωχημένο. Δεν ανταποκρίνονται στις σημερινές συνθήκες. Γι` αυτό σωστά η Κυβέρνηση και οι παριστάμενοι Υπουργοί έφεραν τον υπό ψήφιση νόμο. Ο υπό ψήφιση νόμος επιδιώκει πράγματι να τονώσει το ρόλο της νόμιμης παρουσίας των αλλοδαπών στην Πατρίδα μας. Ο νέος νόμος καταπολεμά πράγματι το καθεστώς της παράνομης συναλλαγής, τη δουλεμπορία. Θα τεθεί τέρμα επιτέλους στη δουλεμπορία, πατάσσεται η λαθρομετανάστευση, ιδρύονται ειδικές μονάδες σε χερσαίες και θαλάσσιες περιοχές που πράγματι καταστέλλουν τη λαθρομετανάστευση. Στο κάτω-κάτω ψηφίζουμε ένα νόμο, δημιουργούμε αυτά τα τμήματα και παράλληλα βλέποντας και κάνοντας. Σας μεταφέρω ότι στον ακριτικό Έβρο τα δύο αστυνομικά τμήματα απέδωσαν τα μέγιστα. Άλλωστε μην ξεχνάτε, κύριοι συνάδελφοι, ότι και τα εγκλήματα περίσσεψαν σε πολλές ευαίσθητες περιοχές και παράλληλα πολλές μεταδοτικές ασθένειες ήρθαν στην Πατρίδα μας. Χρειάζεται λοιπόν να λάβουμε μέτρα. Μακάρι η Χώρα μας να ήταν μια ευημερούσα χώρα να δεχόταν όχι μόνο τους Έλληνες της διασποράς που σας είπα, να δεχόταν και αυτούς τους δυστυχείς ανθρώπους, να υπήρχαν θέσεις εργασίας, να υπήρχαν θέσεις διαμονής. Είδε κανείς από σας που διαμένουν αυτοί οι δυστυχείς σε τι τρώγλες και στην ύπαιθρο δίχως στέγη, δίχως εστία ανθρώπ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μη γίνουν αυτά εστία εγκληματικότητας, πώς να μη γίνουν εστίες μεταδόσεως μολυσματικών ασθ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ρόνια που μας έρχονται, κύριοι συνάδελφοι, η λαθρομετανάστευση θα πάρει τεράστιες διαστάσεις. Ήμουνα χθες και προχθές στη Βουλγαρία σαν παρατηρητής στις εκλογές που έγιναν. Πράγματι η Χώρα αυτή θα περάσει άσχημες μέρες. Κρούω και εδώ τον κώδωνα. Η πρεσβεία μας έξω από τη Σόφια ήταν κατακλυσμένη τουλάχιστον από 500 ανθρώπους που ήθελαν να επισκεφθούν τη Χώρα μας. Θέλουν να έλθουν οι δυστυχείς να δουλέψουν για να φάνε λίγο ψωμί. Πράγματι τους είδα με συμπάθεια και με συμπόνια, αλλά δεν λύνεται το πρόβλημα. Χρειάζεται λοιπόν να γρ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με συμπάθεια όλους αυτούς τους ανθρώπους. Δεν είμαστε κατά των πολιτικών προσφύγων, ούτε κατά των τουριστών, δεν είμαστε ρατσιστές. Είμαστε όμως υποχρεωμένοι να θωρακίσουμε και να προφυλάξουμε τη Χώρα μας. Πρέπει να γίνει νοικοκύρευση και να σταματήσει να είναι ξέφραγο αμπέλι. Νομίζω, ότι το υπό ψήφιση νομοσχέδιο στοχεύει στο να προφυλάξει τη Χώρα μας από τη λαθρομετανάστευση, από τα ενδεχόμενα κακοποιά στοιχεία που παρεισφρέουν μέσα στους λαθρομετανάστες και από τα διάφορα άλλα που σας είπα της προσκόμισης στη Χώρα μας ναρκωτικών ουσιών και μολυσματικών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λοποιηθεί, όμως, ο νόμος χρειάζεται να γίνουν σε όλες τις ευαίσθητες ακριτικές περιοχές αστυνομικά τμήματα αλλοδαπών, τα οποία θα αναλάβουν την εφαρμογή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 νόμο αυτό, που θα ψηφίσουν όλοι, θα προσφέρουμε εθνική υπηρεσία στον Τόπο μας και σ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αν οι κατά τα συμφωνηθέντα προηγηθείσες δευτερολογίες και το λόγο έχει ο κύριο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συζητείται σήμερα ένα σχέδιο νόμου που νομίζω ότι είναι καθοριστικής σημασίας για το μέλλον της Χώρας, μετά τις καινούριες πραγματικότητες που έχουν δημιουργηθεί τα τελευταία χρόνια με ένα μεγάλο κλίμα μεταναστεύσεως και διακινήσεως πληθυσμών. Και νομίζω ότι όλοι αναγνωρίζ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τους συναδέλφους, που πήρε το λόγο, δεν αρνήθηκε την ύπαρξη του προβλήματος. Και αφού αποδεχόμαστε όλοι το υπαρκτό του προβλήματος, πρέπει να αναζητήσουμε τη λύση του. Και πρέπει να τη αναζητήσουμε μέσα σε μία λογική του τι αντέχει η οικονομίας μας, του τι αντέχει η κοινωνία μας, ποια είναι η θέση της Χώρας μας, ποιες ιδιαιτερότητες έχει και πώς με μία συμφωνία, θα μπορούσαμε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το γεγονός πως στην αρμόδια Κοινοβουλευτική Επιτροπή ένας μεγάλος αριθμός άρθρων ψηφίστηκε ομόφωνα. Πιστεύω πως βρισκόμαστε προς τη σωστή κατεύθυνση με το νομοσχέδιο αυτό. Όμως κατά τη συζήτηση των επιμέρους άρθρων δεν έχω καμία αντίρρηση, προτάσεις, οι οποίες μπορούν να βελτιώσουν πολλά πράγματα, που νομίζουμε ότι είναι ενταγμένα και προσαρμοσμένα στις δυνατότητες για τη βελτίωση συγκεκριμένων ρυθμίσεων και διατάξεων, να γίνουν αποδεκτές, όπως έγινε κ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στη σημερινή συζήτηση και στη συζήτηση της περασμένης εβδομάδας ακούστηκαν και ενδιαφέρουσες προτάσεις, αλλά υπήρξαν και κάποιες "κορώνες" σε ό,τι αφορά στα ανθρωπιστικά αισθήματα, και στα περί Ξενίου Διός που έχουν σχέση με την Ελλάδα. Και βεβαίως αναγνωρίζω αυτές τις ιδιότητες σε όλους τους συναδέλφους και σε όλους τους ανθρώπους. Θα παρακαλέσω όμως, να μην την αρνείσθε και σε μας. Υπάρχουν και σε μας οι ίδιες ευαισθησίες, το ίδιο ενδιαφέρον για να δεχθούμε, να υποδεχθούμε, να περιθάλψουμε, τον κόσμο εκείνο ο οποίος προσέρχεται ικέτης, αν θέλετε, στα σύνορά μας και στην Πατρίδα μας. Είμαστε όμως υποχρεωμένοι να λάβουμε υπόψη μας - το τονίζω - ποιες είναι οι δυνατότητες και τι ακριβώς αντέχει και η κοινωνία μας και η οικονομία μας. Το συζητούμενο σχέδιο νόμου αντικαθιστά τον ψηφισθέντα προ 62 ετών, ν. 4310/29, ο οποίος στην πορεία τροποποιήθηκε και πλέον για την εποχή μας και για τις ιδιαιτερότητες που παρουσιάζει είναι πράγματι εκτός εποχής. Μέχρι σήμερα εφηρμόζετο ο νόμος τροποποιημένος και δίνονταν ιδιαίτερες δυνατότητες στον Υπουργό Δημοσίας Τάξεως να λύνει πολλά θέματα, σχετικά με 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σχέδιο νόμου πολλοί συναρμόδιοι Υπουργοί επιλαμβάνονται της επιλύσεως των θεμάτων, και δράττομαι και εγώ της ευκαιρίας να θίξω ότι κάποια στιγμή αυτή η μονότονη συζήτηση για αστυνόμευση και για αστυνομικό κράτος, πρέπει κάπου να σταματήσει, για να μπορέσουμε να συνεννοηθούμε. Για ποια αστυνόμευση μιλάμε και για ποιο αστυνομικό κράτος; Μίλησαν πολλοί, κύριοι συνάδελφοι, από όλες τις Πτέρυγες και μας είπαν, τι θα γίνει με τους μετανάστες που μπαίνουν στη Χώρα μας; Γιατί έχουμε αστυνομικό κράτος και γιατί παρεμβαίνουν οι αστυνομικοί; Δεν μας λένε, όμως, ποιος θα τους εντοπίσει, ποιος θα τους πιάσει, ποιος θα τους καταγράψει, ποιος, αν χρειαστεί, θα τους επαναπροωθήσει. Υπάρχει καμία άλλη υπηρεσία να ασχοληθεί με αυτό το αντικείμενο; Υπάρχουν άλλ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σκεφθήκατε εσείς καμία άλλ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α σας παρακαλέσω να το προτείνετε εσείς, κύριε Ανδρουλάκη. Θα το ακούσω με ιδιαίτερη προσοχή. Και αν μπορείτε να βρείτε ανθρώπους οι οποίοι θα μπορούν να εντοπίζουν στα χωριά και στις πόλεις αυτούς τους ανθρώπους και να επιβάλλουν το νόμο, θα το ακούσω με πολύ ενδιαφέρον. Να δω μήπως εσείς ανακαλύψατε το αυγό του Κολόμβου και εμείς δεν μπορούμε να το βρούμε. Ποια θα είναι η υπηρεσία που θα μπορέσει να παρέμβει και να επιβάλ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ην ξέρουν αυτήν τη δουλειά, κύριε Υπουργέ, πολιτ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από κα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είπα και σε ευκαιρία που μου δόθηκε χθες, κύριοι συνάδελφοι. Ζούμε σε μία εποχή που νομίζω ότι οι συνειρμοί με άλλες εποχές σε ό,τι αφορά την αστυνομία, πρέπει να σταματήσουν. Είναι και οι αστυνομικοί ένα τμήμα της δημοσίας διοικήσεως, είναι ένστολοι πολίτες, είναι παιδιά του Ελληνικού Λαού. Είναι ταπεινής καταγωγής άνθρωποι, επέλεξαν ή τους ανετέθη κάποιος ρόλος και δεν είναι δυνατόν συνέχεια να τα βάζουμε μαζί τους. Τα ίδια λέγαμε και χθες με αφορμή συζητηθείσα επερώτηση. Κάνουμε συνεχώς μία κριτική για την αστυνομία, η οποία επιτρέψτε μου να σας πω ότι είναι άδικη. Αν είναι δίκαιη να τη δεχθώ και να τη συζητήσουμε. Αλλά κάθε φορά λέμε "Δεν πήγε η αστυνομία. Γιατί δεν πήγε η αστυνομία", ή λέμε "πήγε η αστυνομία. Γιατί πήγε η αστυνομία;" Δεν είμαστε ευχαριστημένοι ούτε έτσι, ούτε αλλιώς. Όμως χρειάζεται κα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θέμα δεν είναι αν πήγε ή δεν πήγε η αστυνομία, αλλά το τι έκανε η αστυνο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οττάκη, το τονίζω και το λέω προς κάθε κατεύθυνση. Εάν χωρίς λόγο καταλογίζετε σε κάποι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Σε σας καταλογ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Ακούστε τον κύριο Υπουργό, διατυπών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βλάπτει το να μάθετε να ακούτε. Εγώ σας άκουσα με ιώβειο υπομονή. Ακούστε με και μετά αναπτύξτε τον αντίλογό σας. Δεν υπάρχει λόγος να εξάπτεσθε. Είπατε τις απόψεις σας, δικαιούμαι να πω και εγώ τι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κύριε Ποττάκη, τι έκανε η αστυνομία. Εάν η αστυνομία παρανομήσει, βεβαίως να την εγκαλέσουμε και αν υπάρξει η εύλογη καταγγελία να υπάρξει η επιβαλλόμενη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χωρίς λόγο και χωρίς αιτία παρεμβαίνουμε κάθε φορά, χάνουμε και το δίκιο μας. Και δεν μπορούμε να επέμβουμε εκεί που χρειάζεται, διότι επεμβαίνουμε παντού, φωνάζουμε για όλα τα πράγματα και τελικά δεν βρίσκουμε, πού θα πρέπει να γίνουν οι σωστ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υρίες και κύριοι συνάδελφοι, στο σχέδιο νόμου, το οποίο πιστεύω πως ανταποκρίνεται σε μία πραγματικότητα της εποχής μας. Είναι προσαρμοσμένο σε όλες τις διεθνείς συμβάσεις και υποχρεώσεις της Χώρας μας, χωρίς καμία ρατσιστική διάθεση, με απόλυτο σεβασμό στα ανθρώπινα δικαιώματα και βεβαίως, με κάποιες αποκλίσεις, οι οποίες είναι προσαρμοσμένες στις ιδιαιτερότητε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χώρα η οποία έχει 33.000 χιλιόμετρα θαλάσσια σύνορα και 1.170 χιλιόμετρα χερσαία σύνορα. Συνεχώς εδώ γίνονται αναφορές, ότι είναι αφύλακτα, πώς θα φυλαχθούν, τι θα γίνει. Δεν είναι σημερινό πρόβλημα αυτό της Χώρας μας, κύριοι συνάδελφοι, το γνωρίζουμε και το αντιμετωπίσαμε σε όλες τις εποχές στη διαδρομή της ιστορίας μας, το δύσκολο της φυλάξεως των συνόρων μας. Πόσο μάλλον σε μία εποχή που μία μεγάλη κατηγορία ανθρώπων, θα έλεγα πληθυσμών, αναζητεί τροφή, δεν αναζητεί άσυλο απλώς, αλλά ψωμί να φάει. Και μετά την καινούρια πραγματικότητα που δημιουργήθηκε τα τελευταία χρόνια, περίπου σε όλες τις χώρες των βορείων συνόρων μας αντιμετωπίζουμε μεγάλη έξαρση μετακινήσεων και μια καινούρια πραγματικότητα. Και αυτό δεν μπορεί να μας αφήσει αδιάφορους, όπως επίσης και οι ποικίλες κατηγορίες των ανθρώπων που μπαίνουν μέσα στη Χώρα μας, που αντιμετωπίζουμε θέματα εθνικά, υψίστης σοβαρότητος και πρέπει και αυτά να τα δούμε με μία ιδιαίτερ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 και πολλοί έθεσαν το θέμα - πόσοι είναι οι αλλοδαποί που είναι στην Ελλάδα; Πώς μπορούν να καταγραφούν; Και πάλι επανέρχομαι και λέω, ποιος μπορεί να τους καταγράψει; Όμως οι υπολογισμοί που κάνουμε, γιατί δεν είναι δυνατόν να τους καταγράψουμε όλους, μας δείχνουν ότι είναι περίπου 250.000. Απ` αυτούς οι 70.000 είναι γνωστοί, είναι νόμιμοι και απ` αυτούς επίσης τους 70.000 - όπως ανεφέρθη και από κάποιον συνάδελφο - περίπου οι 25.000 έχουν άδεια εργασίας, εργάζονται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χθούμε ότι υπάρχουν 250.000 αλλοδαποί στη Χώρα μας, σε μία χώρα 10.000.000 κατοίκων, με έναν ενεργό πληθυσμό περίπου 2.500.000 ανθρώπων, το 10% του ενεργού πληθυσμού, λοιπόν, οι 250.000 είναι ξένοι, που ήλθα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λέχθη, ότι ίσως πολλοί απ` αυτούς να χρειάζονται. Αλλά θα πρέπει να δούμε το πρόβλημα συνολικά. Και ενδεχομένως χρειάζονται, διότι μία κατηγορία Ελλήνων έχει γίνει της ελάσσονος προσπαθείας - να πούμε τα πράγματα με το όνομά τους - και βρίσκει λύσεις σε ανθρώπους κατατρεγμένους, πεινασμένους, οι οποίοι αναζητούν ένα άσυλο και ένα κομμάτι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μας έχει γίνει αυτήν την περίοδο ένας πόλος, που τραβάει ανθρώπους και από Βορρά και από Νότο και απ` όλες τις ηπε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το γεγονός, ότι στην Κοινοβουλευτική Επιτροπή προσεγγίσαμε σε πολλά σημεία. Πρέπει να τονίσω πως, μέσα στη φιλοσοφία αυτού του νόμου, αντιμετωπίζουμε και το θέμα της προστασίας και των  ημεδαπών από την ανεργία και από έναν άλλο όγκο προβλημάτων που υπάρχουν. Υπάρχουν συνάδελφοι που έθιξαν -όπως ορθώς ο κ. Πετσάλνικος ετόνισε - τα θέματα της εγκληματικότητας και υπάρχουν και άλλοι συνάδελφοι, οι οποίοι μας είπαν "μα, γιατί τονίζετε την εγκληματικότητα"; Υπάρχει, είναι υπαρκτ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στατιστικές που έδωσα και σήμερα το πρωί σε μια επικοινωνία που είχα με δημοσιογράφους, δεν είμαστε σε τόσο υψηλά επίπεδα σ' ό,τι αφορά την εγκληματικότητα σε σχέση με άλλες χώρες. Όμως παρουσιάζεται μια συνεχής άνοδος των ποσοστών και σε ένα επίσης σοβαρό ποσοστό οφείλεται και σε έναν κόσμο ο οποίος έρχεται στη Χώρα μας και δεν μπορεί να ζήσει με αποτέλεσμα να προσφεύγει σε έκνομες, παράνομες ενέργειες για να εξασφαλίσει το ψωμ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μαι ότι αν δεν λάβουμε μέτρα ανακοπής αυτού του ρεύματος, του κύματος των λαθρομεταναστών στο σύνολό τους, θα εκδηλωθούν ρατσιστικά φαινόμενα από τους ίδιους τους Έλληνες. Θα αρχίσουν να αντιμετωπίζονται από τους Έλληνες γιατί σε πολλές περιπτώσεις έγιναν ενοχλητικοί. Και πρέπει να το δούμε το πρόβλημα. Βλέπετε τι ακούμε πολλές φορές που πραγματοποιούνται "επιχειρήσεις" επαναπροωθήσεως, Αλβανών κατά βάση, στην Ομόνοια. Είναι αδύνατον να φαντασθείτε το πόσα τηλεφωνήματα, υπομνήματα, οχλήσεις δεχόμαστε κάθε ημέρα για το τι συμβαίνει σε μερικές περιοχέ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ουμε, συγκεντρώνουμε μερικούς ανθρώπους. Δεν μας είναι καθόλου ευχάριστο αυτό που γίνεται. Όμως θα σας πω ενδεικτικά τι γίνεται αλλού. Η Ελλάδα, χώρα των 10 εκατ. κατοίκων κάνει αυτού του είδους τις "παρεμβάσεις" πολλές φορές γιατί δεν υπάρχει άλλος τρόπος. Θυμηθείτε λίγο τις τηλεοράσεις, τι έγινε πριν από δύο μήνες περίπου στην Ιταλία, μια χώρα 50 εκατ. περίπου, εξίσου ευαίσθητη είμαι βέβαιος και δημοκρατική χώρα, μια χώρα μεγάλη που μπορεί να απορροφήσει τέτοιου είδους κραδασμούς, με ποιον, θα έλεγα, άκομψο τρόπο, αν θέλετε, για να μην πω κάτι βαρύτερο, έριχνε στη θάλασσα ανθρώπους που πήγαιναν να ζητήσουν προστασία. Αλλά ήθελε να περάσει προς τα έξω τη βεβαιότητα ότι "κύριοι εδώ δεν γίνεται", στοπ, δεν μπορεί να μπαίνετε λαθραίοι μέσ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άνουμε, σας το τονίζω, με φειδώ, με προσοχή, εκεί που το πρόβλημα πολλές φορές γίνεται οξύ. Και πάλι αντιμετωπίζουμε ένα σωρό κριτικές, μα, γιατί και πώς το κάνατε αυτό, και αναζητούμε άλλου είδους λύσεις. Πέστε μας τι να κάνουμε; Και γι' αυτό λέμε με το συζητούμενο σχέδιο νόμου να βρούμε κάποιες άλλες λύσεις και να εκσυγχρονίσουμε και το ισχύον δίκαιο στα κρατούντα γενικότερα σε όλες τις χώρες της Δυτικής Ευρώπης και ειδικότερα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νίσω ακόμα και μια μεγάλη οικονομική επιβάρυνση του προϋπολογισμού για θέματα οικονομικών μεταναστών και για περιπτώσεις πολιτικών προσφύγων. Και βεβαίως τρέφουμε ένα ιδιαίτερο σεβασμό στην ιδιότητα του πολιτικού πρόσφυγα, αλλά πρέπει να το βρούμε ποιος είναι πολιτικός πρόσφυγας, να τον αντιμετωπίσουμε με όλη την συμπάθεια και με όλη την κατανόηση. Μην ξεχνάτε πως άλλαξαν τα πράγματα. Σε όλες τις χώρες μας προς Βορράν, αυτοί που τότε ήταν πολιτικοί πρόσφυγες, σήμερα είναι νομιμότητα. Και αυτοί που τότε ήταν νομιμότητα, σήμερα είναι πολιτικοί πρόσφυγες. Και έχουμε γίνει έτσ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α απλοποιεί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έτσι είναι τα πράγματα, κύριε Σεβαστάκη. Δεν τα απλοποιώ καθόλου. Προσπαθώ να αποδώσω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ρχονται κατά δεκάδες χιλιάδες οι Αλβανοί μέσα; Πρώτον, για να βρουν ψωμί, δεύτερον γιατί πιστεύουν ότι εδώ θα βρουν ένα είδος ελευθερίας που το στερήθηκαν στην πατρίδα τους. Παραπέρα η Γιουγκοσλαβία με σωρεία άλλων προβλημάτων και με ιδιαίτερα ευαίσθητα εθνικά θέματα που απασχολούν τη Χώρα μας και που πρέπει να τα προσέξουμε πάρα πολύ. Το ίδιο και η Βουλγαρία, από ανατολικά η Τουρκία. Μα, λέει, έρχονται μέσα και επαναπροωθούνται;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ότι η χώρα πρέπει να το αντιμετωπίσει και από διάσταση και πρέπει να προσεχθεί από εθνική σκοπιά. Δεν το λέω από καμιά τάση αστυνομικής δυσπιστίας, αλλά είναι πραγματικό γεγονός, πραγματικό πρόβλημα που πρέπει επίσης να τα δούμε. Ρυθμίζουμε επίσης, τη λήψη μέτρων σ' ό,τι αφορά τις άδειες εργασίας, τον τρόπο διαμονής, την επιβολή ποινών σε εκείνους οι οποίοι εκμεταλλεύονται αλλοδαπούς τον τρόπο λήψεως αδείας παραμονής δυνατότητες να ενταχθούν και αυτοί μέσα στον ίδιο τρόπο εργασίας και ζωής που θα εντάσσονται και οι Έλληνες. Και σε πολλές περιπτώσεις εξαντλούμε όλα τ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ν για τη στάση μας απέναντι στους πολιτικούς πρόσφυγες. Σας βεβαιώνω ότι είδα προσωπικά τον κ. Σάμπ, ο οποίος είναι ο ύπατος αρμοστής του Ο.Η.Ε. στην Ελλάδα για τους πρόσφυγες. Μελέτησε με την νομική υπηρεσία της αρμοστείας το σχέδιο νόμου. Έχω μαζί μου τις παρατηρήσεις που μου κάνει. Σας βεβαιώνω ότι είναι οριακές. Τις περισσότερες τις αποδέχομαι - είναι στην διάθεση του κάθε συνάδελφου να τις δει - και είναι κάποια σημεία τα οποία ο οποιοσδήποτε από εσάς θα ήταν εισηγητής ενός τέτοιου νομοσχεδίου, θα έλεγε , για να δούμε , τι ισχύει και στις άλλες χώρες. Αυτά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ο εξής: Την περασμένη εβδομάδα, η Δανία απέρριψε το άσυλο 180 πολιτικών προσφύγων. Γιατί πλέον δεν μπορούμε να αντιληφθούμε ποιος είναι ο πολιτικός πρόσφυγας και ποιος είναι ο οικονομικός μετανάστης. Υπάρχουν άνθρωποι που μπαίνουν μέσα χωρίς χαρτιά, χωρίς ένα ταξιδιωτικό έγγραφο. Δηλώ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ματα τα οποία νομίζω ότι πρέπει όλους να μας προβλημα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σχέδιο νόμου, κύριοι συνάδελφοι, και τα ανθρώπινα δικαιώματα κατοχυρώνουμε και την προσαρμογή προς αυτά που μπορεί να αντέξει και να σηκώσει η κοινωνία και η οικονομία μας τα περνάμε μέσα από τις διατάξεις. Εκτιμώ ιδιαίτερα την ευαισθησία των κυρίων συναδέλφων. Ειδικότερα εκτιμώ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ισθησία ενός πνευματικού ανθρώπου, του κ. Σεβαστάκη, ο οποίος και εμένα μου έδωσε αθλητικές διατάσεις. Με είπε στην προχθεσινή του αγόρευση ευρύστερνο αν κατάλαβα καλά και ευρύψυχο και τον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ώρα το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ικαιούσθε να κάνετε ότι θέλετε. Εσείς το είπατε, εσείς το παίρνετε πίσω. Όμως εγώ επαναλαμβάνω τι είπατε.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τεινε ο κ. Σεβαστάκης π.χ. μέσα σε 6 μήνες να κάνουμε καταγραφή του ποίοι είναι, πόσοι είναι και πού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Σεβαστάκη, μου αποδείξετε τον πρακτικό τρόπο με τον οποίο μπορεί να γίνει αυτό και μάλιστα χωρίς αστυνομία, εγώ θα εισηγηθώ να πάρετε βραβείο Νόμπ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ραβείο Νόμπελ για τέχνη, όχι για αστυνομικό δαιμ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λέω, κύριε συνάδελφε, για κάποια πράγματα ακραία και βεβαίως μέσα στην κοινοβουλευτική συζήτηση που γίνεται μπορούν να λέγονται, ουδείς ψόγος, και εγώ μπορώ να πω κάτι που είναι ίσως υπερβολικό. Αλλά να δούμε και στην πράξη πως μπορούμε να φτιάξουμε τις διατάξεις εκείνες, οι οποίες θα μας λύσουν ή θα μας βελτιώσουν κ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ρατσιστική διάθεση. Και δεν υπάρχει και καμία διάθεση να μειώσουμε την εικόνα που έχουμε προς τα έξω, σαν μιας φιλόξενης χώρας ζεστών και φιλόξενων ανθρώπων που την κατοικούν. Πρέπει όμως να κοιτάξουμε και τους Έλληνες. Και πρέπει να δούμε πως μπορούμε να συμβιώσουμε με το ποσοστό εκείνο αλλοδαπών που μπορούμε να δεχθούμε και μπορούμε να φιλοξενήσουμε ή να εργαστού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μνεία, θέλω να σας πω μερικά πράγματα για την έκθεση της Επιστημονικής Υπηρεσίας της Βουλής. Βεβαίως πριν έλθει το νομοσχέδιο στην αρμόδια Κοινοβουλευτική Επιτροπή, είχαμε την έκθεση της Νομοπαρασκευαστικής Επιτροπής, η οποία συνεφώνησε και με την συνταγματικότητα και με το σύννομο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Υπηρεσία της Βουλής μας έκανε διάφορες κριτικές σε κάποια γενικά θέματα που θα τα πω αμέσως και σε κάποια επιμέρους άρθρα που θα τα θίξω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κριτική που έγινε ήταν σε ό,τι αφορά την κανονιστική αρμοδιότητα για νομοθετικές εξουσιοδοτήσεις. Δηλαδή την υπογραφή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άχαρο και δεν βοηθάει σε τίποτα να επικαλεσθώ τι συμβαίνει από την περίοδο της εφαρμογής του Συντάγματος του 1975 που όρισε αυτήν τη διαδικασία, σε όλους τους νόμους που αντιμετωπίζουν προβλήματα με μια δυνα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σχέδιο νόμου μπροστά μου το απ` αριθμ. 1590/1986 που σε ένα άρθρο δίνει 10 εξουσιοδοτήσεις. Και δεν είναι προς ψόγον. Και γιατί συμβαίνει αυτό, κύριοι; Διότι τα θέματα είναι τέτοια που αντιμετωπίζει ένα τέτοιο σχέδιο νόμου με μια τόση δυναμική που δεν ξέρεις σε επίπεδο λεπτομερειακών ρυθμίσεων τι τέξεται η επι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άναμε, όμως, με τις ρυθμίσεις αυτές είναι ότι δεν αφήσαμε μόνο τον Υπουργό Δημοσίας Τάξεως να εκδίδει τα Προεδρικά Διατάγματα, αλλά κάναμε κοινές αποφάσεις, οι οποίες πολλές φορές περιβάλλονται και τον τύπο του Προεδρικού Διατάγματος είτε με τον Υπουργό Εργασίας, όποτε χρειάζεται είτε με τον Υπουργό Εξωτερικών είτε με τον Υπουργό Εσωτερικών είτε και με άλλους Υπουργούς, ώστε να προσαρμόζεται η περίπτωση ανάλογα με την αρμοδιότητα στην πραγματικότητα και να μπορεί να ισχύει, για να μην έχουμε και τις συνεχείς νομοθετικές μεταβολές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 μπορώ να πω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μένα μου είσθε πολύ συμπαθής, κύριε Σκουλαρίκη. Το Προεδρείο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ις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γώ βεβαίως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θέμα της έκδοσης προεδρικών διαταγμάτων είναι σχετικό. Εξαρτάται από την έκταση που έχει το προεδρικό διάταγμα σε σχέση με κανόνες ουσιαστικού Δικαίου που περιέχει. Εάν, λοιπόν, περιέχει κανόνες ουσιαστικού δικαίου, που δεν ρυθμίζονται μέσα από το νόμο, είναι αντισυνταγματικό. Το προεδρικό διάταγμα και οι υπουργικές αποφάσεις πρέπει να περιορίζονται σε λεπτομέρειες, οι οποίες δεν μπορούν όλες να είναι μέσα και όχι να νομοθετούν κατά παράβαση του άρθρου του Συντάγματος και αποσπώντας αρμοδιότητες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θεωρούμε ορθά a priori όλα τα προεδρικά διατάγματα που εκδίδονται. Εδώ η Επιστημονική Επιτροπή σας λέει, ότι αυτά είναι καθ' υπέρβαση του Συντάγματος, διότι νομοθετείτε και δεν ανάγονται σε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λά κάνατε και παρενέβητε, κύριε Σκουλαρίκη, και θέλω να σας τονίσω πως η χρήση εξουσιοδοτήσεως, για έκδοση προεδρικών διαταγμάτων, γίνεται εκεί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ίσης να σας υπενθυμίσω πως το Συμβούλιο Επικρατείας δεν έριξε ποτέ - για να το πω απλά - κάποιο προεδρικό διάταγμα, διότι ήταν αντισυνταγματικό ή κακώς υπήρξε η εξουσιοδότηση, ακριβώς γιατί σε όλες τις ρυθμίσεις γίνεται μια λογ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αντιμετωπίζει περιπτώσεις που κινούνται σε μία δυναμική και υπάρχει η ανάγκη μιας ταχείας προσαρμογής σε μεταβαλλόμενες συνθήκες. Και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ολλές περιπτώσεις υπάρχει το ενδεχόμενο αντιμετωπίσεως εκτάκτων περιστατικών και πρέπει να υπάρχει αυτή η εξουσιοδότηση και να υπάρχει αυτή η δυνατότητα. Αυτή, λοιπόν, η πρακτική έχει γίνει κατά κόρο αποδεκτή από το Συμβούλιο Επικρατείας και εδώ το αντιμετωπίζουμε - το τονίζω - λόγω των ποικίλων περιπτώσεων που περιλαμβάνει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είναι μέλος της Ε.Ο.Κ. Αποδέχθηκε και υποστηρίζει την ενιαία εσωτερική αγορά, μέσα στην οποία καταργούνται οι έλεγχοι στα εσωτερικά σύνορα της Κοινότητος. Η κατάργηση των ελέγχων στα εσωτερικά κοινοτικά σύνορα δημιουργεί υποχρέωση ασκήσεως ενισχυμένων ελέγχων στα εξωτερικά κοινοτικά σύνορα και πλέον σιγά-σιγά δημιουργείται ο ενιαίος ευρωπαϊκός χώρος. Και να θυμόμαστε πάντοτε πως η Ελλάδα είναι τα ακραία σύνορα της Κοινότητος προς Νότον. Αυτό, λοιπόν, μας δημιουργεί ηυξημένες υποχρεώσεις σε ό,τι αφορά την αντιμετώπιση εκείνων που μπαίνουν στην Ελλάδα. Χρειάζεται, λοιπόν, η λήψη αυτών των νομοθετικών και διοικη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ήμερα συμβάσεις οι οποίες καθορίζουν και σε γενικό πλαίσιο και σε επιμέρους θέματα και συμβάσεις μεταξύ χωρών. Θα σας αναφέρω τη σύμβαση του Δουβλίνου του 1990 το άσυλο μεταξύ των 12 κρατών μελών που έχει υπογραφεί απ' όλες τις χώρες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φέρω επίσης τη σύμβαση για τον έλεγχο των εξωτερικών συνόρων μεταξύ των 12 κρατών-μελών, η επεξεργασία της οποίας δεν έχει τελειώσει, δεν έχει ακόμη υπογραφεί λόγω διαφοράς που υπάρχει ανάμεσα στην Ισπανία και την Αγγλία, πάνω στο θέμα της κυριαρχίας στο Γιβλαρτ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ό εξέλιξη η σύμβαση του Σέγκεν, της γνωστής πόλης του Λουξεμβούργου, απ' όπου και ξεκίνησε η ιδέα της υπογραφής αυτής της συμφωνίας. Μετέχουν μέχρι σήμερα, 8 κράτη-μέλη, το Λουξεμβούργο, η Ολλανδία, το Βέλγιο, η Γαλλία, η Γερμανία, η Ιταλία, η Ισπανία, η Πορτογαλία.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οπισθοδρόμηση, κύριε Υπουργέ, και αντίθετο με τις διεθνείς συμβάσεις που έχουμε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Θα σας δώσω μια απάντηση, κύριε Κόρακα. Σπεύδε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Χώρα μας έχει αρχίσει διαδικασίες να προσχωρήσει σ' αυτήν τη σύμβαση. Είναι μια σύμβαση η οποία - δεν έχω λόγο να μη το πω - είναι σχετικά σκληρή. Την αποδέχονται όμως οι χώρες που σας προανέφερα. Και ασφαλώς στην πορεία θα προσχωρήσουν και οι υπόλοιπες χώρες της Κοινότητας. Επιλέξαμε τη διαδικασία του να γίνουμε παρατηρητές με σκοπό να προσχωρήσουμε,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ά θα προσχωρήσουμε. Γιατί πολλές φορές υιοθετούμε την άρνηση, έτσι κάναμε με την Ε.Ο.Κ., να μην μπούμε στην Ε.Ο.Κ. Μπήκαμε και είπαμε, καλά είναι. Να μην μπούμε στο Σέγκεν. Τώρα έχουμε πάλι κριτικές σκληρές και είναι καλύτερα να είμαστε μέσα, ώστε στις όποιες τροποποιήσεις γίνονται στην πορεία, να έχουμε και εμείς ένα λόγο για να μπορούμε μερικά πράγματα να τα τροποποιούμε σύμφωνα και με τις δ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αυτή θα επικυρωθεί από τη Χώρα μας και θα αποτελέσει στην πορεία εσωτερ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εβασμό λοιπόν, σε όλες αυτές τις συμβάσεις και ακόμα στη συμφωνία της Γενεύης του 1951, προχωρούμε στην ψήφιση αυτού του σχεδίου νόμου. Δε νομίζω ότι πρέπει να σας κάνω αναφορά στα άρθρα και να σας κουράζω ασκόπως αυτήν τη στιγμή, αφού θα κάνουμε μια αναλυτική συζήτηση για το κάθε άρθρ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παρενέβη και μου είπε για την συμφωνία του Σέγκεν. Τι να κάνουμε, κύριε Κόρακα; Να μην προσχωρήσουμε; Εσείς μιλήσατε προχθές και σχολιάσατε τον τρόπο με τον οποίο οι χώρες που προσφεύγουν οι πρόσφυγες τους δέχονται. Είπατε ότι θεωρείτε απαράδεκτο το πώς τους φέρονται και πώς τους υποδέχονται και δεν θυμηθήκατε να πείτε τίποτα για τις χώρες εκείνες οι οποίες δημιούργησαν τους πρόσφυγες. Γιατί να δημιουργηθούν οι πρόσφυγες και ποιος ήταν ο λόγος; Γιατί, κύριε συνάδελφε, να μην κάνετε κριτική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ώς δεν είπαμε; Τα είπαμε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επικαλεί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Σήμερα λοιπόν υπάρχει κίνηση πληθυσμών μέσα στον ευρωπαϊκό χώρο, διότι κάποια συστήματα - μακριά από εμένα κάθε σκέψη να κάνω τέτοιου είδους κριτική αυτήν τη στιγμή, αλλά πρέπει να το πω - τα οποία ήρθαν να σώσουν την εργατική τάξη, σήμερα τη βάζουν να τρέχει να ζητήσει ψωμί σε χώρες οι οποίες ήταν ο τρισκατάρατος καπιταλισμός. Και σήμερα λοιπόν, αντί να πούμε πώς δημιουργήθηκε το πρόβλημα να κάνουμε μια κριτική που να μας προβληματίσει όλους, άλλα συμβαίνουν, σεις μιλάτε για τη ρατσιστική διάθεση αυτών, που τους 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άπου γινόμαστε υπερβολικοί και πρέπει να αντιμετωπίσουμε το πράγμα μέσα από τις πραγματικές του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είναι άδικο να επικρίνετε το νομοσχέδιο. Και όλοι θα πρέπει να το δείτε με μια καλή διάθεση. Τονίζω ότι και από την πλευρά μας, υπάρχει όλη η διάθεση να αποδεχθούμε προτάσεις που θα βελτιώσουν ρυθμίσεις κα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οριοθετεί τα δικαιώματα και τις υποχρεώσεις των αλλοδαπών, επισκεπτών και εργαζομένων στη Χώρα μας, και περιορίζει το μέχρι σήμερα απεριόριστο δικαίωμα του Υπουργού - το τονίζω - χωρίς χρονικό περιορισμό να παρατείνει, να διώχνει, να κρατάει. Και βάζει κάποιους κανόνες. Θέτει επίσης κάποιους όρους για την έγκριση της έλευσης αλλοδαπών ανέργων σε μείζονα γεωγραφικά διαμερίσματα και θεσπίζει επίσης αυστηρές ποινικές διατάξεις για εκείνους οι οποίοι κάνουν - να το πω απλά για να συνεννοηθούμε με την τρέχουσα έκφραση "δουλεμπόριο". Πράγματι είναι κάτι το απαράδεκτο για 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ουμε κάποιες ποινές. Αν προτείνετε να γίνουν αυστηρότερες, ευχαρίστως να το συζητήσουμε. Θα σας πω τη λογική γιατί βάλαμε σε μια περίπτωση την ποινή τουλάχιστον των 3 μηνών και δεν ξεκινάει από 6 μήνες. Γιατί πολλές φορές, όταν η ποινή είναι μεγάλη τα δικαστήρια επιφυλάσσονται να βάλουν τέτοιου είδους ποινή γι` αυτού του είδους τα αδικήματα και απαλλάσσουν. Δημιουργούμε το πλαίσιο, ώστε να μη μένει κανένας ατιμώρητος, αν παραβιάσει 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εντάξουμε και αυτούς που θα πάρουν την άδεια να παραμείνουν στην Ελλάδα, μέσα στο εργατικό δυναμικό, να ζήσουν όπως οι Έλληνες. Αν αποδέχονται τους νόμους και τον τρόπο που ζούμε εδώ να προσχωρήσου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κύριοι συνάδελφοι, έχουμε την ίδια ευαισθησία. Σας το βεβαιώνω. Σας είπα μερικές απόψεις, σχετικά με το υπό ψήφιση σχέδιο νόμου. Έχει 37 άρθρα, προσέξτε το καθένα απ` αυτά, θα κάνουμε συζήτηση είτε κατ` άρθρο είτε κατά ενότητες άρθρων, όπως θα συμφωνήσουμε και όπως κάναμε και στη Διαρκή Επιτροπή. Δεν έχουμε κανένα λόγο να μην αποδεχτούμε την όποια θετική πρόταση και είμαι βέβαιος ότι με τη συζήτηση που θα γίνει, τις κάποιες βελτιώσεις, οι οποίες ενδεχομένως θα γίνουν αποδεκτές - γιατί και εμείς δεν διεκδικούμε το αλάθητο, πρόταση κάνουμε - θα βελτιώσουμε το νομοσχέδιο, το οποίο είναι υπεράνω πολιτικών και κομματικών αντιπαραθέσεων. Είναι ένα νομοσχέδιο, που αφορά τη χώρα και την επιβίωσή της, που αφορά τον πληθυσμό της, που αφορά τους τρόπους εργασίας, που αφορά το μέλλον και πρέπει να το δούμε μέσα και από τη σημερινή πραγματικότητα όπως εξελίσσεται στην ευρύτερ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ις ευαισθησίες και "τα ωραία λόγια" για ανθρωπισμούς και το αναγνωρίζω σε όλους. Αλλά θα παρακαλέσω να το αναγνωρίσετε και σε μένα και να σκεφθείτε και τη σοβαρότητα των ρυθμίσεων αλλά και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εισηγούμαι, κυρίες και κύριοι συνάδελφοι, την ψήφιση του σχεδίου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φυπουργό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ς μιλήσουν πρώτα οι κύρι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ώτα απ` όλα έχει ζητήσει το λόγο ο Πρόεδρος της Κοινοβουλευτικής Ομάδας του Κομμουνιστικού Κόμματος Ελλάδος κ.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θισται να ολοκληρώνεται η παρουσίαση ενός νομοσχεδίου από την κυβερνητική πλευρά. Να ξέρουμε όλες τις απόψεις και όλες τις πτυχές. Όχι μόνο την αστυνομική πλευρά του νομοσχεδίου, αλλά και την άλλη την ιδιαίτερα ευαίσθητη την εξωτερική πλευρά. Έτσι θα μπορούσε καλύτερα η Βουλή και να ενημερωθεί και οι συνάδελφοι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ιά αντίρρηση επίσης να μιλήσει ο κ. Κωστόπουλος, αλλά και πάλι τα καθιερωμένα επιβάλλουν, όταν τελειώνει η αγόρευση των Υπουργών, να δίδεται ο λόγος στους Κοινοβουλευτικούς Εκπροσώπους των Κομμάτων κατά την τάξη της δύναμής τους. Αλλιώς θα πρέπει και οι Κοινοβουλευτικοί Εκπρόσωποι να εγγράφονται σαν ομιλητές. Μην καθιερώνουμε άλλα ήθη και έθιμ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θα καθιερώσουμε άλλα ήθη και έθιμα. Συμφωνώ μαζί σας απολύτως. Εκείνο που οφείλω να πω είναι ότι ρώτησα την κυρία Υφυπουργό, αν θέλει να μιλήσει. Είπε ότι θέλει να ακούσει τι θα πείτε εσείς. Αλλά είχε ζητήσει πριν απ` όλους το λόγο ο κ. Κωστόπουλος και δικαιούται να τον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θέλει να μιλήσει ο κ. Κωστόπουλος τώρα και η κυρία Υφυπουργός μπορεί να μιλήσε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απλώς είπα να παραχωρήσω τη θέση μου στους εκπροσώπους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ς ακούσουμε τότε τον κ. Κωστόπουλο,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ν θέλουν οι κύριοι Κοινοβουλευτικοί Εκπρόσωποι να μιλήσω πριν απ` αυτούς, μετά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ρότεινα να μιλήσει ο κ. Κωστόπουλος, μετά εσείς, κυρία Υφυπουργέ και να ακολουθ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ει ο κ. Κωστόπουλος, δεν έχω αντίρρηση. Όμως αυτό να μην καθιερωθεί ως κανόνας. Ο κανόνας να εξακολουθήσει να είναι αυτός τον οποίο επιβάλλουν τα κοινοβουλευτικά έθιμα και η πρακτική. Μετά τους Υπουργούς, θα δίδεται ο λόγος σ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Ποττάκη,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Πρόεδρος Κοινοβουλευτικής Ομάδας ο κ. Κ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 Αφήστε τον Πρόεδρό σα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ΩΣΤΟΠΟΥΛΟΣ: Κύριε Υπουργέ, ειλικρινά δεν μας είσαστε αδιάφοροι σε μέρος των ανησυχιών σας. Όμως, θα ήθελα από την αρχή να το υπογραμμίσω, στο σημείο που μιλήσατε σχετικά με τη δυσκολία να προσεγγίσουμε την έννοια του πολιτικού πρόσφυγα, να σας θυμίσω - θα πρέπει να το λάβετε σοβαρά υπόψη σας - ότι καλύτερα είναι να αθωώσεις έναν ένοχο, παρά να καταδικάσεις έναν αθώο. Δεν ξέρω αν είχατε την "τύχη" να περάσετε και σεις όπως πολλοί από εμάς από φυλακές, εξορίες και βασανιστήρια, αλλά και αν δεν είχατε αυτήν τη "τύχη", γνωρίζετε πολύ καλά την κατάσταση και θα πρέπει με μια ευαισθησία ιδιαίτερα σ` αυτό το ζήτημα να τοποθετ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λόκληρο το κόσμο υπάρχουν έντονες αναταράξεις. Σ` ό,τι αφορά τη μορφή του εμφανίζονται διαφορετικές σε σχέση με τους μεγάλους αντιαποικιακούς απελευθερωτικούς αγώνες στο διάστημα του μεσοπολέμου και κατοπ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ξετάσουμε στο βάθος και στην ουσία τους τις σημερινές εντάσεις, θα διαπιστώσουμε ότι έχουν την ίδια πηγή. Βλέπουμε την ανελέητη σύγκρουση συμφερόντων για το μοίρασμα και το ξαναμοίρασμα των αγορών, την προσπάθεια για επέκταση σε νέους ζωτικούς χώρους που οι πιο επιθετικοί κύκλοι των Η.Π.Α. ονομάζουν "νέα τάξη πραγμάτων", ένα κλεμμένο, επικίνδυνο και πανάκριβα πληρωμένο σύν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ης ανθρωπότητας και κυρίως η ιστορία από τότε που διαμορφώθηκαν καπιταλιστικές σχέσεις παραγωγής, δηλαδή από τότε που τα πλεονάζοντα προϊόντα ζητάνε εναγώνια αγοραστές-πελάτες, μας λέει ότι κατά ορισμένα χρονικά διαστήματα το "κουβάρι μπερδεύεται". Ξεμπερδεύεται ή κόβεται πάντα με δύο τρόπους. Αυτό που έζησε η ανθρωπότητα στον Α` και Β` παγκόσμιο πόλεμο όταν δεκάδες εκατομμύρια άνθρωποι έγιναν κρέας για τα κανόνια των διάφορων καπιταλιστικών τραστ, καρτέλ, κονσέ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παθί που θα χρησιμοποιηθεί σήμερα για να ξεμπερδέψει ή να κόψει το κουβάρι έχει πάνω του τη φοβερή σφραγίδα που γράφει "πυρηνικά". Τώρα, το αξίωμα του Κλαούζεβιτς και η θεωρία του Μάλθους πρέπει να τρομάζουν παραλυτικά τους πάντες, εκτός βέβαια από τους σχιζοφρενείς που κάθε άνθρωπος καλής θέλησης ελπίζει ότι δεν θα κρατούν στα χέρια τους το "σπαθί" ή το "κουμπ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ο βασικοί παράγοντες που περιπλέκουν την κατάσταση και την κάνουν πιο επικίνδυνοι είναι: Α) οι εξελίξεις στη Σοβιετική Ένωση και στις χώρες της Ανατολικής και Κεντρικής Ευρώπης. Αυτές οι εξελίξεις αντικειμενικά απελευθέρωσαν το έδαφος για τους επιθετικούς μηχανισμούς του παγκόσμιου κεφαλαίου, που κάνει αγώνα δρόμου για μερίδιο, για λεία από τις γεωπολιτικές ανακατατάξεις. Η συνολική εικόνα έχει και την Βαλκανική "πινελιά". Η Βαλκανική χερσόνησος βρίσκεται σε ένταση. Δεν παραγνωρίζουμε τα εσωτερικά προβλήματα της Γιουγκοσλαβίας, όμως όλα δείχνουν ότι τη φωτιά υποδαυλίζουν οι απέξω, εκμεταλλευόμενοι τις εσωτερικές δυσκολίες. Στο παιχνίδι της μοιρασιάς πιθανά μετέχουν και παίχτες τρίτης διαλογής, όπως είναι η άρχουσα τάξη της Τουρκίας που προσπαθεί να πάρει κανένα υπόλειμμα από τη σύγκρουση των μεγάλων. Προς αυτήν την κατεύθυνση θα παίξει τα χαρτιά και των θρησκευτικών μειονοτήτων και ίσως να χρησιμοποιήσει τη μεταναστευτική κι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νέα μεταναστευτική έκρηξη που συχνά έχει χαρακτηριστικά πανικού και που τα τόξα δεν κινούνται σήμερα προς μια κατεύθυνση, δεν μπορεί να εκλαμβάνεται σαν ένα φαινόμενο παροδικό, ούτε να συγκριθεί με ανάλογες καταστάσεις του παρελθόντος. Αυτή η κατάσταση διαταράσσει τις ισορροπίες που σχεδόν πάντα επιβλήθηκαν με τη βία, αλλά είναι αρκετά δύσκολο σήμερα να διατηρηθούν με τη βία. Και η δημοκοπία δεν απαντά σ` αυτά τα ζητήματα. Τα ανατριχιαστικά γεγονότα στα σύνορα Ιταλίας-Αλβανίας και οι δικές μας επιχειρήσεις αρετής στην Ομόνοια, κάθε άλλο παρά μπορεί να μας πείθουν ότι η λύση βρίσκεται στους αστυνομικούς. Η γνωστή εικόνα των πλουσίων χωρών, πώς είναι πλούσιες, που είναι το σαλόνι της ανθρωπότητας και των φτωχών γιατί είναι φτωχές, που είναι ο σταύλος της ανθρωπότητας, αναδείχνει τη φοβερή ανηθικότητα και απανθρωπιά. Η μετατόπιση κεφαλαίων σε περιοχές που έχουν φθηνή εργατική δύναμη, έτσι όπως γίνεται, με μοναδικό στόχο την αύξηση των υπερκερδών, όχι μόνο τα προβλήματα αυτών των περιοχών δεν αντιμετωπίζει, αλλά οξύνει και τα προβλήματα των λεγόμενων πλουσίων χωρών. Η κοινωνία των 2/3,διαπίστωση φυσικά πρόχειρη, σχετίζεται σε σημαντικό βαθμό με τον παραπάνω παράγοντα. Δύο κρίσιμοι παράγοντες που οξύνουν τα προβλήματα και σπρώχνουν το νέο μεταναστευτικό ρεύμα είναι τα χρέη και η υπανάπτυξη που συνδέονται απόλυτα μεταξύ τους. Θα μπορούσαμε εύκολα να πούμε ότι τίποτε δεν χρωστάνε οι τρίτες χώρες και σε κανέναν. Μάλλον το αντίθετο συμβαίνει. Ωστόσο, θα υποστηρίξουμε τις προτάσεις που γίνονται και στα πλαίσια του Ο.Η.Ε. για ρύθμιση των χρεών. Αν αυτό όμως δεν συνοδευτεί από επαναστατικά μέτρα σχεδιασμένης ανάπτυξης, το πρόβλημα στην ουσία του θα παραμένει. Θέλουμε στο σημείο αυτό να επικαλεστούμε και κάποιες φωνές γνωστών παραγόντων της Χώρας μας, όχι της αριστεράς, που εδώ και χρόνια διαφωνούν με τη γραμμή του διεθνούς νομισματικού ταμείου που διατάσσει επίμονα λιτότητα στους πεινασμένους και φρενάρει την ανάπτυξη. Είναι σα να λέει θέλω τα λεφτά μου και δεν με ενδιαφέρει τίποτα. Όμως ξεχνάει το "ουκ αν λάβεις παρά του μη έχοντος". Στη σωσίβια λέμβο ανεβαίνουν πολλοί, η λύση δεν είναι να τους κτυπάμε με το κουπί να πέσουν στη θάλασσα να πνιγούν. Ας το καταλάβουν αυτό όσοι ακόμη δεν έχουν αντιληφθεί το μέγεθ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αι ανησυχίες θα προσπαθήσουμε να προσεγγίσουμε και το πρόβλημα των αλλοδαπών, που σήμερα είναι στη Χώρα μας και συνεπώς αυξάνονται. Τα τελευταία χρόνια οξύνεται το πρόβλημα της λαθραίας εισόδου αλλοδαπών. Ο αριθμός τους μεγαλώνει συνέχεια. Όσοι εργάζονται σήμερα παράνομα στη μαύρη αγορά εργασίας, υπολογίζονται σε εκατοντάδες χιλιάδες. Ο κύριος Υπουργός σήμερα, μας είπε ότι μπορεί να φθάνουν τις 250.000. Αλλά και ο ίδιος πιστεύω σύμφωνα με πρόχειρα στοιχεία προσωρινά και απ` αυτά που ακούει και μαθαίνει, γιατί δεν μπορεί να είναι και αυτός βέβαιος, διότι δεν υπάρχουν οι υπηρεσίες που θα τον βεβαιώσουν ότι όντως είναι 250.000 ή 251.6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ξεπερνάνε τις 300.000. Εάν οι μελέτες κάποιων φορέων της Ηπείρου έλεγαν - και ήταν σωστές - ότι μπήκαν στην Ελλάδα 250.000 Αλβανοί φέτος από τους οποίους έφυγαν 150.000, τότε τα νούμερα που έδωσε ο Υπουργός μάλλον είναι εντελώς προσωρινά. Τα επίσημα στατιστικά στοιχεία, δεν μπορούν συνεπώς να απεικονίσουν την πραγματικότητα, αφού καταγράφουν μόνο τους αλλοδαπούς, που εργάζονται με άδεια εργασίας, δηλαδή νόμιμα στη Χώρα μας και ο κύριος Υπουργός μας έδωσε και εδώ λίγα στοιχεία, 70.000 νόμιμοι και απ` αυτούς 25.000 έχουν άδεια εργασίας. Και οι 300.000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έλευση των ξένων εργατών στη Χώρα μας, καθορίζει συχνά και το είδος της απασχόλησης τους και ειδικότερα από τις χώρες μέλη της Ε.Ο.Κ., είναι κυρίως ειδικευμένα διοικητικά και τεχνικά στελέχη με μέσο ή ανώτερο επίπεδο εκπαίδευσης και επαγγελματικής κατάρτισης και υψηλές αμοιβές. Δεν μπορεί να είναι παραπάνω από λίγες δεκάδες χιλιάδες, από τρεις δεκάδε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χώρες της Ασίας και της Αφρικής, τα στοιχεία που διαθέτουμε όλοι μας, είναι ελάχιστα και ο πραγματικός αριθμός των εργαζομένων νόμιμα και παράνομα είναι άγνωστος, όπως προείπα. Υποθέτουμε ότι πρέπει να είναι δεκάδε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επαγγελματικής κατάρτισης αυτής της εργατικής δύναμης είναι πολύ χαμηλό. Δουλεύουν κυρίως ως υπηρετικό προσωπικό και σε διάφορα ελεύθερα επαγγέλματα. Ένας μικρός αριθμός τους, υποχρεώνεται να προσφέρει ειδικές υπηρεσίες, σύμφωνα με τα αστυνομικά δελ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ατολικές χώρες υπάρχει τα τελευταία χρόνια σημαντικός αριθμός μεταναστών, που συνεχώς αναπτύσσεται. Δουλεύουν κυρίως στις οικοδομές στην αγροτική οικονομία και απ` ότι καταλάβαμε από τις ομιλίες των ρητόρων από αυτό το βήμα, αυτή η τάση από αυτές τις χώρες, θα αναπτυχθεί και εμείς προσωρινά τουλάχιστον δεν είμαστε αντίθετοι σε αυτήν την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λλοδαπούς, που εργάζονται στη Χώρα μας, θα πρέπει να σημειώσουμε ως ξεχωριστή ομάδα τους τουρίστες, που συνδυάζουν διακοπές με εργασία, κυρίως στον τουρισμό, την αγροτική παραγωγή και το μικ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και εκείνοι, λίγοι βέβαια, οι οποίοι ούτε εργασία αναζητούν, ούτε εργασία προσφέρουν. Μιλούμε για τους τυχοδιώκτες, για άτομα που διώκονται ποινικά στις χώρες τους, ανα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μαστε σε κυκλώματα μιας ιδιόμορφης μαφίας, που καλύπτονται πίσω από τις μάζες των τίμιων μεταναστών, που ζητούν απασχόληση και κάποια καλύτερη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ζωής των ξένων εργατών θα μπορούσαν να χαρακτηριστούν κακές μέχρι άθλιες. Είναι επιεικείς αυτοί οι χαρακτηρισμοί. Ζουν συχνά πολλοί μαζί σε χώρους ανθυγιεινούς, σε περιοχές υποβαθμισμένες, απομονωμένοι εξ αιτίας της γλώσσας, των διαφορετικών συνηθειών ζωής, κοινωνικών αρχών, θρησκείας, παρα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νομοθεσία για τους αλλοδαπούς εργαζόμενους είναι αναμφίβολα αναχρονιστική, από το 1929, ελλειπής, αναποτελεσματική και χαρακτηρίζεται από μεγάλη διασπορά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λλειψη επαρκούς και αποτελεσματικής νομοθετικής προστασίας των ξένων εργατών συμπληρώνει και η ελληνική γραφειοκρατία για όσους θέλουν άδεια εργασίας. Με εξαίρεση τους προερχόμενους από χώρες-μέλη της Ε.Ο.Κ., για τους οποίους απαιτείται απλή άδεια διαμονής, καθώς και τους ομογενείς ή ελληνικής καταγωγής, για τους υπόλοιπους αλλοδαπούς ακολουθούνται μία σειρά συγκεκριμένων διαδικασιών κουραστικών και χρονοβ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σύγχρονου δίκαιου και αποτελεσματικού θεσμικού νομοθετικού πλαισίου, το οποίο να ρυθμίζει τα δικαιώματα και τις υποχρεώσεις των ξένων εργαζόμενων στη Χώρα μας και συνακόλουθα, η έξαρση της μαύρης αγοράς εργασίας, πλήττουν τα ανθρώπινα δικαιώματα - είναι αντικειμενικοί οι λόγοι - των ξένων και ταυτόχρονα, προκαλούν εντάσεις και ανισορροπίες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 φαινόμενο της ξενοφοβίας, που, ιδιαίτερα σε περιόδους οικονομικής ύφεσης και αυξημένης ανεργίας, έχει κάνει την εμφάνισή του σε χώρες υποδοχής ξέν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υμβαίνουν τις μέρες αυτές στη Γερμανία πρέπει να μας ανησυχούν όλους, γιατί θυμίζουν καταστάσεις παλαιότερων εποχών. Οι αντικουμουνιστικές εξάρσεις και τα παραληρήματα δεν απαντούν σε αυτή την κατάσταση που βλέπουμε σήμερα σ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 κάνουμε σαφέστατο. Για μας, οι ξένοι εργάτες είναι τμήμα της εργατικής μας τάξης και πρέπει να έχουν τα ίδια δικαιώματα και υποχρεώσεις με τους Έλληνες συναδέλφους τους από τη στιγμή που έχουν κάρ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παλέψουμε αντιδραστικές απόψεις και ενέργειες. Στη διαμόρφωση των θέσεών μας παίρνουμε υπόψη μας δύο πολύ βασ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Η Ελλάδα εξάγει για 10ετίες εργατική δύναμη και ο Λαός μας έχει πικρές εμπειρίες. Γνωρίζουμε ότι οι μετανάστες μας παρακολουθούν τις συζητήσεις μας και αξιώνουν οι αποφάσεις της Πατρίδας τους να μην αδιαφορούν για τα δικά τους συναισθήματα, αλλά και τα προβλήματα. Εκατομμύρια Έλληνες έχουν ανέβει τον Γολγοθά της ξενιτιάς και απαιτούν να συνυπολογιστεί αυτό στο νόμο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Το Ελληνικό Εργατικό Κίνημα έχει μία ωραία παράδοση διεθνιστικής αλληλεγγύης. Πότε δεν έπασχε από σύνδρομα διακρίσεων και ξενοφοβίας. Στις αντιδραστικές κραυγές που ακούγονται σήμερα απαντάει με μία σωστ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ίποτε με τους ξένους εργάτες. Το ψάρι βρωμάει από το κεφάλι. Την ευθύνη φέρνει η Πολιτεία, που άφησε τα πράγματα να οξυνθούν. Και δεν οξύνθηκαν δια μιας σήμερα, παρ` ότι ορισμένες καταστάσεις προκαλούν έντονη οξύτητα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κάνουν ορισμένες βασικές επισημάνσεις. Η Ελλάδα, για πρώτη φορά ίσως στην ιστορία της, βρίσκεται αντιμέτωπη με ένα φαινόμενο και πλήρως ανέτoιμη να το αντιμετωπίσει με τρόπο αποτελεσματικό και δίκαιο. Για πρώτη φορά, η Χώρα μας δεν εξάγει μαζικά εργατικά χέρια, αλλά, αντίθετα, έγινε θάλαμος υποδοχής εκατοντάδων χιλιάδ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λείνουμε τα μάτια στη διεθνή πραγματικότητα, όπως αυτή διαμορφώνεται σήμερα. Αυτό, όμως, δεν σημαίνει ότι πρέπει να δεχθούμε σπασμωδικές λύσεις στο πρόβλημα των αλλοδαπών, πολύ περισσότερο ένα νομοσχέδιο που αναφέρεται 74 φορές στα 37 άρθρα στον Υπουργό Δημόσιας Τάξης, στον αστυ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όλα τα στοιχεία, διαπιστώνουμε μία κραυγαλέα αντίφαση σχετικά με το πρόβλημα αυτό. Διάφορα οικονομικά συμφέροντα για ιδιοτελείς σκοπούς, θέλουν φθηνή εργατική δύναμη και φτάνουν ακόμα και σε λαθρεμπόριο για να την αποκτήσουν. Και ο ίδιος ο κύριος Υπουργός αναφέρθηκε σ` αυτό. Την ίδια στιγμή όμως, παίρνει εκρηκτικές διαστάσεις στο πρόβλημα της ανεργίας για το ελληνικό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οδαποί εργάτες, που σήμερα βρίσκονται στην Ελλάδα και είναι, όπως σημειώσαμε, εκατοντάδες, χιλιάδες, εργάζονται στην πλειοψηφία τους λαθραία. Ο ίδιος ο Υπουργός μας έδωσε το νούμερο των όσων έχουν κάρτα εργασίας ή άδεια εργασίας ή χαρτιά που να τους εξασφαλίζουν. Οι σύγχρονοι δουλέμποροι δεν ενδιαφέρονται για λεπτομέρειες. Οι στόχοι τους είναι άλλοι. Στα χέρια διάφορων υπηρεσιών υπάρχουν εκθέσεις - πιστεύουμε και στα χέρια του Υπουργού - συνδικάτων και άλλων φορέων, που περιγράφουν τη δραματική θέση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τις εκθέσεις, εξάλλου, πληροφορούμαστε για τα διάφορα κυκλώματα, που αδίστακτα χρησιμοποιούν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αιρα, συνδικάτα και άλλοι φορείς, κατέθεσαν τις προτάσεις τους για την ορθή αντιμετώπιση του προβλήματος, πολύ πριν πάρει τις σημερινές διαστάσεις. Προτάσεις έκανε η Γ.Σ.Ε.Ε., προτάσεις έκανε η Ομοσπονδία Οικοδόμων και συναφών επαγγελμάτων Ελλάδας, προτάσεις έκαναν η Επιτροπή της Διεθνούς Αμνηστίας, προτάσεις έκανε ο επιτετραμμένος του Ο.Η.Ε. στην Ελλάδα, προτάσεις έκανε μία επιτροπή που τιτλοφορείται "SΑS - S.Ο.S." κ.λπ. Όλα αυτά τα έχουμε, τα έχει η κυβέρνηση στα χέρια της. Οι αρμόδιες υπηρεσίες όμως κωφεύουν ή τουλάχιστον από το νομοσχέδιο που έχουμε μέχρι τώρα στα χέρια μας, εμείς εκτιμάμε ότι κωφ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καταλήξουμε στο συμπέρασμα ότι το λιγότερο, παλιότερα και σήμερα, υπάρχει μια ανοχή σ` αυτή την κατάσταση, γιατί η φθηνή εργατική δύναμη είναι μια πρόκληση στους αετονύχηδες και τους αεριτζήδες αυτού του Τόπου. Καθαρές κουβέντες και ξά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η νομοθεσία μας δεν είναι η κατάλληλη για την αντιμετώπιση τέτοιων προβλημάτων, ωστόσο θέλουμε να υπογραμμίσουμε ότι η μη αντιμετώπιση του προβλήματος δεν οφείλεται κυρίως σ` αυτόν τον παράγοντα. Πολλοί βολεύονταν με την εισροή αλλοδαπών και γιατί όχι, βολεύονται και σήμερα. Τα μεροκάματα είναι το 1/10 σε σχέση με τους Έλληνες εργάτες. Φαντάζεσθε, ποια είναι τα κέρδη εκείνων, που εκμεταλλεύονται αυτούς τους ανθρώπους. Η φθηνή εργατική δύναμη δίνει περισσότερα υπερκέρδη και αξιοποιείται, αντικειμενικά, σαν όπλο ενάντια στα δικαιώματα των Ελλήνων εργαζομένων. Και εκεί μέσα ελλοχεύει το στοιχείο να περάσει η εχθρότητα, η ξενοφοβία. Γι` αυτό πρέπει έγκαιρα, σωστά, αποτελεσματικά, αποφασιστικά να αντιμετωπίσουμε το πρόβλη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αλλοδαπών είναι ένας αριθμός, που αφορά πολιτικούς πρόσφυγες, όπως είπα στην αρχή της ομιλίας μου. Πρόκειται για εντελώς ξεχωριστή κατηγορία αλλοδαπών, που προστατεύονται από διεθνείς συμβάσεις και κανόνες. Αυτό σε καμία περίπτωση και με καμία σκοπιμότητα δεν μπορεί να αγ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ά εκφράζουμε τις ανησυχίες του Κ.Κ.Ε. στο ρητορικό σχήμα του κυρίου Υπουργού, σχετικά με αυτούς τους πολιτικούς πρόσφυγες και στην αναφορά του στοιχείου εκείνου, που λέει ότι στη Δανία διώχτηκαν 150 άνθρωποι, που είχαν αυτά τ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λογαριάσει σοβαρά η Κυβέρνηση αυτό το πρόβλημα. Είμαστε μία Χώρα που βγήκαμε πρόσφατα σχετικά από μία δοκ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ογραμμίσουμε ότι ειδικότερα για το χώρο της ναυτιλίας, το πρόβλημα των αλλοδαπών δεν είναι σημερινό. Εάν πάρουμε υπόψη μας τη σύνθεση του προσωπικού στα υπό Ελληνική Σημαία καράβια, θα διαπιστώσουμε ότι μάλλον δεν πρέπει να μιλάμε σήμερα για ελληνική εμπορική ναυτιλία. Αυτή είναι η αλήθεια. Μια αλήθεια, που φαίνεται με δραματικό τρόπο στις λίστες των ανέργων ναυτεργατών, στα τεράστια προβλήματα του Ν.Α.Τ. Πώς προκαλούνται τα τεράστια προβλήματα του Ν.Α.Τ.; Από κάποιους που μπήκαν από το παράθυρο και συνταξιοδοτούνται; Αυτό είναι το κύριο πρόβλημα; Ή από το γεγονός ότι δεν υπάρχουν στις συνθέσεις των καραβιών Έλληνες ναυτεργάτες και δεν δίνονται οι εισφορές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ις θέσεις των ναυτεργατικών σωματείων σχετικά με το κρίσιμο αυτό ζήτημα. Και ένα νομοσχέδιο σαν αυτό που συζητάμε, δεν μπορεί να κλείνει τα μάτια σ` αυτή την κατάσταση, να αγνοεί αυτές τις θέσεις, να σιωπά μπροστά στην ασυδο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οπλιστικού κεφαλαίου. Δεν μπορεί το εφοπλιστικό κεφάλαιο να ζει στο δικό του κόσμο, χωρίς να θίγεται από διάφορα νομοσχέδια. Κι εδώ να θυμίσω στη Βουλή το ν.1264, για τις συνδικαλιστικές ελευθερίες, όπου δεν έθιξε το εφοπλιστικό κεφάλαιο και παραμένει ακόμα ο γνωστός 330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έχουμε στα χέρια μας είναι χωρίς αμφιβολία ένα σημαντικό νομοσχέδιο ή θα έπρεπε να είναι ένα σημαντικό νομοσχέδιο. Είναι κατ` εξοχήν ένα νομοσχέδιο το οποίο θα έπρεπε να αποτελέσει αντικείμενο πλατιάς συζήτησης με τα συνδικάτα με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εμελιακή προϋπόθεση, δυστυχώς για μια ακόμα φορά - είναι σύστημα της Κυβέρνησης και αυτό το εκτιμάμε από την όλη πορεία της νομοθετικής δουλειάς - δεν εξασφαλίστηκε. Για μια ακόμα φορά η Κυβέρνηση με το γνωστό της τρόπο αιφνιδιάζει τους πάντες. Αυτή είναι η πρώτη μας βασική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ιαπνέεται από ένα αστυνομισμό και - ας μου επιτραπεί η έκφραση - από ένα σολικισμό, αλλά και από ένα πνεύμα συγκαλυμμένης εχθρότητας προς τους αλλοδαπούς, που μπορεί να πυροδοτήσει νέες εντάσεις, να αποπροσανατολίσει από τα πραγματικά προβλήματα. Αυτή είναι μια δεύτερη σημαντική έν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πνεύμα του νομοσχεδίου δείχνει να αδιαφορεί στις προτάσεις που κατά καιρούς έχουν κατατεθεί ή αποσπασματικά παίρνονται υπόψη ορισμένες, πράγμα που δημιουργεί την εντύπωση ότι γίνεται για λόγους σκοπιμότητας, για να κρυφτεί το δάσος. Αυτή είναι μια τρίτη ένσ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με αυτό το νομοσχέδιο στην ουσία του και δίνουμε κατ` αρχήν αρνητική ψήφο. Δεν διαφωνούμε με διατάξεις που έχει, που είναι θετικές και είναι απαραίτητο να ψηφιστούν, αλλά διαφωνούμε με την συνολική του φιλοσοφία. Είναι ένα νομοσχέδιο που όπως σας είπα έχει 74 φορές τον Υπουργό Δημόσιας Τάξης και άλλες τόσες τον αστυνόμο, αλλά αυτό δεν είναι πρόβλημα που θα το αντιμετωπίσει ο Υπουργός Δημόσιας Τάξης και ο αστυνομικός. Είναι πρόβλημα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συνοψίζεται στα εξής: Πρέπει να προβλέπει τη δημιουργία επιτροπών σε εθνικό, αλλά και περιφερειακό επίπεδο, που να αποτελείται από αρμόδια όργανα, από τα κόμματα, από τη Γ.Σ.Ε.Ε. και τα τοπικά εργατικά κέντρα, από εκπροσώπους εργοδοτικών φορέων που θα ελέγχουν την κατάσταση, θα καταγράφουν τις ανάγκες και θα προτείνουν λύσεις. Οι επιτροπές αυτές μπορούν να λειτουργούν στα πλαίσια της Βουλής και των νομαρχιών ή ακόμα να συσταθεί και αυτόνομος οργανισμός. Υπάρχει μια πείρα σε διάφορες χώρες, της Ευρώπης κυρίως, που μπορεί να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έτοιες ώρες, τέτοια λόγια, θα έλεγε κανένας. Πρέπει να βαθύνει κανένας σε αυτές τις προτάσεις, ώστε να έρθει έτοιμη η τροπολογία να την ψηφίσει το Σώμα, γιατί όλοι έχουμε τη μύ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υποχρέωση να καταθέσουμε τις προτάσεις μας, όχι μόνο για την ιστορία, αλλά πιστεύουμε στα περιθώρια που υπάρχουν ακόμα, η Κυβέρνηση να πάρει υπόψη της αυτές τις προτάσεις, γιατί τις θεωρούμε σημαν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φάση πρέπει να προβλέπεται ύστερα από έλεγχο η νομιμοποίηση των αλλοδαπών που εργάζονται στην Ελλάδα με τη σύμφωνη γνώμη της Γ.Σ.Ε.Ε. και τα κατά τόπους εργατικά κέντρα που έχουν λόγο. Παλιότερα διατυπώθηκε και η γνώμη της αρνησικυρίας των συνδικάτων σχετικά με το πρόβλημα αυτό, αλλά δεν επιμένουμε σ`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ίηση συνεπάγεται χορήγηση άδειας παραμονής και εργασίας, τόσο γι` αυτούς, όσο και για τις οικογένειές τους μέχρι δευτέρου βαθμού συγγένειας. Πρέπει να προβλέπεται σαφώς ότι οι ξένοι εργάτες μπορούν να γίνονται μέλη των αντίστοιχων συνδικάτων όπου εργάζονται, δηλαδή να έχουν ανάλογα συνδικαλιστικά δικαιώματα με τους Έλληνε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αφήνεια και κατηγορηματικότητα να τους εξασφαλιστούν πλήρη ασφαλιστικά και κοινωνικά δικαιώματα υγεία νοσηλεία, ψυχαγωγία κ.λπ. Αυτός θα είναι και ένας αποτρεπτικός παράγοντας στους κυνηγούς του υπερκέρδους, στους λαθρέμπορους και επαναλαμβάνω στους αετονύχηδες και στους κομπιναδόρους, γιατί δεν πληρώνεις εύκολα ανειδίκευτη εργασία με μεροκάματο που καλύπτει η εθνική συλλογική σύμβαση εργασίας της Χώρας μας. Επίσης, να κατοχυρώνονται τα πολιτικά τους δικαιώματα. Προτείνουμε μετά από ένα συγκεκριμένο χρονικό διάστημα, π.χ. μετά από μια 5ετία να μπορούν να ψηφίζουν σ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βλέπεται ότι η Πολιτεία παρέχει στους αλλοδαπούς εργαζόμενους οικονομική και τεχνική βοήθεια για την ίδρυση κοινοτήτων, συλλόγων κ.λπ. Πλουσιότατη πείρα έχουμε εμείς από τα μηνύματα των Ελλήνων μεταναστών σε διάφορες χώρες γύρω από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αλλοδαπών να γίνονται μέσω του Ο.Α.Ε.Δ., ο οποίος πρέπει να έχει ειδικά προγράμματα ειδίκευσης, αλλά και εκμάθησης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αυτές οι προτάσεις καθώς και ανάλογες προς την ίδια κατεύθυνση, που έχουν γίνει από διάφορους και τις γνωρίζει η Κυβέρνηση, καλύπτουν ένα κενό θεσμικών ρυθμίσεων, από το οποίο πάσχει το νομοσχέδιο,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θεωρούμε ότι θα μειώσουν τις δυσμενείς συνέπειες στην αγορά εργασίας, είναι μία εγγύηση για τα ανθρώπινα δικαιώματα, ενισχύουν την αλληλεγγύη και δεν πυροδοτούν εντάσεις, ξενοφοβία, και αυτές τις καταστάσεις, που παρατηρούμε αυτές τις ημέρες, όπως είπα, σ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χώρο της Εμπορικής Ναυτιλίας πρέπει να υπάρξει ξεχωριστή διάταξη που θα αναφέρεται ρητά στο ζήτημα της σύνθεσης, όπως τα ναυτεργατικά Σωματεία προτ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μας θέση απέναντι στο νομοσχέδιο, ύστερα και απ' την κατ' άρθρον συζήτηση, θα εξαρτηθεί από το κατά πόσον η Κυβέρνηση θα λάβει υπόψη της αυτές τις θεμελιακές, κατά τη γνώμη μας, προτάσεις. Πάρα πολλά άρθρα, είναι φανερό ότι θα τα ψηφίσουμε, γιατί είναι ανάγκη να ψηφιστούν, ωστόσο όμως, υπάρχουν άρθρα, στα οποία επιφυλασσόμεθα στην πορεία της συζήτησης να καθορίσουμε τη στάση μας εντελώς συγκεκριμέ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από τη συζήτηση μέχρι στιγμής ασφαλώς όλοι διαπιστώσατε ότι το πρόβλημα είναι τεράστιο, δεν είναι μονοδιάστατο και γι' αυτό θα πρέπει να το προσεγγίσουμε με πάρα πολύ προσοχή και, βεβαίως, όπως έχει φανεί μέχρι τώρα, με πάρα πολλή σοβαρότητα. Δεν είναι μονοδιάστατο για μας, διότι και οι αλλοδαποί που βρίσκονται εδώ, δεν έχουν όλοι τα ίδια προβλήματα. Δεν έφτασαν εδώ για τους ίδιους λόγους. Δεν φτάσανε μόνο τελευταία. Άρχισαν να φτάνουν και πριν την κατάρρευση του τείχους του Βερολίνου. Έχουμε ομοεθνείς. Έχουμε ένα μεγάλο αριθμό ομοεθνών, που ήλθαν με σκοπό να μεταναστεύσουν, να εγκατασταθούν εδώ. Και το λέω "μεταναστεύσουν", διότι πάντα ήθελαν να φύγουν από την τέως Σοβιετική Ένωση, για να φτάσουν, όπως λένε, μετά από την Οδύσσειά τους – ετών - τελικά στη μητέρα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οι ξένοι, οι οποίοι είναι πραγματικά πρόσφυγες. Δεν συζητείται, μπορούν κατά τον διεθνή νόμο, να χαρακτηριστούν πρόσφυγες. Δεν είναι οικονομικοί πρόσφυγες. Αλλά, όπως είπε και ένας συνάδελφος, υπάρχει ένας μεγάλος αριθμός που είναι de facto πρόσφυγες και παρ' όλο που είναι οικονομικοί πρόσφυγες, δεν είναι όμως οικονομικοί πρόσφυγες της παλαιάς μορφής, είναι κυνηγημένοι άνθρωποι, άνθρωποι κάτω από έναν πανικό, φόβο της πείνας και φόβο άλλων καταστάσεων, λόγω ενδεχομένων εμφυλίων πολέμων στις χώρες, όπου γεννήθηκαν και κατοικ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μια άποψη που φορτίζει, επίσης, την όλη κατάσταση, εμάς τους ημεδαπούς. Υπάρχει εξάρτηση της ανεργίας στον Τόπο μας σήμερα, όπως άλλωστε και στις άλλες δυτικές Ευρωπαϊκές χώρες, που είναι χώρες υποδοχής. Και μόνο αυτό, φορτίζει πάλι την κατάσταση και δεν μας αφήνει πολλές φορές να τη δούμε ψύχρα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μόνο δικό μας. Ήδη στον χώρο της Ευρωπαϊκής Κοινότητος, κατοικούν 10 εκατ. ξένοι, πλην των 5 εκατ. που είναι κοινοτικοί και έχουν μεταφέρει την κατοικία τους. Αλλά ας πούμε για τους 10-11 εκατ. ξένους μη κοινοτικούς. Υπολογίζουμε ότι στα επόμενα 2 χρόνια, θα έλθουν ή θα προσπαθήσουν να εισχωρήσουν στα σύνορα της Ευρωπαϊκής Κοινότητος, άλλα 10-12 εκατ. Το πρόβλημα είναι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ενική Ευρωπαϊκή πολιτική. Η γενική Ευρωπαϊκή πολιτική είναι να προσπαθήσουμε να αναστείλουμε το κύμα της μεταναστεύσεως. Να αναστείλουμε τον πανικό, να δοθούν ευκαιρίες για οικονομική ανάπτυξη στους τόπους που κατοικούν, διότι αλλιώτικα βεβαίως, θα αντιμετωπίσουμε και εμείς τεράστι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ουξεμβούργο, το Σεπτέμβριο, στη συνάντηση των Υπουργών για το θέμα της μεταναστεύσεως απεφασίσθη να συντονισθούν οι ενέργειες όλων των Ευρωπαίων για να αρχίσουν διάφορα προγράμματα οικονομικά, κοινωνικά και ενημερωτικά για να μπορέσουμε να αναστείλουμε αυτό το κύμα. Συντονιστής αυτής της προσπάθειας θα είναι η Γενική Γραμματεύς του Συμβουλίου της Ευρώπης. Σήμερα μάλιστα έλαβα τις προτάσεις της. Έτσι θα μπορέσουμε συντονισμένα να αναστείλουμε το κύμα των προσφύγων και συγχρόνως θα μπορέσουμε να ενισχύσουμε το σύστημα περιθάλψεως όταν θα φτάσουν στ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ο Ο.Η.Ε. προχωρά αυτές τις ημέρες σε άλλες προτάσεις. Όμως στον ευρωπαϊκό χώρο θεωρούμε ότι είναι πολύ καλύτερα να χειριστούμε εμείς το θέμα σαν Ευρωπαίοι. Η Ευρωπαϊκή Κοινότητα έχει προχωρήσει και αυτή σε άλλα προγράμματα και νομοθεσίες. Κυρίως ενοποιούν τη νομοθεσία για τη νόμιμη μετανάστευση, διότι θα έχουμε πλέον τα εξωτερικά σύνορα από το '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μπω στα ειδικότερα θέματα να πω δύο λόγια για το θέμα του ρατσισμού. Δυστυχώς ήδη υπάρχει ρατσισμός σε όλη την Ευρώπη και αυτός έχει δημιουργηθεί ακριβώς από το μεγάλο αριθμό των ξένων που είναι άγνωστοι για τους ημεδαπούς και το άγνωστο πάντα φοβίζει. Επί πλέον οι μετανάστες παίρνουν τις θέσεις εργασίας των ημεδαπών και τις παίρνουν διότι παραγράφουν τους νόμους. Δεν έχουν ασφάλιση και δέχονται να πληρώνονται με μειωμένα ημερομίσθια. Ακόμη δεν γνωρίζουν τους κανόνες του κοινωνικού περιβάλλοντος. Όλα αυτά δημιουργ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ν ότι μερικές χώρες όπως η Γαλλία που έχει "σοσιαλιστική" κυβέρνηση περνά ακριβώς αυτές τις ημέρες στη Βουλή της ένα δρακόντειο νόμο για την εργασία των αλλοδαπών στον οποίο υπάρχουν ποινές 2 έως 5 χρόνια φυλάκιση. Υπάρχουν ποινές που προβλέπουν ακόμη και την κατάσχεση όλης της παραγωγής ενός εργοστασίου που απασχολεί ξένους εργάτες παρα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χώρες γνωστές για τον ανθρωπισμό τους λαμβάνουν δρακόντεια μέτρα εναντίον των παρανόμων μεταναστών. Και πρέπει να δεχθούμε όλοι μας ότι αφού μία χώρα δικαίου, μία χώρα δημοκρατική στηρίζεται στο να υπάρχει έννομος τάξις είναι φυσικό να απαιτούμε και από τους ξένους να σέβονται τους νόμους μας. Βέβαια ένα μεγάλο πρόβλημα που μας έχει παιδέψει πάρα πολύ είναι αυτό των λαθραίων μεταναστών που δεν μπορούσαν να κάνουν αλλιώς. Δηλαδή στη φυγή τους από τυχόν κινδύνους κατά της ζωής τους μπήκαν παράνομα επειδή δεν μπορούσαν να αποκτήσουν νόμιμα 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γάλο πρόβλημα που θα αντιμετωπίσουμε και θα το συζητήσουμε εδώ πέρα είναι το πρόβλημα της επαναπροωθήσεως των παρανόμων. Αμέσως, όμως, από την αρχή θέλω να σας βεβαιώσω ότι ο τρόπος με τον οποίο αντιμετωπίζουμε σ' αυτό το σχέδιο νόμου την επαναπροώθηση είναι από τους πιο προωθημένους μεταξύ των κοινοτ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ουμε κάθε παράνομο, κάθε λαθραίο ο οποίος μπήκε και μπορεί πραγματικά να αποδείξει ότι κινδυνεύει εάν επαναπροωθηθεί εάν τον εκδιώξουμε 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λάβετε υπόψη ότι δεν είναι μόνο αυτά που προβλέπουμε σε αυτό το σχέδιο νόμου, αλλά είναι και οι άλλοι νόμοι που έχουν γίνει μέρος της νομοθεσίας μας και προστατεύουν με πολύ αυστηρό τρόπο τα δικαιώματα των ανθρώπων αυτών. Παραδείγματος χάριν στο νόμο που περάσαμε για τα βασανιστήρια, υπάρχει καθαρή ρήτρα εκεί και δεν αναιρείται με αυτό το νόμο, αντιθέτως παραπέμπουμε σε αυτόν. Εκεί αναγνωρίζεται ότι δε μπορείς να διώξεις, να επαναπροωθήσεις αλλοδαπό στη χώρα του, εάν αποδείξει ότι κινδυνεύει η ζωή του ή κινδυνεύει να βασανισθεί αλλά ούτε σε τρίτη χώρα, που μπορούσε αυτή η τρίτη χώρα να τον εκδιώξει προς τη χώρα καταγωγής του όπου κινδυ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το οποίο δεν υπήρχε στη νομοθεσία π.χ. της Γαλλίας και είχαμε την περίφημη περίπτωση του Μαροκινού ποιητού ο οποίος εκινδύνευε να επαναπροωθηθεί σε τρίτη χώρα από την οποία σίγουρα θα τον έστελναν πίσω στο Μαρόκο και κινδύνευε εκεί να βασανισθεί. Διεσώθη στη Γαλλία, μόνο από τη γενική διεθνή κατακραυγή και όχι από τους γαλλικούς νόμους. Σε μας δεν μπορούσε να γίνει αυτό, διότι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δικότερα το πρόβλημα ως μέγεθος είναι τεράστιο, τεράστιο για την Ελλάδα, όχι μόνο για την Ευρώπη. Είπαμε ότι είναι 10 εκατομμύρια ήδη στην Ευρώπη και 10 με 12 εκατομμύρια που ενδεχομένως υπολογίζουμε πώς θα έλθουν. Στην Ελλάδα ασχέτως πληθυσμού ξένων, υπολογίζουμε ότι πρέπει να αντιπροσωπεύουν το 5% του εργατικού δυναμικού. Αυτός είναι ένας πολύ μεγάλος αριθμός, την ώρα που έχουμε τόσους ανέργους. Αλλά, πρέπει εδώ να πούμε όπως άκουσα να το λέει ο κ. Παπανδρέου, ότι μεγάλο μέρος αυτών των προσφύγων, αλλοδαπών μεταναστών, προσφέρουν τεράστιες υπηρεσίες στην οικονομία, διότι πληρώνουν θέσεις που αρνούνται δυστυχώς να πληρώσουν Έλληνες πλέον και Ελληνίδες για διάφορους λόγους. Και αυτές οι θέσεις εργασίας, εάν δεν επληρώνοντο από αυτούς τους αλλοδαπούς, θα επληρώνοντο οπωσδήποτε όπως γινόταν μέχρι τελευταίως - δεν γίνεται πλέον - από "τουρίστες" ιδίως στην Βόρειο Ελλάδα αλλά και μέχρι την Κρήτη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μογενείς έχουμε προγράμματα επανεντάξεως ή εντάξεως στην κοινωνία μας, προγράμματα εκπαιδευτικά, προγράμματα επαγγελματικού προσανατολισμού, προγράμματα γλώσσας. Γίνεται εντατική προσπάθεια για τους 40 χιλιάδες Ποντίους που έχουν φθάσει. Υπάρχει ολοκληρωμένο πλέον πρόγραμμα, αλλά επίσης υπάρχει και πρόγραμμα υποβοηθήσεως. Είναι διαφορετικό το πρόβλημα των ομοεθνών μας εξ Αλβανίας. Υπάρχουν πάντως προγράμματα και γι` αυτούς και οι ομοεθνείς μας εξ Αλβανίας, έχουν δικαίωμ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βαρότερο πρόβλημα που αντιμετωπίζουμε στην Ελλάδα δεν είναι τόσο από τους ομοεθνείς αλλά είναι από τους αλλοεθνείς που πραγματικά σε γενικές γραμμές εκτός από αυτούς που έρχονται από τις τέως ανατολικές ευρωπαϊκές χώρες δε μπορούν κοινωνικά να ενταχθούν πολύ εύκολα και είναι φυσικό γιατί έχουν προβλήματα προσαρμογής σε μία εντελώς διαφορετική γι` αυτούς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εντατικά και μελετημένα προγράμματα για να μπορέσουμε να τους απορροφήσουμε. Αλλά εδώ πρέπει να πω για αυτούς, που είναι κυρίως Ασιάτες, ότι οι πιο πολλοί έχουν μπει στη Χώρα όχι μόνο παράνομα αλλά και μέσω παρανόμων κυκλωμάτων. Υπάρχουν παράνομα κυκλώματα - νομίζω ο συνάδελφος εξ Έβρου ανεφέρθη σε αυτά - μέσω Τουρκίας ιδίως, που προωθούν ομάδες παρανόμων στην Ελλάδα. Μαζί με αυτά τα κυκλώματα υπάρχουν και κυκλώματα ναρκωτικών. Και μην μου πείτε ότι καλλιεργώ ρατσισμό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μετωπίσουμε σοβαρά όλα τα προβλήματα. Έχουμε υποχρέωση να προστατεύσουμε την κοινωνία μας και φαντάζομαι ότι όλοι συμφωνείτε. Αυτός είναι γενικός κανόνας σε όλες τις άλλες Κοινοτικές χώρες με τις οποίες έχουμε και συμβατικές υποχρεώσεις. Αναλαμβάνουμε, όπως είπε ο συνάδελφος κ. Αναγνωστόπουλος, μία ευθύνη διότι τα σύνορα μας αποτελούν πλέον εξωτερικά σύνορα και της Ευρώπης και πρέπει να έχουμε τους ίδιους κανόνες να σταματούμε τους λαθραίους μετανάστες. Πλην του ότι είναι λαθραίοι μετανάστες πολλοί από αυτούς, ιδίως αυτά τα κυκλώματα που μας έρχονται από την Τουρκία, συνδυάζονται με άλλα κυκλώματα ναρκωτικών και όπλω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εβαίως επιτακτική ανάγκη καθορισμού μίας μεταναστευτικής πολιτικής και βελτιώσεως της νομοθεσίας. Αυτό προσπαθεί να κάνει αυτό το σχέδιο νόμου. Αλλά αυτό το σχέδιο νόμου αντιμετωπίζει μόνον ορισμένα θέματα και ασφαλώς δεν μπορεί να τα αντιμετωπίσει όλα. Δεν ήταν ο προορισμός αυτού του σχεδίου νόμου να τα αντιμετωπί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ην παρατήρηση του κ. Πάγκαλου, διότι μπορεί να μιλάμε τώρα για συνολικούς αριθμούς 10 εκατομμυρίων - για χιλιάδες μετανάστες στην Ελλάδα - αλλά κάθε άτομο είναι ένα ξεχωριστό πρόβλημα. Αυτή είναι η δυσκολία στο πρόβλημα που αντιμετωπίζουμε. Μιλάμε για ανθρώπους, μιλάμε για ανθρώπινες ανάγκες, μιλάμε για οικογε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είχε αρχίσει από καιρό να μελετάει διάφορες μεθόδους ελέγχου όλων αυτών των προβλημάτων, αλλά συγχρόνως περνάει και νόμους, ντιρεκτίβες, αποφάσεις και για την κοινωνική ένταξη των μεταναστών στις χώρες. Σε όλα αυτά εμείς συμπορευόμαστε και θα έλεγα ότι σε πάρα πολλά πρωτοστα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ήδη έχει προχωρήσει, σας το είπε και ο κ. Αναγνωστόπουλος, στις διαδικασίες εντάξεώς μας στη συμφωνία του Schengen. Δεν είναι και τόσο τερατώδης, τόσο καταπιεστική συμφωνία αυτή, απλώς επιμένει ότι και οι ξένοι που θέλου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υν στον Κοινοτικό χώρο θα σέβονται τους νόμους της περιφέρειας στην οποία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θεσε υποψηφιότητα ήδη για παρατηρητής στη Σύσκεψη της 18ης Αυγούστου 1991. Η ελληνική αντιπροσωπεία παρουσίασε τις δικές μας θέσεις τον Αύγουστο, μόλις πριν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από τα μέλη η δημιουργία μιας ad hoc ομάδος για την Ελλάδα, για να εξετάσει σε βάθος τις θέσεις της Ελλάδος έναντι των διατάξεων της συμφωνίας του Schengen. Προβλέπεται ότι στην επόμενη συνεδρίαση, στις 25 Οκτωβρίου, σε δύο εβδομάδες, θα ληφθεί απόφαση για την αποδοχή της Ελλάδος ως παρατηρητού και θα δρομολογηθεί η προσαρμογή της Χώρας μας σ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σχέδιο νόμου που συζητούμε έχουμε προβλέψει άρθρα που μας προσαρμόζουν στη συμφωνία του Schengen. Παραδείγματος χάριν, την καταπολέμηση των λαθρομεταναστών, στο άρθρο 5, τις ποινές για κυκλώματα λαθραίας διακινήσεως προσώπων και παρανόμου εργασίας στο άρθρο 33, τα οποία υπαγορεύονται από τις αρχές της συμφωνίας. Επίσης, ευθύνη μεταφορέως, στο άρθρο 10, που επιβάλλεται τόσο από τη συμφωνία Schengen, όσο και από τα κείμενα της συμφωνίας εξωτερικών συνόρων, διατάξεις για τη συνένωση των οικογενειών - βλέπετε υπάρχουν πολύ ανθρώπινες διατάξεις στη συμφωνία του Schengen - και το προβλέπουμε αυτό σ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συντόμευση του χρόνου διαδικασίας κρίσεως μιας αιτήσεως ασύλου, στο άρθρο 4, παρ. 4, που επίσης αποτελεί την επιταγή της κοιν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ντομα θα ήθελα να αναφερθώ στη Σύμβαση της Γενεύης, διότι εδώ ακούσθηκε ότι δεν σεβόμεθα, με αυτό το σχέδιο νόμου, ότι δεν λάβαμε υπόψη μας καθόλου τις διεθνείς μας συμβάσεις. Η Σύμβαση της Γενεύης διέπει και αυτό το σχέδιο νόμου και δεν αφιστάμεθα από τις υποχρεώσεις μας. Άλλωστε αναφέρεται στη Σύμβαση της Γενεύης πολλές φορές το σχέδιο νόμου. Είμαστε απολύτως ευθυγραμμισμένοι στο σχέδιο νόμου με τη Σύμβαση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ία επιφύλαξη που είχαμε κρατήσει ως χώρα, όταν υπεγράφη η Σύμβαση της Γενεύης, ουσιαστικώς με το άρθρο 21 παρ. 1, έχει ήδη υπερκε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κριτική εστιάζεται στο θέμα - όπως είπα - της επαναπροωθήσεως. Αν και το άρθρο 27 δεν περιέχει ευθεία εξαγγελία της αρχής της μη επαναπροωθήσεως, η αρχή περιέρχεται στο άρθρο 33 της Συμβάσεως, που είναι ηυξημένης τυπική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υπάρχουν και οι άλλοι νόμοι της Ελλάδος, όπως αυτοί για τα βασανιστήρια, που πραγματικά εμποδίζουν τις αρχές απάνθρωπης επαναπροωθήσεως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το άρθρο 4, επειδή έγινε αυτή η κριτική, θέλω να επισημάνω μερικά ειδικότερα προβλήματα. Στο άρθρο 4, παρ. 3, περί κολασμού των παρανόμως εισερχομένων περιέχει επιφύλαξη υπέρ της διατάξεω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παρ. 1, αναβαθμίζεται από άποψη τυπική η διαδικασία εξετάσεως αιτήσεως αλλοδαπού για την αναγνώρισή του ως πρόσφυγα, σύμφωνα με την έννοια του άρθρου 1 της Συμβάσεως, εφόσον προβλέπεται ήδη, βεβαίως, και η έκδοση προεδρικού διατάγματος, αντί υπουργικής αποφάσεως που ή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παρ. 1, προβλέπεται καθορισμός τρόπου συνεργασίας με τον ύπατο αρμοστή των Ηνωμένων Εθνών, όπου δεν μπορεί παρά να ληφθεί υπόψη το άρθρο 35 παρ. 1 της Συμβάσεως. Πρέπει να σας πω ότι ήδη έχουμε πολύ καλή συνεννόηση και συνεργασία με τον ύπατο αρμοστή. Και τώρα μάλιστα που έχουμε να αντιμετωπίσουμε την επαναπροώθηση, αν θέλετε, λιποτακτών Αλβανών, που μέχρι σήμερα τους φιλοξενούσαμε σε στρατόπεδα στη Βόρειο Ελλάδα, τώρα που πέρασε ένας νόμος στην Αλβανική Βουλή και δίνουν κάποια εχέγγυα προστασίας αυτών των λιποτακτών, είμαστε έτοιμοι να τους επαναπροωθήσουμε μόνο, αν οι ίδιοι θελήσουν. Και αυτό θα γίνει σε συνεργασία με τον Ύπατο Αρμοστή, για να υπάρξει πλήρης κάλυψη, ώστε δεν θα μπορέσουν και οι ξένοι να επισημάνουν καμία παρα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βεβαίως, να σας πω, μια που μιλάμε για τον Ύπατο Αρμοστή, ότι η Κυβέρνηση έλαβε συγχαρητήρια από τον Ύπατο Αρμοστή για τον τρόπο που χειρίστηκε τα Χριστούγεννα την όλη υπόθεση της ξαφνικής εισόδου μεγάλου αριθμού προσφύγων από την Αλβανία. Ήταν ένας άθλος και λυπούμαι πολύ που ακούστηκαν μερικές αντίθετες φωνές εδώ μέσα. Είμαστε έτοιμοι να το αποδείξουμε σε όποιον θέλει να έρθει να δει τι έγινε. Τώρα, βεβαίως οι καταυλισμοί που είχαν ανοίξει για να αντιμετωπιστούν αυτές οι ξαφνικές εισροές ξένων έχουν κλείσει, γιατί δεν υπάρχει πλέον λόγος, πλην αυτών που φιλοξενούν αυτούς τους 2.000 περίπου λιποτ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έγινε πάρα πολύς λόγος για την έκθεση της Επιστημονικής Επιτροπής της Βουλής, θα ήθελα να πω ότι τουλάχιστον στις τρεις κύριες παρατηρήσεις υπάρχουν αντίθετες νομικές γνώμες. Ιδίως στο θέμα που διατυπώνουν τις κρίσεις για το άρθρο 24 παράγραφος 2 που έχει σχέση με τους αλλοδαπούς, πρέπει να σας πω ότι έτσι όπως το διατυπώνετε στο σχέδιο νόμου συμβαδίζει με την τρέχουσα πρακτική σε όλες τις άλλες ευρωπαϊκές χώρες. Όταν έρθει το σχετικό άρθρο μπορούμε να το αναπτύξ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άρθρο 27 παρ. 6 στο οποίο κάνει κάποια παρατήρηση η Επιστημονική μας Επιτροπή ότι θα έπρεπε να τους ενημερώνουμε περισσότερο για τα δικαιώματά τους, ενδεχομένως μπορεί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η Κυβέρνησή μας προχωρεί με πάρα πολύ γρήγορα βήματα στην εναρμόνιση της νομοθεσίας μας με αυτή των άλλων χωρών της Κοινότητας εν όψει του 1993. Συγχρόνως λαμβάνει υπόψη τις νέες συνθήκες που διαμορφώνονται στην οικονομία της Χώρας μας λόγω ζητήσεως εργατικών χεριών σε ορισμένες ειδικές θέσεις. Προσπαθούμε - και θα το κάνουμε - να υπάρχουν αυτές οι εγγυήσεις που ακούστηκαν πριν, όσοι λαμβάνουν άδεια εργασίας, ακόμη και αυτοί οι οικονομικοί ad hoc μετανάστες να καλύπτονται από απόψεως κοινωνικής ασφαλίσεως και άλλα μέτρα τα οποία μελετώνται τώρα, τα οποία δεν μπορούσαν να ενσωματωθούν σε αυτό το σχέδιο νόμου, που στο κάτω-κάτω έχει έναν ειδικό σκοπό. Με άλλο σχέδιο νόμου, που θα έρθει ελπίζω σύντομα στη Βουλή, αντιμετωπίζονται όλα αυτά τα πιο ειδικευμένα εργασιακά και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πω τελειώνοντας ότι ασφαλώς δεν μπορούμε να αντιμετωπίσουμε και με τον καλύτερο νόμο όλα τα προβλήματα που δημιουργούνται από την έλευση στη Χώρα χιλιάδων ατόμων. Ακούστηκε ο αριθμός των 250.000. Εγώ μπορώ εύκολα να συμφωνήσω ότι μπορεί να είναι και πάνω από 350.000 που ακούστηκε απ` αυτή την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εται μια καταγραφή κατά νομούς. Αρχίσαμε να εγκαθιστούμε ένα σύστημα πληροφορικής σε όλες τις πρεσβείες, ιδίως σε χώρες από τις οποίες ξέρουμε ότι υπάρχει εισροή μεταναστών, Ρουμανία, Βουλγαρία, Αλβανία, Μόσχα. Αυτές είναι οι χώρες που κυρίως μας στέλνουν αυτή τη στιγμή πιεστικά μετανάστες. Με το καινούργιο σύστημα που ελπίζω να αρχίσει να λειτουργεί τουλάχιστον σε έναν ορισμένο βαθμό σε τρεις μήνες, θα μπορούμε να παρακολουθούμε την κίνηση των αφικνούμενων εδώ πέρα και ασφαλώς θα μπορούμε πολύ καλύτερα να εντοπίζουμε άτομα τα οποία ενώ τα είχαμε εκδιώξει επανέρχονται. Δεν είναι εύκολο ξαφνικά να δημιουργηθεί όλο αυτό το πλέγμα της παρακολουθήσεως - όχι της κακής παρακολουθήσεως αλλά της κοινωνικής και οικονομικής παρακολουθήσεως - όλων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ύκολη η ένταξή τους στην κοινωνία μας. Είμαι σίγουρη ότι όλοι μπορούμε να βοηθήσουμε. Η περιπτωσιολογία που ακούστηκε εδώ σήμερα και η κριτική που βασίστηκε σε κάποιες κορώνες νομίζω πως δεν είναι δίκαια. Σε ένα ποσοστό 5% έως 7% του πληθυσμού με τις γνωστές μετακινήσεις αυτών των ατόμων είναι φυσικό να υπάρξει και κάποια δυστυχία. Γι' αυτό πρέπει πάση θυσία να αποθαρρύνουμε την έλευση τους. Κύριοι συνάδελφοι, έχουμε αναπτύξει πρόγραμμα με την Αλβανία ανθρωπιστικής βοήθειας οργανωμένης. Μάλιστα αρχίσαμε να βοηθάμε στο χτίσιμο των σχολείων, χρειαζόμαστε υλικό και εκτός αυτού βοηθάμε και άλλες πολιτιστικές δραστηριότητες που είναι απαραίτητες γι' αυτούς. Επίσης προσπαθούμε με κάθε τρόπο να ριζώσουν στον τόπο που γεννήθηκαν. Βέβαια δεν είναι εύκολο πράγμα αλλά η προσπάθεια γίνεται και από δω και πέρα πιστεύω να υπάρξει συντονισμένη προσπάθεια και από 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οτού προχωρήσουμε θα ήθελα να συνεννοηθούμε λίγο για τη διαδικασία. Είναι περίπου 23.00'και σήμερα οι περισσότεροι συνάδελφοι ήταν απασχολημένοι στο Κοινοβούλιο σε επιτροπές το πρωί και στην Ολομέλεια το βράδυ και επίκειται αύριο πρωινή συνεδρίαση της επιτροπής στην οποία οι περισσότεροι από μας θα λάβουν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ν δεν υπάρχει αντίρρηση και από σας και από την Κυβέρνηση και από τις άλλες Πτέρυγες του Σώματος να διακόψουμε και να συνεχίσουμε αύριο. Έτσι και αλλιώς υπολείπονται οι δευτερολογίες των δύο Εισηγητών, υπολείπονται οι αγορεύσεις των Ειδικών Αγορητών, υπολείπονται οι δευτερολογίες συναδέλφων και ακόμα υπολείπεται η δική μου παρέμβαση και του Κοινοβουλευτικού Εκπροσώπου του Συνασπισμού. Έτσι και αλλιώς θα καλύψουμε την αυριανή ημέρα, γι' αυτό μπορούμε να δεσμευτούμε από τώρα ότι αύριο θα ψηφιστεί το νομοσχέδιο επί της αρχής και αν μας μείνει χρόνος ίσως προχωρήσουμε και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θέλω να υποστηρίξω το αίτημα. Είναι πολλές οι ώρες που εργαστήκαμε, είναι οι εκκρεμότητες που έχουν μείνει και υπάρχει μια δυσκολία για μας τους Κοινοβουλευτικούς Εκπροσώπους να μιλήσουμε το μεσονύκτιο. Το ορθότερο είναι να σταματήσουμε τις εργασίες τώρα, διαφορετικά να συνεχίσουμε με τους δευτερολογούντες. Σήμερα έγιναν μερικά ανορθόδοξα πράγματα αναγκαστικά. Αρχίσαμε με δευτερολογίες και πρέπει να τις τελειώσουμε. Δεν μπορούμε να μιλήσουμε εμείς στις 12 το μεσονύκ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κάρι να υπήρχε η ευχέρεια να γίνει δεκτή η πρόταση που έγινε προηγουμένως. Όμως μην ξεχνάτε ότι είναι η δεύτερη συνεδρίαση που γίνεται συζήτηση επί της αρχής του νομοσχεδίου. Αν συμφωνήσουν να αποκτήσει μια ταχύτητα η συζήτηση να κουβεντιάσουμε την πρότασή σας. Όμως αν είναι να μιλήσουμε 3 ημέρες επί της αρχής νομίζω ότι θα πάμε σε 10 συνεδριάσεις για να ολοκληρωθεί. Ή θα συμπέσουμε λοιπόν σε μια συμφωνία που θα επισπεύσει τους ρυθμούς συζητήσεως στις επόμενες συνεδριάσεις ή θα συνεχίσουμε απόψε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ρέπει να συμφωνήσουμε γιατί πράγματι έχει παρέλθει η ώρα και όλοι μας είμαστε από το πρωί εδώ. Πρέπει λοιπόν να συμφωνήσουμε περίπου με την πρόταση του κυρίου Υπουργού. Αν οι συνάδελφοι επιμείνουν να διακόψουμε απόψε, αύριο να τελειώσουμε κάποια ώρα επί της αρχής να αρχίσει η συζήτηση επί των άρθρων και να ολοκληρωθεί η συζήτηση του νομοσχεδίου μέχρι την προσεχή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ύο μέρες αρχής γενομένης από αύριο και ολοκληρωμένης συζητήσεως την Πέμπτη, αρκούν για να ολοκληρωθεί η συζήτηση επί των άρθρων επί των οποίων άλλωστε πάρα πολλοί συνάδελφοι όλων των Πτερύγων διατύπωσαν μέχρι τώρα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ομίζω ότι μπορούμε να βρούμε μια κοινά αποδεκτή λύση. Θα έκανα την εξής πρόταση. Να διακόψουμε απόψε τη συνεδρίαση. Να τελειώσουμε αύριο τη συζήτηση επί της αρχής του νομοσχεδίου και να δεσμευθούμε σε δύο συνεδριάσεις να τελειώσουμε τη συζήτηση επί των άρθρων. Να συζητήσουμε δε τα άρθρα σε δύο ενότητες, μια την μια μέρα και μια την άλλη. Είναι 33 άρθρα. Αν πάμε άρθρο προς άρθρο μπορεί να μας χρειασθεί περισσότερο. Και θα μου πείτε βέβαια ότι έχει η Κυβέρνηση τη δυνατότητα να κάνει άλλες προτάσεις για συντόμευση του χρόνου, αλλά εγώ μιλάω στο πνεύμα της καλής πίστης που πρέπει να πρυτανεύσει και να τελειώσουμε τις εργασίες και την ψήφιση αυτού του νομοσχεδίου, με τον τρόπο με τον οποίο συνεχίζεται η συζήτηση. Νομίζω λοιπόν ότι σήμερα μπορούμε να διακόψουμε, αύριο να ψηφίσουμε το νομοσχέδιο επί της αρχής, αν έχουμε χρόνο ας αρχίσουμε τη συζήτηση επί των άρθρων, να τα συζητήσουμε σε δύο ενότητες, θα μας χρειασθούν το πολύ δύο συνεδριά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αρχήν θέλω να πω ότι στις δευτερολογίες συνηθίζεται και είναι πολύ πιο λογικό από κάθε πλευρά να δευτερολογούν μετά τις αγορεύσεις των Υπουργών οι Κοινοβουλευτικοί Εκπρόσωποι και μετά οι Εισηγητές και οι Ειδικοί Αγορητές. Είναι λογικό δεν το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φωνούμε με την πρόταση του κ. Ποττάκη να τελειώσει αύριο η συζήτηση επί της αρχής. Τώρα είναι γεγονός ότι έχουμε να κάνουμε με 33 άρθρα. Ελπίζω και εγώ ότι σε δύο συνεδριάσεις θα τελειώσουμε. Αυτό θα εξαρτηθεί φυσικά και από τη θέση και από τη στάση που θα κρατήσει η Κυβέρνηση. Βλέπω όμως ότι εκτός από τις τροπολογίες των Βουλευτών έχουμε και μερικές τροπολογίες των Υπουργών που ζητούν εξαίρεση από τροποποίηση του κανονισμού που κάναμε, εξαίρεση των προμηθειών για την αστυνομία, από τις προβλεπόμενες ρυθμίσεις. Φοβάμαι ότι εκεί θα πρέπει να γίνει κάποια συζήτηση. Γι' αυτό θα πρότεινα να δεσμευθούμε ότι θα καταβάλουμε κάθε προσπάθεια να τελειώσει η συζήτηση επί των άρθρων σε δύο συνεδριάσεις, αλλά από κει και πέρα δεν μπορούμε να φθάσουμε στο σημείο αν δεν τελειώσει, εμείς από την πλευρά μας θα δείξουμε όλη την καλή διάθεση, θα μιλάει τις περισσότερες φορές ένας μόνο στο κάθε άρθρο, δεν έχουμε κατά συνέπεια καμιά διάθεση να κωλυσιεργήσουμε, αλλά επειδή βλέπω πως έχει το θέμα γι' αυτό δεν νομίζω πως πρέπει να πούμε σε δύο αποκλειστικά μέρες να τελειώσει η συζήτηση επί των άρθρων. Να δεσμευθούμε για να κάνουμε προσπάθεια, αλλά να μην φθάσουμε 12 η ώρα τα μεσάνυχτα και να πούμε τώρα απαγγέλλουμε τα άρθρα και τ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σέβομαι ιδιαίτερα το νομοθετικό έργο της Βουλής και αντιληφθήκατε όλοι ότι δεν έχω καμία βιασύνη να περάσω το νομοσχέδιο χωρίς συζήτηση. Γι' αυτό άλλωστε και κατ' απόλυτη εξαίρεση σήμερα μίλησαν ως προτασσόμενοι δευτερολογούντες συνάδελφοι οι οποίοι δεν ήταν χθες όταν εκλήθησαν να μιλήσουν επί της αρχής. Κατά συνέπεια, υπάρχει διάθεση να ακουσθούν όλες οι απόψεις. Όμως, αν συμφωνήσουμε στην πρόταση του κυρίου Ποττάκη να συμφωνήσουμε και να δεσμευθούμε. Δηλαδή να ολοκληρώσουμε τη συζήτηση επί της αρχής αύριο, να μπούμε στη συνέχεια στα άρθρα, να συζητήσουμε την πρώτη ενότητα και σε άλλες δύο συνεδριάσεις να ολοκληρώσουμε τη συζήτηση των άρθρων που είναι 37 με κάποιες τροπολογίες που έχουν κατατεθεί ώστε στις επόμενες τρεις συνεδριάσεις να έχει ολοκληρωθεί η συζήτηση συνολικά. Εάν λοιπόν συμφωνείτε δεν έχω αντίρρηση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ομίζω ότι η πρόταση του κυρίου Υπουργού συμπίπτει με τις προτάσεις όλων των συναδέλφων και όλων των Πτερύγων και θα πρέπει να υπενθυμίσω και επικαλεσθώ αυτό που ο κύριος Υπουργός είπε ότι εχθές το βράδυ, θα έλεγα κατ' εξαίρεση και κατά μια κοινοβουλευτική παραχώρηση έγινε δεκτό συνάδελφοι να δευτερολογήσουν πρωτολογούντες επί του συγκεκριμέν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του κυρίου Υπουργού λέει, αύριο ολοκληρώνουμε την αρχή, αρχίζουμε τα άρθρα και τα συζητούμε σε δύο ενότητες. Εάν μεν τελειώσουμε σε δύο συνεδριάσεις, έχει καλώς. Άλλως, όπως είπατε κύριε Υπουργέ, θα πάμε και σε τρίτη συνεδρίαση. Θα έλεγα ότι υπερβάλετε σ' αυτό το οποίο ο κ. Ποττάκης και ο κ. Κόρακας υπέδειξαν και επρότ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 τη διαφορά ότι οι επόμενες τρεις συνεδριάσεις αποτελούν δέσμευση για την ολοκλήρωση της συζητήσεως. Έτσ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ρέπει να συμφωνήσουμε όλοι, γιατί είναι 11 η ώρα. Το να διακόπτουμε στις 11 το βράδυ είναι πρωτοφανές. Έχουμε πάει και 1 και 2 το πρω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σμευθεί το Σώμα και δέχεται και η Κυβέρνηση και τα κόμματα ότι αύριο θα τελειώσει το νομοσχέδιο επί της αρχής και σε δύο συνεδριάσεις θα τελειώσει ολόκληρο το νομοσχέδιο, δηλαδή και οι τροπολογίες και τα άρθρα, τότε να διακόψουμε. Αλλιώς να προχωρήσουμε άλλη 1 ή 1,1/2 ώρα επί της αρχής τη συζήτηση. Είναι 11 η ώρα ακόμα, δεν είναι 1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μαστε από το πρωί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οι είχαμε επιτροπές, κύριοι συνάδελφοι. Και εγώ είμαι εδώ από τις 8.30 το πρωί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χουμε κου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οι κουραζόμαστε. Γι' αυτό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επαναλάβω την πρόταση του κυρίου Υπουργού για να δω εάν την κατάλαβα καλά. Και αν σ' αυτή συναίνεσε και ο Κοινοβουλευτικός Εκπρόσωπος της Νέας Δημοκρατίας - και υποθέτω ότι συμφωνούν και οι άλλες Πτέρυγες - θα είμαστε και εμείς σύμφωνοι. Δηλαδή, διακόπτουμε τη σημερινή συνεδρίαση σ' αυτό το σημείο, τη συνεχίζουμε αύριο και τελειώνουμε τη συζήτηση επί της αρχής του νομοσχεδίου και το νομοσχέδιο τίθεται σε ψηφοφορία επί της αρχής. Αν έχουμε χρόνο αύριο συνεχίζουμε τη συνεδρίαση και εισερχόμαστε στη συζήτηση των άρθρων. Τα άρθρα τα συζητούμε σε δύο ενότητες. Θα μας χρειαστούν δύο το πολύ επόμενες συνεδριάσεις για τα άρθρα του νομοσχεδίου, εκτός της αυριανής, και για τις τροπολογίες που έχουν μέχρι αυτή τη στιγμή κατατεθεί και διανεμηθεί. Να μη βρεθούμε αύριο προ εκπλήξεων και προ νέων τροπολογιών. Και εννοώ τις τροπολογίες οι οποίες αναφέρονται στην εξαίρεση από τη διαδικασία των προμηθειών - αυτή θέλει συζήτηση, άλλωστε βλέπω ότι δεν έχει ύψος δαπάνης για την οποία ζητείται η εξαίρεση και σ' αυτό το σημείο θα εστιάσουμε τις δικές μα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είναι αυτή που αφορά στην τοποθέτηση αξιωματικών στα ασφαλιστικά ταμεία και η τρίτη είναι του κ. Παλαιοκρασσά, ο οποίος τροποποιεί το νομοσχέδιο που τροποποιεί την παλαιά νομοθεσία. Δηλαδή τροποποιεί τον εαυτό του. Αυτές οι τρεις τροπολογ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εδώ 5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βλέπω, κύριε Πρόεδρε, ότι η τροπολογία του κ. Παλαιοκρασσά δεν έχει άλλες υπογραφές. Την έχει αποδεχθεί η Κυβέρνηση αυτή την τροπολογία, ή είναι τροπολογία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βλέπω τις εξής τροπολογίες: Την 1158, την 1163, την 1164, την 1165 και την 1166. Αυτές έχουν κατατεθεί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γώ δεν έχω την 1158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αν άκουσα καλά, είπατε όσες τροπολογίες έχουν κατατεθεί μέχρι της στιγμής που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λέω ότι την τροπολογία 1158 δεν την ξέρουμε. Δεν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διανεμηθεί. Μπορεί να μην την έχετε εσεί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ουργού είναι ή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υργ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και εγώ αυτήν τη στιγμή τι αφορά. Κάτι διαγράμματ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ήπως ο κύριος Υπουργός την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είναι τροπολογία του Υ.ΠΕ.ΧΩ.Δ.Ε. Αν δεν την έχετε, να σας την δώσω εγώ. Πρέπει να έχει διανεμηθεί, ίσως να μην την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διανεμ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αφορά αυτή η τροπολογία; Είναι νομιμοποίηση διανομής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τη δίνω, κύριε Ποττάκη, αυτή την τροπολογία για να την διαβάσετε και να μην καταναλώνουμε άσκοπα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αν κατάλαβα καλά η πρότασή σας είναι να τελειώσουμε σήμερα τη συνεδρίαση, αύριο να τελειώσουμε την αρχή του νομοσχεδίου και να δώσουμε την Πέμπτη αυτής της εβδομάδος και την Τρίτη της επομένης εβδομάδος, για να τελειώσουμε τη συζήτηση των άρθρων σε δυο ενότητες και όσες τροπολογίες έχουν κατατεθεί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Πρόεδρε, αυτό θέλω να το βελτιώσω. Είναι πιθανόν να χρειαστεί να κατατεθούν μία ή δύο ακόμα τροπολογίες. Δεν μιλάω για μεγάλο αριθμό τροπολογιών. Επίσης υπάρχουν οι τροπολογίες των κυρίων συναδέλφων όλων των Πτερύγων, για τις οποίες πιθανότατα θα χρειαστεί να γίνει κάποια συζήτηση. Μιλάμε λοιπόν για τις τροπολογίες που έχετε στα χέρια σας, για μια ή δύο τροπολογίες αρμοδιότητας του Υπουργείου Δημοσίας Τάξεως κατά βάση, που θα κατατεθούν εντός της εβδομάδος, εφ' όσον η συζήτηση θα πάει μέχρι την Τρίτη της επόμενης εβδομάδος. Θα ολοκληρώσουμε λοιπόν, τη συζήτηση των 37 άρθρων του σχεδίου νόμου και των τροπολογιών των Υπουργών και συναδέλφων στις δυο συνεδριάσεις πέρα της αυριανής. Θέλω να σας πω ότι οι τροπολογίες του Υπουργείου Δημοσίας Τάξεως που ήδη βρίσκονται στα χέρια σας, είναι τροπολογίες πολύ απλές. Η μια που είπατε για τις προμήθειες, είναι ενόψει της διαλύσεως της διευθύνσεως προμηθειών του Υπουργείου Εμπορίου, οπότε το κάθε Υπουργείο θα κάνει τις προμήθειές του. Επειδή, λοιπόν, η αστυνομία αντιμετωπίζει θέματα προμηθειών, προηγήθηκε προς αυτή την κατεύθυνση. Το κάθε Υπουργείο θα κάνει τις προμήθειες με τις δικές του διαδικασίες και όχι μέσω του Υπουργείου Εμπορίου, όπου υπήρχε η γνωστή χρονοβόρο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αφορά τη δυνατότητα ότι στις διοικήσεις των ταμείων μπορούν να τοποθετούνται κα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αν θέλουμε να κάνουμε μια συνολική συμφωνία, νομίζω ότι ο κ. Ποττάκης είπε το εξής: Να διακόψουμε τώρα. Αύριο θα τελειώσουμε το νομοσχέδιο επί της αρχής και αν υπάρχει χρόνος θα προχωρήσουμε και στην πρώτη ενότητα των άρθρων. Τις δυο επόμενες ημέρες, θα συζητηθούν τα άρθρα σε δυο ενότητες καθώς και όσες τροπολογίες έχουν κατατεθεί μέχρι τώρα. Το νομοσχέδιο θα ολοκληρωθεί με τις τροπολογίες την επομέ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αρενέβην μόνο γι' αυτό που είπατε "μέχρι τώρα κατατε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είπατε, ότι θα καταθέσετε μια ή δύο νέ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αρακαλούσα τότε να τις καταθέσετε αφού συνεννοηθείτε και με τα κόμματα της Αντιπολιτεύσεως. Αν είναι τέτοιες τροπολογίες που είναι δυνατόν να περάσουν, να τις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νίζω ότι είναι δυνατόν και οι κατατεθειμένες τροπολογίες να μην εγκριθούν από το Σώμα. Αυτή τη στιγμή επεξεργαζόμαστε και τη λύση μιας ή δυο εκκρεμοτήτων που υπάρχουν σήμερα στο Υπουργείο, για να κατατεθούν τροπολογίες. Υπάρχουν και οι τροπολογίες που έχετε στα χέρια σας. Αυτό που ζητώ εγώ είναι η συμφωνία μας να μην είναι μόνο για τις μέχρι τώρα κατατεθε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ις τροπολογίες που έχουν κατατεθεί μέχρι τώρα, δεν συζητάμε. Είναι μέσα στην πρόταση. Εσείς λέτε ότι θέλετε να προσθέσετε μια ή δυο τροπολογίες. Σας λέω, λοιπόν, ότι γι' αυτές τις μια ή δυο που θέλετε να προσθέσετε και που αφορούν το Υπουργείο σας, η παράκληση είναι να συνεννοηθείτε με τα κόμματα. Να τις δουν δηλαδή προ της Τρίτης. Μπορεί να είναι τέτοιες τροπολογίες που να μπορούν να περάσουν και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όνο σ' αυτή τη βάση που το θέτετε το θέμα, μπορεί να γίνει αποδεκτό. Γιατί αλλιώς θα ήταν ανεπίτρεπτο να μας ζητηθεί να συναινέσουμε σε πράγματα τα οποία δεν γνωρίζουμε. Πρέπει να ξέρουμε για ποι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ιλήσουμε. Συνεπώς, ας γίνει μια συνεννόηση μεταξύ μας στη βάση την οποία έθεσε ο κύριος Πρόεδρος. Οι κατατεθειμένες μέχρι τώρα τροπολογίες θα συζητηθούν, καθώς και οι εμπρόθεσμες τροπολογίες των Βουλευτών επίση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ρέπει να υπάρξει συνεννόηση του Υπουργείου με τους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 συγχωρείτε, κύριε Ποττάκη, γιατί μπορεί να επικαλεστείτε τα Πρακτικά αύριο και να μου πείτε "εγώ δεν την δέχομαι την τροπολογία που μπορεί ν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απολύτως ξεκαθαρισμένοι, σας λέω ότι θα υπάρξουν ακόμα μία ή δύο τροπολογίες του Υπουργείου Δημοσίας Τάξεως, οι οποίες θα κατατεθούν, πέραν των άλλων δύο που έχουν ήδη κατατεθεί. Επίσης μία είναι του Υπουργείου Οικονομικών και μία είναι του Υπουργείου Περιβάλλοντος, Χωροταξίας και Δημοσίων Έργων. Γι` αυτές μιλούμε. Επιπλέον είναι και οι τροπολογίες των κυρίων συναδέλφων, οι οποίες κατετέθησαν εμ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κύριε Υπουργέ, δεν μπορώ να πάω παραπέρα από κει που π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ότε, να συνεχί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υνεχίσουμε τό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μπορώ να δεσμευτώ για μια τροπολογία που μπορεί να είναι κείμενο νόμου. Δεν μπορώ, πρέπει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εξηγήθηκα, κύριε Ποττάκη, πρόκειται για τροπολογίες οι οποίες έχουν ένα άρθρο, δε θα έχουν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τότε αμφισβητείτε την καλή μας πίστη όταν σας λέμε να υπάρχει συνεννόηση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την αμφισβητώ, αλλά και εγώ μιλάω με καλή πίστη. Εσείς την καλή πίστη τη δική μου δεν την αποδέχεσθε. Σας είπα μία ή δύο τροπολογίες του Υπουργείου, οι οποίες δε θα είναι μεγάλου περιεχομένου. Θα είναι μικρ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διαφορά μας είναι ότι εσείς ξέρετε για ποιο πράγμα μιλάμε, αλλά εγώ δεν ξέρω. Και εσείς δεν θέλετε να το ανακοινώσετε για να μη δεσμευτείτε και θέλετε να δεσμευτώ εγώ, ο οποίο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ξέρω αυτήν τη στιγμή ολοκληρωμένο το περιεχόμενο. Απλώς μελετούμε ένα ή δύο θέματα. Το ένα είναι και αρμοδιότητος του Υπουργείου Εθνικής Αμύνης και αφορά θέματα που έχουν σχέση με ρύθμιση θεμάτων επικουρικού ταμείου των Αξιωματικών της Αστυνομίας και δεν έχουν ακόμα ολοκληρωθεί οι συνεν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ένα άλλο θέμα του Υπουργείου Δημοσίας Τάξεως. Γι` αυτά τα δύο πράγματ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Λέτε ότι το άλλο είναι ένα θέμα του Υπουργείου Δημοσίας Τάξεω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οττάκη, μη νομίζετε ότι έχω λόγους να αποκρύπτω τίποτα. Είναι θέματα διαγωνισμών της Πυροσβεστικής, που και αυτό θέλει μία μελέτη, γι` αυτό και δεν τα έχουμε καταθέσει και τα δύο, διότι δε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οσλήψεις είνα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Ποττάκη, έχετε τη δυνατότητα και να συμφωνήσετε και να διαφωνήσετε. Εγώ εκείνο που σας βεβαιώνω είναι πως δεν είναι μακροσκελείς τροπολογίες. Η κάθε μία απ` αυτές θα έχει ένα άρθρο και μόνο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ούμε, λοιπόν, κατά παραχώρηση στον κύριο Υπουργό να πούμε το εξής. Να έχουν κατατεθεί οι τροπολογίες μέχρι αύριο στις 12 η ώρα ώστε να έχουμε επαρκή χρόνο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τε να τις καταθέσετε, κύριε Υπουργέ, μέχρ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γώ νομίζω, αγαπητοί κύριοι συνάδελφοι και κύριε Ποττάκη, ότι θα πρέπει να συνεννοηθούμε. Η πρόταση του Προέδρου του Σώματος μας είναι πάρα πολύ λογική. Ο κύριος Υπουργός δεν την απορρίπτει την πρόταση, την αποδέχεται. Και θα έλεγα την αποδέχεται ασ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κύριε Υπουργέ και κύριε Ποττάκη, αυτές οι δύο τροπολογίες να κατατεθούν μέχρι την Πέμπτη - αύριο είναι Τετάρτη, αξιότιμε κύριε Πρόεδρε - ώστε να λάβουν γνώση τα κόμματα. Αν είναι δυνατόν και προ της καταθέσεως τους να σταλούν τα κείμενα στους Κοινοβουλευτικούς Εκπροσώπους, ή τους όποιους εκπροσώπους των Κομμάτων, ώστε να τις δουν τα κόμματα. Πρόκειται για δύο τροπολογίες - αντελήφθην περί τίνος πρόκειται κύριε Υπουργέ - οι οποίες δε θα δημιουργήσουν νομίζω κανένα πρόβλημα. Κατά τα άλλα να ισχύσει αυτό το οποίο εμείς, αξιότιμε κύριε Πρόεδρε,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πέρασε ήδη μισή ώρα 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είναι αυτή την οποία είπε ο κ. Ποττάκης. Να διακόψουμε σήμερα, αύριο να τελειώσουμε επί της αρχής, αν έχουμε χρόνο θα προχωρήσουμε στα άρθρα. Τα άρθρα να συζητηθούν σε δύο ενότητες την Πέμπτη και την προσεχή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έμπτη, λοιπόν, και την προσεχή Τρίτη θα συζητηθούν τα άρθρα και οι κατατεθείσες μέχρι σήμερα τροπολογίες, με την προσθήκη των δύο τροπολογιών που είπε ο κύριος Υπουργός, του ενός άρθρου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πιθυμείτε να κάνουμε αυτή τη συμφωνία να προχωρήσουμε, διότι είναι για το Προεδρείο πρωτοφανές να διακόπτουμε τη συνεδρίαση στις 11.20`. Θα σας φέρω Πρακτικά παλαιών συνεδριάσεων της Βουλής να δείτε ότι τελειώναμε στις 1, 2, 2,30`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Χθες το βράδυ τελειώσαμε στις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θες το βράδυ, κύριε Ποττάκη, στην επερώτηση που είχε 15 εγγεγραμμένους φτάσαμε στις 2.30` το πρωί. Δεν αντιλαμβάνομαι γιατί η νομοθετική εργασία δεν μπορεί να συνεχίσει μία ή μιάμιση ώρα τουλάχιστον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ζητήσει το λόγο και μάλιστα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υμφωνώ με την πρότασή σας, με μία μονάχα διευκρίνιση, εκτός και αν λέγεται έτσι εν τη ρύμη του λόγου. Είναι αδύνατον το νομοσχέδιο αυτό με τις παρατηρήσεις που έχουμε να συζητηθεί σε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να πάρουμε κατ` αρχήν ως ενότητα το κάθε κεφάλαιο - υπάρχουν ένα, δύο κεφάλαια που δεν χρειάζονται συζήτηση - και να προχωρήσουμε. Γιατί αν χωρίσουμε τα 33 άρθρα σε δύο ενότητες, χαθήκαμε. Δεν θα κάνουμε καθόλου συζήτηση. Με αυτή την έννοια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κύριε Κόρακα, θα κάνουμε συνεδριάσεις, όπως γίνονταν και παλιά στη Βουλή. Θα τελειώσουμε σήμερα στις 2.30` το πρωί, όπως τελειώσαμε και χθες με την επερώτηση. Και θα πάμε και αύριο την ίδια ώρα. Και θα τελειώσουμε, όχι την επομένη Τρίτη, αλλά την Πέμπτη το βράδυ. Εδώ ότι προσπαθούν ο κύριος Υπουργός με τον κ. Ποττάκη, να βρουν κάποια λύση συμβιβαστικής συμφωνίας. Δεν είναι θέμα ενοτήτων. Είναι θέμα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μου πει ο κύριος Υπουργός, ή ο κ. Ποττάκης, αντί δύο να τις κάνουμε τέσσερις. Θα τις κάνουμε τέσσερις, αλλά θα συζητηθούν τα άρθρα την Πέμπτη και την Τρίτη. Και την Τρίτη το βράδυ θα τελειώσουν τα άρθρα μαζί με τις κατατεθείσες τροπολογίες, συν τις δύο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έχεσθε αυτή τη συμφωνία, να λύσουμε τη συνεδρίαση. Εάν δεν την δέχεσθ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 Να μας πείτε, ναι ή όχι, γιατί καταναλώνου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α τελειώσουν τα διαδικαστικά θέματα και αν πρόκειται να προχωρήσουμε τη συνεδρίαση, να προχωρήσουμε με συζήτηση επί της ουσίας. Αλλιώς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να αποδεχθούμε εμείς; Πέρα απ` αυτό δεν μπορούμε να π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Με συγχωρείτε, κύριε Ποττάκη. Επαναλαμβάνουμε τα ίδια πράγματα. Νομίζω ότι για το θέμα αυτό μπορούμε να μιλάμε ώρες ολόκληρες. Πιστεύω ότι συμπέσαμε. Μην τα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ν η πρόταση είναι, κατατεθείσες τροπολογίες και για δύο ακόμη τροπολογίες του ενός άρθρου, όπου θα γίνει συνεννόηση με τα κόμματα, είμαστε σύμφωνοι. Εάν επίσης πρόκειται να κατατεθούν μέχρι αύριο στις 12 η ώρα, επίσης είμαστε σύμφωνοι. Για εκείνο που δεν μπορούμε να συμφωνήσουμε, είναι να παρουσιασθούν τροπολογίες την τελευταία ώρα. Ε, αυτό δεν μπορούμε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χωρήσουμε τότε στη συζήτηση,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μπορούμε να το αποδεχθούμε. Εάν αυτό ζητάτε, ας συνεχίσουμε τη συζήτηση. Εγώ νομίζω ότι συνεννοηθήκαμε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ο κύριος Υπουργός το αποδέχεται, έχει καλώς. Διαφορετικά θα συνεχίσουμε τη συζήτηση. Δεν μπορούμε να καταναλώνουμε την ώρα για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φάγαμε ήδη περίπου ένα τέταρτο συζητούντες για πράγματα στα οποία νομίζω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πιμένει αν θα είναι αύριο στις 12.00'. Θα τις καταθέσω στην αυριανή συνεδρίαση. Δεν μπορώ το πρωί; Θα τις καταθέσω το απόγευμα. Αν μπορέσω το πρωί, θα τις καταθέσω το πρωί. Δεν είναι πρόβλημα για συζήτηση. Νομίζω, λοιπόν, ότι συμφωνήσαμε. Στις επόμενες 3 συνεδριάσεις, ολοκληρώνουμε τη συζήτηση επί της αρχής, επί των άρθρων και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το Σώμα ομοφώνως με την τελευταία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συνεφώνησε ομοφώνως με την τελευταία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θα λύσουμε τη συνεδρίασ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12` λύεται η συνεδρίαση για αύριο Τετάρτη 16 Οκτωβρ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8:00Z</dcterms:created>
  <dc:creator>g.sotiropoulou</dc:creator>
  <dc:description/>
  <cp:keywords/>
  <dc:language>en-US</dc:language>
  <cp:lastModifiedBy>g.sotiropoulou</cp:lastModifiedBy>
  <dcterms:modified xsi:type="dcterms:W3CDTF">2013-06-20T09:48:00Z</dcterms:modified>
  <cp:revision>2</cp:revision>
  <dc:subject/>
  <dc:title/>
</cp:coreProperties>
</file>